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rPr>
          <w:rFonts w:eastAsia="Arial"/>
          <w:b/>
          <w:bCs/>
          <w:i/>
          <w:iCs/>
          <w:sz w:val="32"/>
          <w:szCs w:val="32"/>
        </w:rPr>
        <w:t xml:space="preserve">                       </w:t>
      </w:r>
    </w:p>
    <w:p>
      <w:pPr>
        <w:pStyle w:val="Style15"/>
        <w:rPr/>
      </w:pPr>
      <w:r>
        <w:rPr>
          <w:rFonts w:eastAsia="Arial"/>
          <w:b/>
          <w:bCs/>
          <w:i/>
          <w:iCs/>
          <w:sz w:val="32"/>
          <w:szCs w:val="32"/>
        </w:rPr>
        <w:t xml:space="preserve">                        </w:t>
      </w:r>
      <w:r>
        <w:rPr>
          <w:b/>
          <w:bCs/>
          <w:i/>
          <w:iCs/>
          <w:sz w:val="32"/>
          <w:szCs w:val="32"/>
        </w:rPr>
        <w:t>Правила ухода за своим телом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Каждое утро необходимо умываться: мыть руки, лицо, шею, уши. Умываться также нужно после прогулок и вечером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еред сном обязательно мойте ноги, потому что на ногах особенно сильно потеет кожа, накапливается грязь.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се тело необходимо мыть не реже одного раза в неделю дома в ванне, под душем или в бане. Для того чтобы снять с кожи жир и грязь, мыться нужно обязательно теплой водой, натирая тело мочалкой с мылом. После мытья следует надеть чистое белье.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Очень тщательно нужно промывать волосы, так как на них и между ними накапливается много кожного жира, грязи и пыли. Легче ухаживать за короткими волосами: они лучше промываются. Девочкам же, у которых длинные волосы, нужно мыть голову не реже одного раза в неделю, после мытья тщательно их расчесывать только своей и обязательно чистой расческой.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Тщательного ухода требуют также ногти. Их необходимо аккуратно подстригать (на пальцах рук – один раз в неделю, на пальцах ног – один раз в две недели), потому что под длинными ногтями скапливается грязь, удалить которую трудно. Грязные ногти – признак неаккуратного, неряшливого человека, который не соблюдает правил личной гигиены. 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Особенно важно следить за чистотой своих рук. Руками вы берете различные предметы – карандаши, ручки, книги, тетради, мячи, гладите животных (кошку, собаку), беретесь за дверные ручки, предметы в туалетных комнатах. На всех этих предметах есть грязь, часто невидимая глазом, и она остается на коже ваших пальцев. Если брать немытыми руками хлеб, яблоко, конфету и т.п., то эта грязь с рук попадает сначала на продукты, а с ними через рот в ваш организм. Это грозит заражением такими тяжелыми заболеваниями, как дизентерия, брюшной тиф, желтуха (болезнь Боткина) и др. Касаться своего лица руками можно только во время умывания.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К сожалению, некоторые ребята имеют дурную привычку во время урока, приготовления домашних заданий и т.п. постоянно тереть лицо, глаза, подпирать щеки рукой. А руки-то грязные!</w:t>
      </w:r>
    </w:p>
    <w:sectPr>
      <w:type w:val="nextPage"/>
      <w:pgSz w:w="11906" w:h="16838"/>
      <w:pgMar w:left="1080" w:right="746" w:gutter="0" w:header="0" w:top="540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18:00Z</dcterms:created>
  <dc:creator>1</dc:creator>
  <dc:description/>
  <cp:keywords/>
  <dc:language>en-US</dc:language>
  <cp:lastModifiedBy>1</cp:lastModifiedBy>
  <dcterms:modified xsi:type="dcterms:W3CDTF">2010-09-06T18:23:00Z</dcterms:modified>
  <cp:revision>1</cp:revision>
  <dc:subject/>
  <dc:title>                       </dc:title>
</cp:coreProperties>
</file>