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по технологии, 20.10.2012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 (девоч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52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ова   Анна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кин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Александ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Кс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елина Екатери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А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ль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Е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 (мальчи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10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а Зах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 Ег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яков Ив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 Ник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Ник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ёртышев Дани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ртё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ов  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елёв Анто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 (девоч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25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ёртышева Дар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о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 Рухш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лизав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Е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нова А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По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нская   Ма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Ка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Алё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яйкина Евг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Кс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ова Тать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  (мальчи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9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ов  Анд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Тим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 Миха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в Дмит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Влади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нд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 Дмит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Алекс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Евг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 (девоч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34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Крист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Дарь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ик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евая Алё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Ми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а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ёва 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ае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 (мальчи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20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Ром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ё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ядчиков Евг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е Арт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ов Александ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Евг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Паве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ик  Серг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ха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ев Констант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 класс (девоч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52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Ната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ёва Ма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занова Светл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Веро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Дар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атья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деж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«В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че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 класс  (мальчи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акс. 20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Дании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Влади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ёв Сеог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Дмитр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Кири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н Артё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Ник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зин Ил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 (девуш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Макс. 52 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лё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Ди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Оле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Айгу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  (девушк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54"/>
        <w:gridCol w:w="199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Макс. 30 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Екатери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Е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алкин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Екатер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Юл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Анаста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нтон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5:00Z</dcterms:created>
  <dc:creator>Пользователь</dc:creator>
  <dc:description/>
  <cp:keywords/>
  <dc:language>en-US</dc:language>
  <cp:lastModifiedBy>Пользователь</cp:lastModifiedBy>
  <dcterms:modified xsi:type="dcterms:W3CDTF">2012-10-25T17:24:00Z</dcterms:modified>
  <cp:revision>16</cp:revision>
  <dc:subject/>
  <dc:title>Школьный этап Всероссийской олимпиады школьников </dc:title>
</cp:coreProperties>
</file>