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учащихся, закончивших   2 четверть 2012-2013 учебного года  на все «5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в Артемий Ива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лена Дмитри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сения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Полина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ков Егор Серг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а Дарья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астасия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Камила Бахтия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рина Константи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цев Данила Константи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Дарья Ива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икова Алин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ова Али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ина Татьяна Денис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Анастасия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Ксения Леонид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Владислав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иктория Серг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ова Екатерина 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Максим Андр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Юлия Серг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ячеслав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Денис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Дмитри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яков Иван Роман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а Светлана Максим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ртышева Дарья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ина Дмитри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 Алекс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Илья.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е Артур Евген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Анастасия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Дарья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а Ирина Вячеслав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Кристина Игор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юбовь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Роман Дмитр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кина Анастасия Олег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Ксения Алекс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Юлия Олег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ристина Олег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ова Ольг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а Нина Серг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ккингер Виктория Олег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4:00Z</dcterms:created>
  <dc:creator>Пользователь</dc:creator>
  <dc:description/>
  <cp:keywords/>
  <dc:language>en-US</dc:language>
  <cp:lastModifiedBy>Ирина Александровна</cp:lastModifiedBy>
  <cp:lastPrinted>2012-09-21T12:27:00Z</cp:lastPrinted>
  <dcterms:modified xsi:type="dcterms:W3CDTF">2013-01-11T12:08:00Z</dcterms:modified>
  <cp:revision>287</cp:revision>
  <dc:subject/>
  <dc:title/>
</cp:coreProperties>
</file>