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олюция 2-й общешкольной конференции "Ученическое самоуправление: проблемы и перспективы "</w:t>
      </w:r>
    </w:p>
    <w:p>
      <w:pPr>
        <w:pStyle w:val="Normal"/>
        <w:jc w:val="right"/>
        <w:rPr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. Фурманов, 12 мая 2011 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ая конференция "Ученическое самоуправление: проблемы и перспективы " проводилась органами ученического самоуправления  МОУ СОШ №7  12 м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конференции приняли  участие 150 человек из 21 клас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ференции было  представлено 21 сообщение о работе классных органов ученического самоуправления, подведены итоги школьного конкурса социальных проектов «Сделай мир добрее», проведена игра по планированию работы на 2011-2012 учебный год, награждены лучшие учащиеся школы за активную общественную работу и спортивные дости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ференция отмечае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, накопленный школой, свидетельствует о том, что самоуправление является необходимым инструментом воспитания активных граждан, имеющих навыки непосредственного участия в решении местных социальных пробл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числу приоритетных направлений, имеющих принципиальное значение, относят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изучение теоретических основ ученического самоуправления с учетом  специфики каждого клас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и внедрение эффективных технологий, методик, форм деятельности органов ученического самоуправления, а также вопросов, касающихся обучения актива самоуправления.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ференц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т участникам использовать материалы конференции в своей практической деятельности на мест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ференция обращается  с предложениям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школы и Ученический сов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ссмотреть вопрос о возможности проведения в новом учебном году  конкурса на звание «Лучший класс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ть активное участие в муниципальных, региональных и федеральных конкурсах и других мероприятиях, проводимых в целях развития ученического самоуправл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стить данную резолюцию конференции на официальном сайте школы;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17:00Z</dcterms:created>
  <dc:creator>Саломатина</dc:creator>
  <dc:description/>
  <cp:keywords/>
  <dc:language>en-US</dc:language>
  <cp:lastModifiedBy>Саломатина</cp:lastModifiedBy>
  <dcterms:modified xsi:type="dcterms:W3CDTF">2011-05-12T06:32:00Z</dcterms:modified>
  <cp:revision>2</cp:revision>
  <dc:subject/>
  <dc:title/>
</cp:coreProperties>
</file>