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убличный доклад</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бщеобразовательного учреждения и условий его функционирования</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униципальное образовательное учреждение средняя общеобразовательная школа №7 (МОУ СОШ №7) расположена по адресу: 155520, Ивановская область,              г. Фурманов, ул. Возрождения, д.40. Учредителем является администрация Фурмановского муниципального рай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Школа действует  на основании Устава, принятого на собрании трудового коллектива (протокол №2 от 22 октября 2009 года), свидетельства о государственной аккредитации  (регистрационный  №248 от 27.11.2009г.), выданном Департаментом образования Ивановской области, лицензии (серия А №336102 и регистрационный  № 201 от 16.11.2009г.). МОУ СОШ №7 имеет «Свидетельство о государственной регистрации права» (37-АА №525393 от 01.04.2010г.), выданное УФРС по Ивановской области, и «Свидетельство о государственной регистрации права на землю».</w:t>
      </w:r>
    </w:p>
    <w:p>
      <w:pPr>
        <w:pStyle w:val="Normal"/>
        <w:ind w:firstLine="360"/>
        <w:jc w:val="both"/>
        <w:rPr/>
      </w:pPr>
      <w:r>
        <w:rPr>
          <w:rFonts w:cs="Times New Roman" w:ascii="Times New Roman" w:hAnsi="Times New Roman"/>
          <w:sz w:val="24"/>
          <w:szCs w:val="24"/>
        </w:rPr>
        <w:t xml:space="preserve">Месторасположение МОУ СОШ №7   удачное. Школа находится в центре города, наличие положительных воспитательных факторов превосходит отрицательные. В непосредственной близости от школы расположены музыкальная и художественная школы. Удачно соседство с лучшим музеем города – картинной галереей, где постоянно проводятся интересные, разнообразные мероприятия, выставки, классные руководители  организуют экскурсии на эти выставки. Администрация картинной галереи предоставляет возможность использовать помещение нашим учителям для специфических воспитательных мероприятий. Соседство детского сада «Звездочка» позволило организовать шефскую работу учащихся школы над воспитанниками детского сада.  Возобновлено сотрудничество с Дворцом культуры текстильщиков, где проводим мероприятия, требующие большого зрительного зала. Недалеко от школы находится градообразующее текстильное предприятие - АО «Фабрика №2», где работает часть родителей наших учащихся. Администрация школы старается поддерживать связь с профкомом этого предприятия в плане работы с детьми «группы риска» и неблагополучными семьями. К положительным факторам относится соседство с физкультурно-оздоровительным комплексом. Но, к сожалению, есть в социуме факторы, которые играют негативную роль в воспитании учащихся нашей школы. Это рынок, где торгуют антивоспитательной продукцией, посетители которого постоянно засоряют территорию школы, за чистотой которой следят учащиес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гативным  фактором  является  близость  железной и автомобильной дорог: 1) шум, создаваемый транспортом, мешает сосредоточиться во время уроков,   2) травмоопасная ситуация.</w:t>
      </w:r>
    </w:p>
    <w:p>
      <w:pPr>
        <w:pStyle w:val="TextBodyIndent"/>
        <w:ind w:firstLine="360"/>
        <w:rPr/>
      </w:pPr>
      <w:r>
        <w:rPr>
          <w:sz w:val="24"/>
          <w:szCs w:val="24"/>
        </w:rPr>
        <w:t>В микрорайоне школы находятся пять питейных заведений, очень популярных в городе. Это тоже нежелательное  в воспитательном плане яв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из года в год старается обеспечивать положительное влияние на ситуацию, складывающуюся в социуме микрорайона и города. </w:t>
      </w:r>
    </w:p>
    <w:p>
      <w:pPr>
        <w:pStyle w:val="Normal"/>
        <w:ind w:firstLine="360"/>
        <w:jc w:val="both"/>
        <w:rPr/>
      </w:pPr>
      <w:r>
        <w:rPr>
          <w:rFonts w:cs="Times New Roman" w:ascii="Times New Roman" w:hAnsi="Times New Roman"/>
          <w:sz w:val="24"/>
          <w:szCs w:val="24"/>
        </w:rPr>
        <w:t>В  2009-2010 учебном году в школе обучалось 856 учащихся. Из них в 1-4 классах  - 283 человека, 5-9 классах – 412 человек, 10-11 классах – 161 человек. Средняя наполняемость классов 26 человек, 24 класса имеют наполняемость свыше нормативной (свыше 25 человек). Самые переполненные классы с наполняемостью 30 человек - 7 «А», 7 «В», 9 «А» классы. Причина  перегруженности большинства классов – высокий рейтинг школы в городе. Самая переполненная параллель – параллель 7-х классов (89 чел.  в трёх классах). Большинство учащихся школы  проживают в  центре города, то есть недалеко от школы. Но много  учащихся и с других микроучастков,  особенно  из микрорайона школы №6, есть ребята из сельской местности. По социальному составу преобладают семьи рабочих.</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воспитательным процессом руководят директор, три заместителя директора по УВР  в тесном сотрудничестве  с Управляющим советом.</w:t>
      </w:r>
    </w:p>
    <w:p>
      <w:pPr>
        <w:pStyle w:val="Normal"/>
        <w:ind w:firstLine="360"/>
        <w:jc w:val="both"/>
        <w:rPr/>
      </w:pPr>
      <w:r>
        <w:rPr>
          <w:rFonts w:cs="Times New Roman" w:ascii="Times New Roman" w:hAnsi="Times New Roman"/>
          <w:sz w:val="24"/>
          <w:szCs w:val="24"/>
        </w:rPr>
        <w:t>Педагогический коллектив в 2009-2010 учебном году состоял из 47 педагогов, 3 из них мужчины, остальные женщины. Количество мужчин сокращается из года в год. Средний возраст педагогов – 48 лет. В школе работает 11 пенсионеров, 5 человек предпенсионного возраста. До 30 лет педагогов нет. Количество пенсионеров сокращается, но молодых специалистов не прибавляется. Это является серьезной проблемой школы, за которой тянется ряд других проблем, которые будут обозначены позднее.</w:t>
      </w:r>
    </w:p>
    <w:p>
      <w:pPr>
        <w:pStyle w:val="Normal"/>
        <w:ind w:firstLine="360"/>
        <w:jc w:val="both"/>
        <w:rPr/>
      </w:pPr>
      <w:r>
        <w:rPr>
          <w:rFonts w:cs="Times New Roman" w:ascii="Times New Roman" w:hAnsi="Times New Roman"/>
          <w:sz w:val="24"/>
          <w:szCs w:val="24"/>
        </w:rPr>
        <w:t xml:space="preserve">Все  педагоги, за исключением одного, вновь прибывшего, аттестованы. Высшую категорию имеют все члены администрации: директор, 3 заместителя по УВР, педагог-психолог и 11 учителей. 19 педагогов аттестованы 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16 – на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ую категорию. Все педагоги в 2009-2010 учебном году были в штате учреждения, совместителей не было.</w:t>
      </w:r>
    </w:p>
    <w:p>
      <w:pPr>
        <w:pStyle w:val="Normal"/>
        <w:ind w:firstLine="360"/>
        <w:jc w:val="both"/>
        <w:rPr/>
      </w:pPr>
      <w:r>
        <w:rPr>
          <w:rFonts w:cs="Times New Roman" w:ascii="Times New Roman" w:hAnsi="Times New Roman"/>
          <w:sz w:val="24"/>
          <w:szCs w:val="24"/>
        </w:rPr>
        <w:t>Школа располагается в одном четырехэтажном здании, есть пристройка, в которой по проекту должен находиться бассейн, но он с 1991г. ввода здания в эксплуатацию не функционирует. Имеется отдельно стоящее здание тира (но оно с 1991 г. не функционирует, там находится гараж отдела образования). В школе 34 учебных кабинета (по проекту 33). За последние три года резко изменилась в лучшую сторону учебно-материальная база: заменена учебная мебель в 27 кабинетах, приобретена новая офисная мебель, заменены классные доски. Если в 2006 году было в школе 18 компьютеров, то на 01.05.2010 года было уже 63 компьютера плюс 4 ноутбука, 21 принтер, 20 мультимедиа проекторов, 8 интерактивных досок, 2 документкамеры, 3 интерактивных планшета. На 1 компьютер приходится 13 учеников ( 2009г. – 18 учеников на компьюте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последние два года преобразилась физкультурно-оздоровительная база. Оборудовано физкультурное поле, баскетбольная и волейбольная площадки, приобретены лыжи и оборудована лыжная база. Приобретен мягкий спортинвентарь. Кроме того, сделан капитальный ремонт мягкой кровли, достроена и пущена в действие блочная газовая котельная и газопровод, отремонтирована канализация, система отопления в подвале. На 01.09.2010 год здание соответствует нормам СанПинов и требованиям пожарной безопасности. Школа  конкурентноспособна, имеет на протяжении многих лет высокий рейтинг в городе.</w:t>
      </w:r>
    </w:p>
    <w:p>
      <w:pPr>
        <w:pStyle w:val="Normal"/>
        <w:ind w:firstLine="360"/>
        <w:jc w:val="both"/>
        <w:rPr/>
      </w:pPr>
      <w:r>
        <w:rPr>
          <w:rFonts w:cs="Times New Roman" w:ascii="Times New Roman" w:hAnsi="Times New Roman"/>
          <w:sz w:val="24"/>
          <w:szCs w:val="24"/>
        </w:rPr>
        <w:t xml:space="preserve">В 2009-2010 учебном году в школе проводилась необходимая работа по обеспечению  безопасности жизнедеятельности учащихся и сотрудников. Изучение правил поведения учащимися  в чрезвычайных ситуациях природного, техногенного, социального, экономического, военного характера, привития им мотивированных навыков поведения давалось  в ходе преподавания курса ОБЖ, который ведёт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Сажин Л.Н.   Методический уровень преподавания предмета и качество знаний учащихся в прошедшем году выросло, о чём говорят результаты районной олимпиады по ОБЖ (большинство победителей и призёров – наши учащиеся) Много внимания уделялось  преподавателями во внеклассной работе:  были проведены школьные соревнования «Опасности – нет!»,  «Безопасное колесо» и «Зарница». В районных аналогичных мероприятиях  наши учащиеся стали победителями.</w:t>
      </w:r>
    </w:p>
    <w:p>
      <w:pPr>
        <w:pStyle w:val="Normal"/>
        <w:ind w:firstLine="360"/>
        <w:jc w:val="both"/>
        <w:rPr/>
      </w:pPr>
      <w:r>
        <w:rPr>
          <w:rFonts w:cs="Times New Roman" w:ascii="Times New Roman" w:hAnsi="Times New Roman"/>
          <w:sz w:val="24"/>
          <w:szCs w:val="24"/>
        </w:rPr>
        <w:t xml:space="preserve">Уделялось должное внимание вопросам ГО и ЧС.  Регулярно, 1 раз в четверть,  проводились учебные тренировки по эвакуации учащихся, учёба личного состава в соответствии с планом. Пополнялась материально-техническая база кабинета ОБЖ  и  ПДД.  Эти кабинеты заняли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конкурсе  кабинетов по безопасности жизнедеятельности.  Для обеспечения безопасности учащихся и сотрудников в школе  в учебное время за родительские средства была организована охрана здания по договору с охранным агентством «Скиф».  В ночное время охрана тоже осуществлялась агентством   за муниципальные средства. В школе установлена «тревожная кнопка» и автоматическая пожарная сигнализация, имеются все необходимые первичные средства пожаротушения, установлена  система видеонаблюдения.  Все требования   Роспожнадзора и Роспотребназора   соблюдаются.</w:t>
      </w:r>
    </w:p>
    <w:p>
      <w:pPr>
        <w:pStyle w:val="Normal"/>
        <w:ind w:firstLine="360"/>
        <w:jc w:val="both"/>
        <w:rPr/>
      </w:pPr>
      <w:r>
        <w:rPr>
          <w:rFonts w:cs="Times New Roman" w:ascii="Times New Roman" w:hAnsi="Times New Roman"/>
          <w:sz w:val="24"/>
          <w:szCs w:val="24"/>
        </w:rPr>
        <w:t>Система организации горячего питания отлажена. Несмотря на смену руководителя фирмы «Торг-сервис», с которым заключён договор на организацию горячего питания, все проблемы в течение 2009-2010 года решались положительно. Охват горячим питанием 96%. Все учащиеся начального звена получали дотацию 12 руб.50 копеек из регионального бюджета, 16 опекаемых и малообеспеченных детей питались бесплатно из средств муниципального бюджета. Проблемной остаётся  осуществление организованного питания учащихся 7- 11 классов. Это должна быть совместная кропотливая работа классного  руководителя и родителей.</w:t>
      </w:r>
    </w:p>
    <w:p>
      <w:pPr>
        <w:pStyle w:val="Normal"/>
        <w:ind w:firstLine="360"/>
        <w:jc w:val="both"/>
        <w:rPr/>
      </w:pPr>
      <w:r>
        <w:rPr>
          <w:rFonts w:cs="Times New Roman" w:ascii="Times New Roman" w:hAnsi="Times New Roman"/>
          <w:sz w:val="24"/>
          <w:szCs w:val="24"/>
        </w:rPr>
        <w:t>Медицинское обслуживание прводилось  по договору с ЦРБ. Имеется кабинет врача и прививочный кабинет.  В 2009-2010 учебном году получили лицензию на  медицинский кабинет.  Медобслуживание  осуществляют медсестра и  школьный вра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ие основы деятельности</w:t>
      </w:r>
    </w:p>
    <w:p>
      <w:pPr>
        <w:pStyle w:val="Normal"/>
        <w:shd w:fill="FFFFFF" w:val="clear"/>
        <w:ind w:firstLine="360"/>
        <w:jc w:val="both"/>
        <w:rPr>
          <w:rFonts w:ascii="Times New Roman" w:hAnsi="Times New Roman" w:cs="Times New Roman"/>
          <w:sz w:val="24"/>
          <w:szCs w:val="24"/>
        </w:rPr>
      </w:pPr>
      <w:r>
        <w:rPr>
          <w:rFonts w:eastAsia="Times New Roman" w:cs="Times New Roman" w:ascii="Times New Roman" w:hAnsi="Times New Roman"/>
          <w:sz w:val="24"/>
          <w:szCs w:val="24"/>
        </w:rPr>
        <w:t>В педагогической концепции МОУ СОШ №7, положенной в основу программы развития, определены направления развития начальной, средней и старшей школы. Стратегическим направлением развития начально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Я люблю свою школу, школу радости, успеха, уверенности». Основная задача начальной школы - создать условия, которые помогут начинающему свой образовательный путь ребёнку поверить, что учёба в школе может и должна быть для него успешной, интересной и привлекательной.</w:t>
      </w:r>
    </w:p>
    <w:p>
      <w:pPr>
        <w:pStyle w:val="Normal"/>
        <w:shd w:fill="FFFFFF" w:val="clear"/>
        <w:ind w:firstLine="360"/>
        <w:jc w:val="both"/>
        <w:rPr>
          <w:sz w:val="24"/>
          <w:szCs w:val="24"/>
        </w:rPr>
      </w:pPr>
      <w:r>
        <w:rPr>
          <w:rFonts w:eastAsia="Times New Roman" w:cs="Times New Roman" w:ascii="Times New Roman" w:hAnsi="Times New Roman"/>
          <w:sz w:val="24"/>
          <w:szCs w:val="24"/>
        </w:rPr>
        <w:t>Стратегическим направлением развития средне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Моя школа - это школа личной активности ». Основная задача средней школы - создать такие условия, которые позволят, сохранив общую эмоционально положительную ориентацию на школу, помочь ученику освоить технологии успешного самовоспитания, самообразования.</w:t>
      </w:r>
    </w:p>
    <w:p>
      <w:pPr>
        <w:pStyle w:val="Normal"/>
        <w:shd w:fill="FFFFFF" w:val="clear"/>
        <w:ind w:firstLine="360"/>
        <w:jc w:val="both"/>
        <w:rPr>
          <w:sz w:val="24"/>
          <w:szCs w:val="24"/>
        </w:rPr>
      </w:pPr>
      <w:r>
        <w:rPr>
          <w:rFonts w:eastAsia="Times New Roman" w:cs="Times New Roman" w:ascii="Times New Roman" w:hAnsi="Times New Roman"/>
          <w:sz w:val="24"/>
          <w:szCs w:val="24"/>
        </w:rPr>
        <w:t>Стратегическим направлением развития старшей ступени образования в МОУ СОШ №7 является создание таких психолого-педагогических условий, при которых у каждого ребёнка формируется установка, выражаемая в словах: «Я выбираю свой жизненный путь и хочу учиться дальше». Основная задача старшей школы - создать такие условия, при которых будет реализована идея осознанного и компетентного выбора учеником предпрофильной подготовки и профильного обучения, что является чрезвычайно значимым для организаторов образовательного процесса:</w:t>
      </w:r>
    </w:p>
    <w:p>
      <w:pPr>
        <w:pStyle w:val="Normal"/>
        <w:widowControl w:val="false"/>
        <w:numPr>
          <w:ilvl w:val="0"/>
          <w:numId w:val="10"/>
        </w:numPr>
        <w:shd w:fill="FFFFFF" w:val="clear"/>
        <w:tabs>
          <w:tab w:val="clear" w:pos="708"/>
          <w:tab w:val="left" w:pos="1421" w:leader="none"/>
        </w:tabs>
        <w:autoSpaceDE w:val="false"/>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исходим из того, что 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w:t>
      </w:r>
    </w:p>
    <w:p>
      <w:pPr>
        <w:pStyle w:val="Normal"/>
        <w:widowControl w:val="false"/>
        <w:numPr>
          <w:ilvl w:val="0"/>
          <w:numId w:val="10"/>
        </w:numPr>
        <w:shd w:fill="FFFFFF" w:val="clear"/>
        <w:tabs>
          <w:tab w:val="clear" w:pos="708"/>
          <w:tab w:val="left" w:pos="1421" w:leader="none"/>
        </w:tabs>
        <w:autoSpaceDE w:val="false"/>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убеждены, что обеспечить успешность наших выпускников в жизни мы можем, научив их активному взаимодействию с другими людьми, толерантности, способности вести диалог;</w:t>
      </w:r>
    </w:p>
    <w:p>
      <w:pPr>
        <w:pStyle w:val="Normal"/>
        <w:widowControl w:val="false"/>
        <w:numPr>
          <w:ilvl w:val="0"/>
          <w:numId w:val="10"/>
        </w:numPr>
        <w:shd w:fill="FFFFFF" w:val="clear"/>
        <w:tabs>
          <w:tab w:val="clear" w:pos="708"/>
          <w:tab w:val="left" w:pos="1421" w:leader="none"/>
        </w:tabs>
        <w:autoSpaceDE w:val="false"/>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читаем, что современная школа должна научить ученика объективно оценивать «себя в развивающемся мире» в сочетании с постоянным поиском возможной самореализации».</w:t>
      </w:r>
    </w:p>
    <w:p>
      <w:pPr>
        <w:pStyle w:val="Normal"/>
        <w:shd w:fill="FFFFFF" w:val="clear"/>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Финансовое и материально-техническое обеспечение функционирования и развития школы</w:t>
      </w:r>
    </w:p>
    <w:p>
      <w:pPr>
        <w:pStyle w:val="Normal"/>
        <w:ind w:firstLine="360"/>
        <w:jc w:val="both"/>
        <w:rPr/>
      </w:pPr>
      <w:r>
        <w:rPr>
          <w:rFonts w:cs="Times New Roman" w:ascii="Times New Roman" w:hAnsi="Times New Roman"/>
          <w:sz w:val="24"/>
          <w:szCs w:val="24"/>
        </w:rPr>
        <w:t>В 2009-2010 учебном году по причине финансового кризиса в стране и сложного финансового и экономического положения в Фурмановском муниципальном районе финансирование таких направлений, как содержание здание  (коммунальные услуги, электроэнергия  1 836 548руб.), приобретение основных средств (61,2тыс. руб.), хозяйственные расходы (108,1 тыс. руб.) было крайне скудное.</w:t>
      </w:r>
    </w:p>
    <w:p>
      <w:pPr>
        <w:pStyle w:val="Normal"/>
        <w:ind w:firstLine="360"/>
        <w:jc w:val="both"/>
        <w:rPr/>
      </w:pPr>
      <w:r>
        <w:rPr>
          <w:rFonts w:cs="Times New Roman" w:ascii="Times New Roman" w:hAnsi="Times New Roman"/>
          <w:sz w:val="24"/>
          <w:szCs w:val="24"/>
        </w:rPr>
        <w:t>В полном объеме финансировались лишь выплата заработной платы, начисления на зарплату, коммунальные расходы, электроэнергия, питание. На приобретение учебно-наглядных пособий за 2009-2010 учебный год было выделено (588,1 тыс. руб.). Была приобретена компьютерная и интерактивная техника, лыжи, учебно-наглядные пособия для кабинетов начальных классов, истории, физики.</w:t>
      </w:r>
    </w:p>
    <w:p>
      <w:pPr>
        <w:pStyle w:val="Normal"/>
        <w:ind w:firstLine="360"/>
        <w:jc w:val="both"/>
        <w:rPr/>
      </w:pPr>
      <w:r>
        <w:rPr>
          <w:rFonts w:cs="Times New Roman" w:ascii="Times New Roman" w:hAnsi="Times New Roman"/>
          <w:sz w:val="24"/>
          <w:szCs w:val="24"/>
        </w:rPr>
        <w:t>Школа продолжала пополнять свой бюджет за счет платных услуг. В 2009-2010 учебном году продолжала функционировать школа раннего развития по подготовке детей к школе. Размер родительской платы составлял 270 тыс. рублей в месяц. Оплата производилась родителями через банк, вся нормативно-правовая база была оформлена в соответствии с требованиями. Но доходов от этой внебюджетной деятельности практически не было, хватало лишь на зарплату педагогов, работающих в ШРР. Из-за скудности финансирования в 2010г. текущий ремонт сделан минимальный: выборочно отремонтирован пол в спортзале, отремонтирован один стояк водопровода, вычищена канализация, заменено электроосвещение в спортзале,  проведены противопожарные и электротехнические мероприятия по подготовке  школы к новому учебному году, косметический ремонт учебных  кабинетов, спортзала, рекреаций, санузлов и хозяйственных помещений, отремонтировано ограждение. Главная нерешенная проблема: ремонт внешних швов здания. Планируется выполнить эту работу на следующий год при наличии средс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есь 2009-2010учебный год продолжали совершенствовать новую систему оплаты труда. Разработали и зарегистрировали  в инспекции по труду новую редакцию «Положения о системе оплаты труда», где объединили обе методики НСОТ для педагогических работников и младшего обслуживающего персонала. Разработали новые критерии распределения стимулирующей части ФОТ. Они стали более объективными, охватывающими практические все виды деятельности работы педагог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ие выводы можно сделать из введения НСОТ за два года работы:</w:t>
      </w:r>
    </w:p>
    <w:p>
      <w:pPr>
        <w:pStyle w:val="Style13"/>
        <w:ind w:left="0" w:firstLine="360"/>
        <w:jc w:val="both"/>
        <w:rPr>
          <w:rFonts w:ascii="Times New Roman" w:hAnsi="Times New Roman" w:cs="Times New Roman"/>
          <w:sz w:val="24"/>
          <w:szCs w:val="24"/>
        </w:rPr>
      </w:pPr>
      <w:r>
        <w:rPr>
          <w:rFonts w:cs="Times New Roman" w:ascii="Times New Roman" w:hAnsi="Times New Roman"/>
          <w:sz w:val="24"/>
          <w:szCs w:val="24"/>
        </w:rPr>
        <w:t>Модельная методика НСОТ в рамках КПМО в МОУ СОШ №7 оправдала себя:</w:t>
      </w:r>
    </w:p>
    <w:p>
      <w:pPr>
        <w:pStyle w:val="Normal"/>
        <w:numPr>
          <w:ilvl w:val="0"/>
          <w:numId w:val="5"/>
        </w:numPr>
        <w:ind w:left="720" w:firstLine="360"/>
        <w:rPr>
          <w:rFonts w:ascii="Times New Roman" w:hAnsi="Times New Roman" w:cs="Times New Roman"/>
          <w:sz w:val="24"/>
          <w:szCs w:val="24"/>
        </w:rPr>
      </w:pPr>
      <w:r>
        <w:rPr>
          <w:rFonts w:cs="Times New Roman" w:ascii="Times New Roman" w:hAnsi="Times New Roman"/>
          <w:sz w:val="24"/>
          <w:szCs w:val="24"/>
        </w:rPr>
        <w:t>систематизировались подходы к распределению ФОТ школы;</w:t>
      </w:r>
    </w:p>
    <w:p>
      <w:pPr>
        <w:pStyle w:val="Normal"/>
        <w:numPr>
          <w:ilvl w:val="0"/>
          <w:numId w:val="5"/>
        </w:numPr>
        <w:ind w:left="720" w:firstLine="360"/>
        <w:rPr>
          <w:rFonts w:ascii="Times New Roman" w:hAnsi="Times New Roman" w:cs="Times New Roman"/>
          <w:sz w:val="24"/>
          <w:szCs w:val="24"/>
        </w:rPr>
      </w:pPr>
      <w:r>
        <w:rPr>
          <w:rFonts w:cs="Times New Roman" w:ascii="Times New Roman" w:hAnsi="Times New Roman"/>
          <w:sz w:val="24"/>
          <w:szCs w:val="24"/>
        </w:rPr>
        <w:t>в зарплате учителя, нашла отражения фактическая наполняемость класса, сложность предмета, ответственность учителя перед обществом за результат своего труда;</w:t>
      </w:r>
    </w:p>
    <w:p>
      <w:pPr>
        <w:pStyle w:val="Normal"/>
        <w:numPr>
          <w:ilvl w:val="0"/>
          <w:numId w:val="5"/>
        </w:numPr>
        <w:ind w:left="720" w:firstLine="360"/>
        <w:rPr>
          <w:rFonts w:ascii="Times New Roman" w:hAnsi="Times New Roman" w:cs="Times New Roman"/>
          <w:sz w:val="24"/>
          <w:szCs w:val="24"/>
        </w:rPr>
      </w:pPr>
      <w:r>
        <w:rPr>
          <w:rFonts w:cs="Times New Roman" w:ascii="Times New Roman" w:hAnsi="Times New Roman"/>
          <w:sz w:val="24"/>
          <w:szCs w:val="24"/>
        </w:rPr>
        <w:t>достойную материальную поддержку получили руководител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1"/>
        <w:jc w:val="center"/>
        <w:rPr>
          <w:rFonts w:ascii="Times New Roman" w:hAnsi="Times New Roman" w:cs="Times New Roman"/>
          <w:b/>
          <w:b/>
          <w:sz w:val="28"/>
          <w:szCs w:val="28"/>
        </w:rPr>
      </w:pPr>
      <w:r>
        <w:rPr>
          <w:rFonts w:cs="Times New Roman" w:ascii="Times New Roman" w:hAnsi="Times New Roman"/>
          <w:b/>
          <w:sz w:val="28"/>
          <w:szCs w:val="28"/>
        </w:rPr>
        <w:t>Учебный план образовательного учреждения</w:t>
      </w:r>
    </w:p>
    <w:p>
      <w:pPr>
        <w:pStyle w:val="Normal"/>
        <w:ind w:firstLine="561"/>
        <w:jc w:val="both"/>
        <w:rPr/>
      </w:pPr>
      <w:r>
        <w:rPr>
          <w:rFonts w:cs="Times New Roman" w:ascii="Times New Roman" w:hAnsi="Times New Roman"/>
          <w:sz w:val="24"/>
          <w:szCs w:val="24"/>
        </w:rPr>
        <w:t>Учебный план МОУ СОШ №7 на 2009-2010 учебный год  был разработан на основе нормативно-правовой баз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цепция профильного обучения на старшей ступени общего образования. Москва, 2002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 834 от 06.03.01г. «Об утверждении экспериментального базисного учебного плана общеобразовательных учреждений РФ». Вестник образования, апрель №8, 2001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врача РФ № 44 от 28.11.2002г. «О введении в действие санитарно-эпидемиологических правил и нормативов Сан. Пин. 2.4.2.1178-0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азисный учебный план старшей ступени школы (профильное обучение). Материал для обсуждения на Совете по профильному обучению 24 апреля 2003г.;</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Ф от 9.03.2004г. «Об утверждении федерального базисного учебного плана для образовательных учреждений Российской федерации, реализующих программы общего образования». Вестник образования, апрель № 8, 2004г.;</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 реализацию целей и задач профильного образования и опирается на принципы:</w:t>
      </w:r>
    </w:p>
    <w:p>
      <w:pPr>
        <w:pStyle w:val="Normal"/>
        <w:numPr>
          <w:ilvl w:val="0"/>
          <w:numId w:val="6"/>
        </w:numPr>
        <w:ind w:left="720" w:firstLine="561"/>
        <w:jc w:val="both"/>
        <w:rPr>
          <w:rFonts w:ascii="Times New Roman" w:hAnsi="Times New Roman" w:cs="Times New Roman"/>
          <w:sz w:val="24"/>
          <w:szCs w:val="24"/>
        </w:rPr>
      </w:pPr>
      <w:r>
        <w:rPr>
          <w:rFonts w:cs="Times New Roman" w:ascii="Times New Roman" w:hAnsi="Times New Roman"/>
          <w:sz w:val="24"/>
          <w:szCs w:val="24"/>
        </w:rPr>
        <w:t>расширение содержания и превышение стандарта образования (расширенное изучение физики, математики, литературы и истории,  химии);</w:t>
      </w:r>
    </w:p>
    <w:p>
      <w:pPr>
        <w:pStyle w:val="Normal"/>
        <w:numPr>
          <w:ilvl w:val="0"/>
          <w:numId w:val="8"/>
        </w:numPr>
        <w:ind w:left="720" w:firstLine="561"/>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образовательного стандарта по базисным дисциплинам;</w:t>
      </w:r>
    </w:p>
    <w:p>
      <w:pPr>
        <w:pStyle w:val="Normal"/>
        <w:numPr>
          <w:ilvl w:val="0"/>
          <w:numId w:val="6"/>
        </w:numPr>
        <w:ind w:left="720" w:firstLine="561"/>
        <w:jc w:val="both"/>
        <w:rPr>
          <w:rFonts w:ascii="Times New Roman" w:hAnsi="Times New Roman" w:cs="Times New Roman"/>
          <w:sz w:val="24"/>
          <w:szCs w:val="24"/>
        </w:rPr>
      </w:pPr>
      <w:r>
        <w:rPr>
          <w:rFonts w:cs="Times New Roman" w:ascii="Times New Roman" w:hAnsi="Times New Roman"/>
          <w:sz w:val="24"/>
          <w:szCs w:val="24"/>
        </w:rPr>
        <w:t>ориентация учащихся на построение индивидуальной образовательной траектории.</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В течение 2009-2010 была продолжена отработка система специализированной подготовки (профильного обучения) в старших классах общеобразовательной школы:   обучение осуществлялось в двух гуманитарных классах, двух физико-математическом и естественно-научном профильных классах.</w:t>
      </w:r>
    </w:p>
    <w:p>
      <w:pPr>
        <w:pStyle w:val="Normal"/>
        <w:ind w:firstLine="561"/>
        <w:jc w:val="both"/>
        <w:rPr/>
      </w:pPr>
      <w:r>
        <w:rPr>
          <w:rFonts w:cs="Times New Roman" w:ascii="Times New Roman" w:hAnsi="Times New Roman"/>
          <w:sz w:val="24"/>
          <w:szCs w:val="24"/>
        </w:rPr>
        <w:t>План обеспечивал выпускникам возможность самореализации, самообразования и самоактуализации, способствовал подготовке к поступлению в высшее учебное заведение. Учебный план составлен в едином стиле вводимого БУП РФ - 2004г. для школ, работающих в режиме шестидневной недели.  Занятия начальной школы  проводились в режиме пятидневной недели.  Учебный план был рассчитан на 33 класса. Продолжительность учебного года – 34 недели, для 1-х классов – 33 недели. Занятия были организованы в 1 смен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сновные  учебные результаты обучающихся и выпускников последнего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ые результаты деятельности образовательного учреждения   за последние годы свидетельствуют о положительной динамике большинства показателей эффективности ее функционирования и развит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трех лет стабильно высокими остаются показатели успеваемости учащихся. 50,9% учащихся закончили 2009-2010 учебный год на «4» и «5»,  6,5%  закончили учебный год только на «Отлично».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учебном году актуальным оставался  компетентностный подход к оценке качества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компетентностном подходе  акценты смещаются на  практико -ориентированность образования, его прагматический, предметно-профессиональный аспек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находится в числе лидеров по результатам второго (муниципального) этапа всероссийской олимпиады школьников, имеет своих призеров областных олимпиад.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олучили высокие баллы по результатам ЕГЭ в городе по следующим предмета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усскому языку – Иванова Алена (84 балла), Невская Ольга (81 балл), Адельфинская Алиса, Козлова Анна (78 баллов), Сахарчук Анастасия (75 балл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нформатике -  Забалуев Дмитрий (82 балла), Крылов Андрей и Соколова Анна (78 баллов), Брагин Михаил (72 балл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математике - Невская Ольга (73 балл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литературе - Козлова Анна (71 балл);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изике – Иванова Алена (74 балл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ествознанию – Яблокова Светлана (74 балла), Невская Ольга и Сахарчук  Анастасия  (71 балл);</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и Кулик Елена  ( 70 баллов).</w:t>
      </w:r>
    </w:p>
    <w:p>
      <w:pPr>
        <w:pStyle w:val="2"/>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се эти результаты – итог кропотливой систематической работы всего педагогического коллектива по повышению качества  знаний учащих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спективными направлениями работы школы по повышению качества образования являют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ние  нового учебного оборудования, современных образовательных технологий, в том числе информационно-коммуникационны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учител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нтроля качества знаний учащихся (технологический подход).</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эффективности деятельности педагогического коллектива  свидетельствуют результаты государственной (итоговой) аттестации школьник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астие выпускников 9 классов МОУ СОШ №7 в 2009 году</w:t>
      </w:r>
    </w:p>
    <w:p>
      <w:pPr>
        <w:pStyle w:val="Normal"/>
        <w:jc w:val="center"/>
        <w:rPr/>
      </w:pPr>
      <w:r>
        <w:rPr>
          <w:rFonts w:eastAsia="Times New Roman"/>
        </w:rPr>
        <w:t xml:space="preserve"> </w:t>
      </w:r>
      <w:r>
        <w:rPr/>
        <w:t>в итоговой аттестации в новой форме</w:t>
      </w:r>
    </w:p>
    <w:tbl>
      <w:tblPr>
        <w:tblW w:w="9571" w:type="dxa"/>
        <w:jc w:val="left"/>
        <w:tblInd w:w="-113" w:type="dxa"/>
        <w:tblLayout w:type="fixed"/>
        <w:tblCellMar>
          <w:top w:w="0" w:type="dxa"/>
          <w:left w:w="108" w:type="dxa"/>
          <w:bottom w:w="0" w:type="dxa"/>
          <w:right w:w="108" w:type="dxa"/>
        </w:tblCellMar>
      </w:tblPr>
      <w:tblGrid>
        <w:gridCol w:w="1500"/>
        <w:gridCol w:w="1153"/>
        <w:gridCol w:w="1136"/>
        <w:gridCol w:w="1135"/>
        <w:gridCol w:w="1301"/>
        <w:gridCol w:w="1242"/>
        <w:gridCol w:w="1190"/>
        <w:gridCol w:w="914"/>
      </w:tblGrid>
      <w:tr>
        <w:trPr>
          <w:trHeight w:val="1377"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тика</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о-</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нание</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Хим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учащихся, получивших оцен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и «5»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ля учащихся, получивших оцен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и «5» </w:t>
            </w:r>
          </w:p>
          <w:p>
            <w:pPr>
              <w:pStyle w:val="Normal"/>
              <w:jc w:val="center"/>
              <w:rPr>
                <w:rFonts w:ascii="Times New Roman" w:hAnsi="Times New Roman" w:cs="Times New Roman"/>
                <w:sz w:val="24"/>
                <w:szCs w:val="24"/>
              </w:rPr>
            </w:pPr>
            <w:r>
              <w:rPr>
                <w:rFonts w:cs="Times New Roman" w:ascii="Times New Roman" w:hAnsi="Times New Roman"/>
                <w:sz w:val="24"/>
                <w:szCs w:val="24"/>
              </w:rPr>
              <w:t>в район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или оценку «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се выпускники 9 классов получили аттестаты об основном  общем образовании. Количество учащихся, получивших за экзамен оценки «2», незначительное и ниже показателей 2008-2009  учебного года. Учащиеся, получившие на итоговой аттестации неудовлетворительные отметки, успешно прошли повторную итоговую аттеста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чественная успеваемость практически по всем предметам  превышает районные показатели.</w:t>
      </w:r>
    </w:p>
    <w:p>
      <w:pPr>
        <w:pStyle w:val="TextBodyIndent"/>
        <w:ind w:firstLine="360"/>
        <w:rPr>
          <w:b/>
          <w:b/>
          <w:sz w:val="24"/>
          <w:szCs w:val="24"/>
        </w:rPr>
      </w:pPr>
      <w:r>
        <w:rPr>
          <w:b/>
          <w:sz w:val="24"/>
          <w:szCs w:val="24"/>
        </w:rPr>
        <w:t>К сдаче ЕГЭ были допущены 75 учащихся 11 классов, 74 из них  успешно выдержали итоговую аттестацию  и получили документы о среднем полном общем образовании. Ученик 11 класса  Мусаев Турал не  смог преодолеть минимальный порог по двум предметам: русскому языку и математике. Максимальные баллы, полученные учащимися школы по математике, русскому языку, истории, равны районным показателям или превышают.</w:t>
      </w:r>
    </w:p>
    <w:tbl>
      <w:tblPr>
        <w:tblW w:w="9596" w:type="dxa"/>
        <w:jc w:val="left"/>
        <w:tblInd w:w="-185" w:type="dxa"/>
        <w:tblLayout w:type="fixed"/>
        <w:tblCellMar>
          <w:top w:w="0" w:type="dxa"/>
          <w:left w:w="108" w:type="dxa"/>
          <w:bottom w:w="0" w:type="dxa"/>
          <w:right w:w="108" w:type="dxa"/>
        </w:tblCellMar>
      </w:tblPr>
      <w:tblGrid>
        <w:gridCol w:w="1799"/>
        <w:gridCol w:w="756"/>
        <w:gridCol w:w="756"/>
        <w:gridCol w:w="756"/>
        <w:gridCol w:w="756"/>
        <w:gridCol w:w="757"/>
        <w:gridCol w:w="720"/>
        <w:gridCol w:w="791"/>
        <w:gridCol w:w="756"/>
        <w:gridCol w:w="756"/>
        <w:gridCol w:w="993"/>
      </w:tblGrid>
      <w:tr>
        <w:trPr>
          <w:trHeight w:val="1322"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мановский 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ОУ СОШ №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TextBodyIndent"/>
        <w:ind w:firstLine="540"/>
        <w:rPr/>
      </w:pPr>
      <w:r>
        <w:rPr/>
        <w:t xml:space="preserve">Средние баллы ЕГЭ близки к районным показателям. В этой связи следует отметить, что из 207 выпускников района 75 человек (36%) являлись выпускниками нашей школы.   </w:t>
      </w:r>
    </w:p>
    <w:tbl>
      <w:tblPr>
        <w:tblW w:w="9596" w:type="dxa"/>
        <w:jc w:val="left"/>
        <w:tblInd w:w="-185" w:type="dxa"/>
        <w:tblLayout w:type="fixed"/>
        <w:tblCellMar>
          <w:top w:w="0" w:type="dxa"/>
          <w:left w:w="108" w:type="dxa"/>
          <w:bottom w:w="0" w:type="dxa"/>
          <w:right w:w="108" w:type="dxa"/>
        </w:tblCellMar>
      </w:tblPr>
      <w:tblGrid>
        <w:gridCol w:w="1799"/>
        <w:gridCol w:w="756"/>
        <w:gridCol w:w="756"/>
        <w:gridCol w:w="756"/>
        <w:gridCol w:w="756"/>
        <w:gridCol w:w="757"/>
        <w:gridCol w:w="720"/>
        <w:gridCol w:w="791"/>
        <w:gridCol w:w="756"/>
        <w:gridCol w:w="756"/>
        <w:gridCol w:w="993"/>
      </w:tblGrid>
      <w:tr>
        <w:trPr>
          <w:trHeight w:val="1406"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урмановский райо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ОУ СОШ №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2,3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1б-5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8,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64,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1,0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1б-5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46,5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ЕГЭ  практически по всем предметам в физико-математическом 11 «Б» классе значительно превышают районные и региональные показате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Результаты воспитания учащихся, достижения  в  мероприятиях в сфере спорта, искусства, технического творчества</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созданы условия, которые педагогическим коллективом понимаются как воспитывающая среда школы (воспитание в процессе обучения и внеурочной деятельности).</w:t>
      </w:r>
    </w:p>
    <w:p>
      <w:pPr>
        <w:pStyle w:val="Normal"/>
        <w:shd w:fill="FFFFFF" w:val="clear"/>
        <w:ind w:firstLine="36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красной    нитью   проходило через весь воспитательно-учебный процесс </w:t>
      </w:r>
      <w:r>
        <w:rPr>
          <w:rFonts w:cs="Times New Roman" w:ascii="Times New Roman" w:hAnsi="Times New Roman"/>
          <w:spacing w:val="-1"/>
          <w:sz w:val="24"/>
          <w:szCs w:val="24"/>
        </w:rPr>
        <w:t xml:space="preserve">формирование гражданско-патриотических качеств учащихся. </w:t>
      </w:r>
      <w:r>
        <w:rPr>
          <w:rFonts w:cs="Times New Roman" w:ascii="Times New Roman" w:hAnsi="Times New Roman"/>
          <w:spacing w:val="-2"/>
          <w:sz w:val="24"/>
          <w:szCs w:val="24"/>
        </w:rPr>
        <w:t xml:space="preserve">В школе  уже несколько лет действует программа гражданско-патриотического воспитания «Родники». Такие мероприятия, как </w:t>
      </w:r>
      <w:r>
        <w:rPr>
          <w:rFonts w:cs="Times New Roman" w:ascii="Times New Roman" w:hAnsi="Times New Roman"/>
          <w:sz w:val="24"/>
          <w:szCs w:val="24"/>
        </w:rPr>
        <w:t>«Уроки мужества»,</w:t>
      </w:r>
      <w:r>
        <w:rPr>
          <w:rFonts w:cs="Times New Roman" w:ascii="Times New Roman" w:hAnsi="Times New Roman"/>
          <w:spacing w:val="-2"/>
          <w:sz w:val="24"/>
          <w:szCs w:val="24"/>
        </w:rPr>
        <w:t xml:space="preserve"> встречи с ветеранами Великой Отечественной войны,</w:t>
      </w:r>
      <w:r>
        <w:rPr>
          <w:rFonts w:cs="Times New Roman" w:ascii="Times New Roman" w:hAnsi="Times New Roman"/>
          <w:sz w:val="24"/>
          <w:szCs w:val="24"/>
        </w:rPr>
        <w:t xml:space="preserve"> участие в подготовке и проведении дней воинской славы: Дня защитника Отечества, Дня Победы</w:t>
      </w:r>
      <w:r>
        <w:rPr>
          <w:rFonts w:cs="Times New Roman" w:ascii="Times New Roman" w:hAnsi="Times New Roman"/>
          <w:spacing w:val="-2"/>
          <w:sz w:val="24"/>
          <w:szCs w:val="24"/>
        </w:rPr>
        <w:t xml:space="preserve"> и других - являются гарантом успеха в реализации </w:t>
      </w:r>
      <w:r>
        <w:rPr>
          <w:rFonts w:cs="Times New Roman" w:ascii="Times New Roman" w:hAnsi="Times New Roman"/>
          <w:sz w:val="24"/>
          <w:szCs w:val="24"/>
        </w:rPr>
        <w:t xml:space="preserve">воспитательных задач. Красной нитью через весь учебный год проходила работа по подготовке к празднованию Великой Победы. Был разработан план, в который вошли как школьные мероприятия, посвящённые этой дате, так  и районные и областные мероприятия. </w:t>
      </w:r>
    </w:p>
    <w:p>
      <w:pPr>
        <w:pStyle w:val="Normal"/>
        <w:shd w:fill="FFFFFF" w:val="clear"/>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ых и трудовых акциях  «Сделай мир добрее», «Молодёжь родному краю», «Ветеран живёт рядом», «Посади дерево» способствовало формированию гражданских качеств учащихся.</w:t>
      </w:r>
    </w:p>
    <w:p>
      <w:pPr>
        <w:pStyle w:val="Normal"/>
        <w:shd w:fill="FFFFFF" w:val="clear"/>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численные  конкурсы рисунков, сочинений, фотоконкурсы, выставки  разного уровня («Посвящение любимому учителю», «След Победы в моей семье», «И помнит мир спасённый», «Светлый праздник», «Добрая дорога детства», «Рождественский подарок») способствовали  формированию чувства любви  и уважения к своему краю, своему народу. В минувшем году увеличилось число участников районных и областных конкурсов. Если в 2008-2009 году число участников в творческих конкурсах в среднем звене  составляло от 80 до 120 человек, что соответствовало 14,5%, то в 2009-2010 году их число выросло на 11,8% и составило в среднем 200-235 человек.</w:t>
      </w:r>
    </w:p>
    <w:p>
      <w:pPr>
        <w:pStyle w:val="Normal"/>
        <w:shd w:fill="FFFFFF" w:val="clear"/>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место в гражданско-патриотическом воспитании учащихся  занимает проектная деятельность. Второй год реализуется  школьный проект «Пусть зазвонят опять колокола». В прошедшем  году работа по проекту была направлена на создание Книги памяти жителей города, похороненных и отпетых в храме Вознесения Господня. Проект вновь стал победителем районного этапа Всероссийской акции «Я - гражданин России». </w:t>
      </w:r>
    </w:p>
    <w:p>
      <w:pPr>
        <w:pStyle w:val="Normal"/>
        <w:shd w:fill="FFFFFF" w:val="clear"/>
        <w:ind w:firstLine="360"/>
        <w:jc w:val="both"/>
        <w:rPr/>
      </w:pPr>
      <w:r>
        <w:rPr>
          <w:rFonts w:cs="Times New Roman" w:ascii="Times New Roman" w:hAnsi="Times New Roman"/>
          <w:sz w:val="24"/>
          <w:szCs w:val="24"/>
        </w:rPr>
        <w:t xml:space="preserve">Школьный конкурс проектов «Сделай мир добрее» показал достаточно высокую социальную активность учащихся школы с 1 по 10 класс. Была оказана помощь четырём детским садам: подготовлены спектакль, концерт, игра по правилам дорожного движения.  Благоустроена территория, собраны книги и одежда для детей детского дома. Оказана помощь шести  ветеранам войны и труда, проведена акция «Письмо пешеходу» совместно с ГИБДД и движением «Наши».  Большую роль в деле гражданско-патриотического воспитания играет  школьный краеведческий музей. Учащиеся с 6 по 10 классы  включаются в операцию «Поиск», которую организует Совет школьного музея. Члены Совета музея совместно с педагогами разрабатывают краеведческие задания, о выполнении которых поисковые группы отчитываются на школьной краеведческой конференции. Победителями краеведческих чтений в прошедшем  году стали 6 «А» класс с проектом «Неизвестные факты из истории памятника археологии «Волотова гора», 6 «В» класс - «У каждого окна своё лицо»,  7 «А» - «Чудеса России», 9 «А» - «Дети войны», 10 «Б» - с презентацией «Школа в солдатской шинели». Воспитанники школы: Хохлов Илья, Пряхин Евгений, Вечеринина Алёна, Гречина Кристина - на  городских  краеведческих чтениях  стали победителями в номинации «Культурология». </w:t>
      </w:r>
    </w:p>
    <w:p>
      <w:pPr>
        <w:pStyle w:val="Normal"/>
        <w:shd w:fill="FFFFFF" w:val="clear"/>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2010 учебном году прошли такие общешкольные коллективные творческие дела,  как  линейка «Здравствуй, школа», «Посвящение в первоклассники», «Посвящение в старшеклассники», турнир «Умники и умницы», фестиваль «Талантлив каждый», конкурс инсценированных  басен  А.И. Крылова, праздник «Последний звонок» и другие.  Классные руководители, работники библиотеки проводили интеллектуальные бои, конкурсы смекалистых, викторины. Эта работа активно велась с учащимися 1-7 классов. Для старшеклассников были организованы курсы по выбору, малые научные общества, вновь прошла научно-практическая конференция учащихся. Она позволила продемонстрировать результаты исследовательской  работы учащихся, оценить портфели достижений ребят, представленные на конкурс. </w:t>
      </w:r>
    </w:p>
    <w:p>
      <w:pPr>
        <w:pStyle w:val="Normal"/>
        <w:ind w:firstLine="360"/>
        <w:jc w:val="both"/>
        <w:rPr/>
      </w:pPr>
      <w:r>
        <w:rPr>
          <w:rFonts w:cs="Times New Roman" w:ascii="Times New Roman" w:hAnsi="Times New Roman"/>
          <w:sz w:val="24"/>
          <w:szCs w:val="24"/>
        </w:rPr>
        <w:t xml:space="preserve">Созданию условий для успешного развития творческой личности способствовало и  совершенствование системы дополнительного образования. В  2009 – 2010 учебном году на базе школы была организована работа 28  занятий по интересам разной направленности. Кроме того, действовало 2 кружка от Центра детского творчества («Радиоэлектроника», кружок вязания на спицах «Волшебный клубок») </w:t>
      </w:r>
    </w:p>
    <w:p>
      <w:pPr>
        <w:pStyle w:val="Normal"/>
        <w:ind w:firstLine="360"/>
        <w:jc w:val="both"/>
        <w:rPr/>
      </w:pPr>
      <w:r>
        <w:rPr>
          <w:rFonts w:cs="Times New Roman" w:ascii="Times New Roman" w:hAnsi="Times New Roman"/>
          <w:sz w:val="24"/>
          <w:szCs w:val="24"/>
        </w:rPr>
        <w:t xml:space="preserve">Таким образом, в прошлом учебном году 64,3%. учащихся охвачено занятиями по интересам в школе. Анализ же занятости учащихся в свободное время, проведённый в октябре 2009 года, показал, что дополнительным образованием, включая школьные занятия по интересам, школьные спецкурсы,  кружки и секции  в социуме, охвачено 150% учащихся. (1289 человек). Этот  высокий показатель указывает на то, что некоторые дети занимаются сразу в нескольких объединениях  одновременно. </w:t>
      </w:r>
    </w:p>
    <w:p>
      <w:pPr>
        <w:pStyle w:val="Style13"/>
        <w:shd w:fill="FFFFFF" w:val="clear"/>
        <w:ind w:left="0"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сту инициативы, самостоятельности, чувства ответственности учащихся способствовало и дальнейшее развитие системы ученического самоуправления.  </w:t>
      </w:r>
      <w:r>
        <w:rPr>
          <w:rFonts w:cs="Times New Roman" w:ascii="Times New Roman" w:hAnsi="Times New Roman"/>
          <w:sz w:val="24"/>
          <w:szCs w:val="24"/>
        </w:rPr>
        <w:t>Своё право наравне с родителями и педагогами участвовать в принятии решений и осуществлении деятельности, определяющей динамику позитивного развития школы, улучшение состояния учебно-воспитательного процесса, учащиеся реализуют через  работу в органах ученического самоуправления, участие в заседаниях педагогического совета.</w:t>
      </w:r>
    </w:p>
    <w:p>
      <w:pPr>
        <w:pStyle w:val="Normal"/>
        <w:shd w:fill="FFFFFF" w:val="clear"/>
        <w:tabs>
          <w:tab w:val="clear" w:pos="708"/>
          <w:tab w:val="left" w:pos="499" w:leader="none"/>
        </w:tabs>
        <w:ind w:left="11" w:firstLine="360"/>
        <w:jc w:val="both"/>
        <w:rPr/>
      </w:pPr>
      <w:r>
        <w:rPr>
          <w:rFonts w:cs="Times New Roman" w:ascii="Times New Roman" w:hAnsi="Times New Roman"/>
          <w:sz w:val="24"/>
          <w:szCs w:val="24"/>
        </w:rPr>
        <w:t xml:space="preserve">Творческой группой учащихся и педагогов было разработано «Положение об органах ученического самоуправления», которое 30 ноября 2009 года утвердил педагогический совет «Взаимодействие учащихся и педагогов по развитию ученического самоуправления в школе», прошедший совместно с ученическим активом. Положение позволило конкретизировать функции и содержание деятельности всех органов ученического самоуправления  как классных, так и общешкольных. </w:t>
      </w:r>
    </w:p>
    <w:p>
      <w:pPr>
        <w:pStyle w:val="Normal"/>
        <w:tabs>
          <w:tab w:val="clear" w:pos="708"/>
          <w:tab w:val="left" w:pos="1287" w:leader="none"/>
        </w:tabs>
        <w:ind w:firstLine="360"/>
        <w:jc w:val="both"/>
        <w:rPr/>
      </w:pPr>
      <w:r>
        <w:rPr>
          <w:rFonts w:cs="Times New Roman" w:ascii="Times New Roman" w:hAnsi="Times New Roman"/>
          <w:sz w:val="24"/>
          <w:szCs w:val="24"/>
        </w:rPr>
        <w:t xml:space="preserve">Вот уже второй год  работает Школа ученического актива, задачами которой являются развитие коммуникативных навыков школьников, формирование лидерских качеств, активной социальной позиции и способов межличностного взаимодействия. На занятиях используются интерактивные методы: направленные дискуссии, разыгрывание ролей, игры и моделирование. Всё это способствует развитию навыков лидерства, осмыслению путей самопознания и самоактуализации личности.  </w:t>
      </w:r>
    </w:p>
    <w:p>
      <w:pPr>
        <w:pStyle w:val="Normal"/>
        <w:widowControl w:val="false"/>
        <w:tabs>
          <w:tab w:val="clear" w:pos="708"/>
          <w:tab w:val="left" w:pos="851" w:leader="none"/>
        </w:tabs>
        <w:ind w:firstLine="360"/>
        <w:jc w:val="both"/>
        <w:rPr/>
      </w:pPr>
      <w:r>
        <w:rPr>
          <w:rFonts w:cs="Times New Roman" w:ascii="Times New Roman" w:hAnsi="Times New Roman"/>
          <w:sz w:val="24"/>
          <w:szCs w:val="24"/>
        </w:rPr>
        <w:t>С целью развития и поддержания детской инициативы в прошедшем  году в школе прошла первая ученическая конференция по самоуправлению «Ученическое самоуправление: проблемы и перспективы». На конференции каждый  класс представил работу своих классных органов самоуправления в течение года. Отрадно отметить, что во всех классах выбран актив, распределены обязанности между членами актива.</w:t>
      </w:r>
      <w:r>
        <w:rPr>
          <w:sz w:val="24"/>
          <w:szCs w:val="24"/>
        </w:rPr>
        <w:t xml:space="preserve"> </w:t>
      </w:r>
      <w:r>
        <w:rPr>
          <w:rFonts w:cs="Times New Roman" w:ascii="Times New Roman" w:hAnsi="Times New Roman"/>
          <w:sz w:val="24"/>
          <w:szCs w:val="24"/>
        </w:rPr>
        <w:t xml:space="preserve">Во многих классах в минувшем году было организовано коллективное планирование. При подготовке тех или иных классных дел  создавались временные советы дела. В 5-6 классах осуществлялось поочерёдное выполнение обязанностей дежурного. </w:t>
      </w:r>
    </w:p>
    <w:p>
      <w:pPr>
        <w:pStyle w:val="Normal"/>
        <w:widowControl w:val="false"/>
        <w:tabs>
          <w:tab w:val="clear" w:pos="708"/>
          <w:tab w:val="left" w:pos="851" w:leader="none"/>
        </w:tabs>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творчески организована спортивная работа с учащимися, проводятся спортивные соревнования, игры («Весёлые старты», «Папа, мама, я – спортивная семья», «День русских игрищ и забав», «А, ну-ка, парни! и др.).  Возобновлена традиция проведения школьной игры «Зарница»,  и впервые проведен слёт школьных команд юных инспекторов дорожного движения «Безопасное колесо». Проводятся дни здоровья – в основном на свежем воздухе, чтобы учащиеся могли отдохнуть, расслабиться, сменить обстановку. Это и спортивные игры, и обычные прогулки. Также в каникулярное время классными руководителями организуются  экскурсионные поездки, походы.</w:t>
      </w:r>
    </w:p>
    <w:p>
      <w:pPr>
        <w:pStyle w:val="Normal"/>
        <w:ind w:firstLine="360"/>
        <w:jc w:val="both"/>
        <w:rPr/>
      </w:pPr>
      <w:r>
        <w:rPr>
          <w:rFonts w:cs="Times New Roman" w:ascii="Times New Roman" w:hAnsi="Times New Roman"/>
          <w:color w:val="000000"/>
          <w:spacing w:val="-4"/>
          <w:sz w:val="24"/>
          <w:szCs w:val="24"/>
        </w:rPr>
        <w:t>Множество спортивных соревнований,  проводимых в школе (лёгкоатлетический кросс,  первенство  школы по пионерболу, баскетболу, др.), з</w:t>
      </w:r>
      <w:r>
        <w:rPr>
          <w:rFonts w:cs="Times New Roman" w:ascii="Times New Roman" w:hAnsi="Times New Roman"/>
          <w:sz w:val="24"/>
          <w:szCs w:val="24"/>
        </w:rPr>
        <w:t>анятия в спортивных секциях,  в кружках по интересам служат основой в закладке фундамента здоровья, высокого уровня физической и умственной работоспособности. Система внеурочной занятости детей, сложившаяся в нашем образовательном учреждении, направлена на то, чтобы школьная жизнь стала</w:t>
      </w:r>
      <w:r>
        <w:rPr>
          <w:sz w:val="24"/>
          <w:szCs w:val="24"/>
        </w:rPr>
        <w:t xml:space="preserve"> </w:t>
      </w:r>
      <w:r>
        <w:rPr>
          <w:rFonts w:cs="Times New Roman" w:ascii="Times New Roman" w:hAnsi="Times New Roman"/>
          <w:sz w:val="24"/>
          <w:szCs w:val="24"/>
        </w:rPr>
        <w:t xml:space="preserve"> для них интересной и полезной.</w:t>
      </w:r>
      <w:r>
        <w:rPr>
          <w:rFonts w:cs="Times New Roman" w:ascii="Times New Roman" w:hAnsi="Times New Roman"/>
          <w:color w:val="000000"/>
          <w:spacing w:val="-4"/>
          <w:sz w:val="24"/>
          <w:szCs w:val="24"/>
        </w:rPr>
        <w:t xml:space="preserve"> В 2009-2010 учебном году возросло число учащихся занимающихся в спортивных секциях по сравнению с прошлым годом на 6%. Многочисленные победы в городских спортивных соревнованиях – результат работы школы в данном направлении:</w:t>
      </w:r>
    </w:p>
    <w:p>
      <w:pPr>
        <w:pStyle w:val="Normal"/>
        <w:ind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есто – районная игра «Зарница»;</w:t>
      </w:r>
    </w:p>
    <w:p>
      <w:pPr>
        <w:pStyle w:val="Normal"/>
        <w:ind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место - спартакиада школьников (средняя возрастная группа);</w:t>
      </w:r>
    </w:p>
    <w:p>
      <w:pPr>
        <w:pStyle w:val="Normal"/>
        <w:ind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место в финале областных соревнований по баскетболу;</w:t>
      </w:r>
    </w:p>
    <w:p>
      <w:pPr>
        <w:pStyle w:val="Normal"/>
        <w:ind w:firstLine="360"/>
        <w:jc w:val="both"/>
        <w:rPr/>
      </w:pPr>
      <w:r>
        <w:rPr>
          <w:rFonts w:cs="Times New Roman" w:ascii="Times New Roman" w:hAnsi="Times New Roman"/>
          <w:color w:val="000000"/>
          <w:spacing w:val="-4"/>
          <w:sz w:val="24"/>
          <w:szCs w:val="24"/>
        </w:rPr>
        <w:t>2 место -  слёт юных инспекторов дорожного движения.</w:t>
      </w:r>
    </w:p>
    <w:p>
      <w:pPr>
        <w:pStyle w:val="Normal"/>
        <w:ind w:firstLine="360"/>
        <w:jc w:val="both"/>
        <w:rPr/>
      </w:pPr>
      <w:r>
        <w:rPr>
          <w:rFonts w:cs="Times New Roman" w:ascii="Times New Roman" w:hAnsi="Times New Roman"/>
          <w:color w:val="000000"/>
          <w:spacing w:val="-4"/>
          <w:sz w:val="24"/>
          <w:szCs w:val="24"/>
        </w:rPr>
        <w:t xml:space="preserve">Многочисленны победы учащихся школы в личных зачётах соревнований разного уровня. Дунаева М. стала дважды призёром первенства России по ушу в г. Санкт-Петербурге.  Призёрами в открытом первенстве области по силовому троеборью стали Пухов И., Оладов А., Муранов А.,  Иванов А. , Огарин М.  Победителем в областных соревнованиях по лёгкой атлетике  стал Киселёв М.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sz w:val="24"/>
          <w:szCs w:val="24"/>
        </w:rPr>
        <w:t>В школе регулярно проводятся конкурсы, рассказывающие о вредных привычках и методы борьбы с ними (конкурс плакатов «О спорт, ты мир!», конкурс стихов о здоровом образе жизни «В здоровом теле -  здоровый дух», конкурс рисунков на противопожарную тематику и по правилам дорожного движения «Добрая дорога детства»).</w:t>
      </w:r>
    </w:p>
    <w:p>
      <w:pPr>
        <w:pStyle w:val="Normal"/>
        <w:widowControl w:val="false"/>
        <w:tabs>
          <w:tab w:val="clear" w:pos="708"/>
          <w:tab w:val="left" w:pos="851" w:leader="none"/>
        </w:tabs>
        <w:ind w:firstLine="36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спланирована работа на классных часах по формированию здорового образа жизни учащихся. Классные руководители рассказывают детям, что необходимо для здорового образа жизни.</w:t>
      </w:r>
    </w:p>
    <w:p>
      <w:pPr>
        <w:pStyle w:val="Normal"/>
        <w:widowControl w:val="false"/>
        <w:tabs>
          <w:tab w:val="clear" w:pos="708"/>
          <w:tab w:val="left" w:pos="851" w:leader="none"/>
        </w:tabs>
        <w:ind w:firstLine="360"/>
        <w:jc w:val="both"/>
        <w:rPr/>
      </w:pPr>
      <w:r>
        <w:rPr>
          <w:rFonts w:cs="Times New Roman" w:ascii="Times New Roman" w:hAnsi="Times New Roman"/>
          <w:sz w:val="24"/>
          <w:szCs w:val="24"/>
        </w:rPr>
        <w:t>Большое внимание уделяется профориентационной работе: классные руководители рассказывают не только об интересных, нужных и важных профессиях, но и о том, как состояние здоровья влияет на выбор той или иной профессии, о том, какую профессию можно выбрать, если имеешь какие-либо заболевания, как сохранить здоровье в трудных трудовых условиях.</w:t>
      </w:r>
    </w:p>
    <w:p>
      <w:pPr>
        <w:pStyle w:val="Normal"/>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ind w:firstLine="567"/>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rFonts w:cs="Times New Roman" w:ascii="Times New Roman" w:hAnsi="Times New Roman"/>
          <w:b/>
          <w:sz w:val="28"/>
          <w:szCs w:val="28"/>
        </w:rPr>
        <w:t>Состояние здоровья школьников, меры по охране и укреплению здоровья</w:t>
      </w:r>
    </w:p>
    <w:p>
      <w:pPr>
        <w:pStyle w:val="Normal"/>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доровье детей – одна из приоритетных задач школы. Ежегодно в нашем образовательном учреждении изучается здоровье школьников, ведётся мониторинг по его основным показателя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нализ структуры выявленной патологии показывает преобладание у учащихся заболеваний органов зрения, нервной системы, мочевыводящей системы, опорно-двигательного аппарата и  органов пищеварения. У младших школьников преобладает патология нервной системы, органов дыхания, органов пищеварения. Отклонения в физическом развитии встречаются у 8,7% первоклассников и у 6% старшеклассников.</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нт учащихся с патологией зрения в старшем звене в пять раз выше, чем у детей начального этапа обучения. Процент патологии опорно-двигательного аппарата в старшем звене в три раза выше, чем у учащихся начального звена.  Следует отметить, что 12% первоклассников приходят в школу с дефектами речи. С каждым годом эта цифра растёт. Отклонения в состоянии здоровья выявлены у более 70% первоклассников и  у 79% выпускников. Из них хроническая патология встречается  у 16,7% первоклассников и у 35,5%  выпускник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равнительный анализ количества детей по группам здоровья и группам  физкультуры показывает, что большинство детей имеющих первую и вторую группы здоровья, занимаются в основной группе по физической культуре, что составляет 78% от общего количества учащихся.</w:t>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школьной заболеваемости, проводимый медицинскими работниками школы,  свидетельствует о том, что  за последние  три года динамика основных показателей здоровья учащихся в целом положительна. Основные заболевания, показатель которых является неблагоприятным, это – ОРЗ и ОРВИ, что зависит от общей эпидемиологической ситуации в районе, области и стране в целом.</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результаты медицинского осмотра и анализ состояния здоровья детей обсуждаются на педагогическом совете, где с рекомендациями по сохранению здоровья выступает школьный врач.</w:t>
      </w:r>
      <w:r>
        <w:rPr>
          <w:rFonts w:cs="Times New Roman" w:ascii="Times New Roman" w:hAnsi="Times New Roman"/>
          <w:b/>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министрация и Управляющий совет школы держат под строгим контролем лечебно-профилактическую работу, которую проводят школьный врач и медицинская сестра. По результатам медицинских осмотров даются индивидуальные рекомендации оздоровления. Для повышения защитных свойств организма  проводится витаминизация третьих блюд и йодирование пищи. С целью улучшения характеристик воздушной среды в холлах,  рекреациях и учебных кабинетах школы созданы «зелёные угол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обращается внимание не только на физическую составляющую здоровья, но и на психологическое здоровье.  Проводится изучение эмоционального благополучия и комфортности учащихся в школе. Мониторинг данного исследования показывает, что 98% учащихся чувствуют себя в школе комфортно и спокойно. С учащимися, испытывающими определённые трудности в процессе адаптации и низкий эмоциональный фон во время пребывания в образовательном учреждении, психологической службой  проводятся  индивидуальные и групповые коррекционные мероприят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психологической поддержке учащихся выпускных классов. В школе разработана и успешно реализуется программа «Слагаемые успеха», целью которой является психологическая поддержка учащихся в период подготовки и проведения экзаменационных испыт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и сохранения психосоматического здоровья, предупреждения перегрузок учащихся и учителей в начале каждого учебного года педагогом-психологом школы проводится экспертиза учебного  расписания  с 1 по 11 классы. Результаты экспертизы показывают, что в целом расписание составляется в соответствии с основными требованиями СанПиНов, с учётом динамики работоспособности учащихся, с чередованием предметов различного уровня сложности, со снижением учебной нагрузки к концу недел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правляющим советом и  администрацией школы осуществляется контроль учебной нагрузки, выполнение норм СанПиН при составлении школьного расписания, дозировки домашних заданий и письменных классных  работы, использования здоровьесберегающих технологий в учебно-воспитательном процессе.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минутки и динамические паузы являются неотъемлемой частью  урока. Офтольмологические тренажёры, гимнастика для глаз, мимическая гимнастика активно применяются учителями-предметниками на всех ступенях школьного обучения.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10 учебном году каждый учитель-предметник получил в свою методическую копилку рекомендационный материал по здоровьесбережению и  набор физкультминуток и динамических пауз. На компьютерах в учебных кабинетах установлены офтольмологические тренажёры.  Планирование уроков проходит в соответствии с критериями здоровьесберегающего урока и нормами  СанПиН по организации учебного процесса.</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ежегодно проводится анализ дозировки домашних заданий и письменных классных  работ в профильных классах. Организуется исследование и ведётся мониторинг по теме «Удовлетворённость профилем обучения». </w:t>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просветительской работе с участниками образовательного процесса. К данной деятельности привлекаются специалисты всех служб: врачи-специалисты ЦРБ, работники ЦДТ, инспектора ГИБДД, представители органов опеки и социальной защиты. Тематические лектории для родителей проводятся несколько раз в год по параллелям с максимальным количественным охватом.</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учащихся начального звена организуется по пятидневной учебной неделе. </w:t>
      </w:r>
      <w:r>
        <w:rPr>
          <w:rFonts w:cs="Times New Roman" w:ascii="Times New Roman" w:hAnsi="Times New Roman"/>
          <w:b/>
          <w:sz w:val="24"/>
          <w:szCs w:val="24"/>
        </w:rPr>
        <w:t>К</w:t>
      </w:r>
      <w:r>
        <w:rPr>
          <w:rFonts w:cs="Times New Roman" w:ascii="Times New Roman" w:hAnsi="Times New Roman"/>
          <w:sz w:val="24"/>
          <w:szCs w:val="24"/>
        </w:rPr>
        <w:t>аждый месяц</w:t>
      </w:r>
      <w:r>
        <w:rPr>
          <w:rFonts w:cs="Times New Roman" w:ascii="Times New Roman" w:hAnsi="Times New Roman"/>
          <w:b/>
          <w:sz w:val="24"/>
          <w:szCs w:val="24"/>
        </w:rPr>
        <w:t xml:space="preserve"> </w:t>
      </w:r>
      <w:r>
        <w:rPr>
          <w:rFonts w:cs="Times New Roman" w:ascii="Times New Roman" w:hAnsi="Times New Roman"/>
          <w:sz w:val="24"/>
          <w:szCs w:val="24"/>
        </w:rPr>
        <w:t>в школе проводятся Дни здоровья. Организуются мероприятия для всех классов и параллелей.</w:t>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07 года в большинстве классов  введён третий урок</w:t>
      </w:r>
      <w:r>
        <w:rPr>
          <w:rFonts w:cs="Times New Roman" w:ascii="Times New Roman" w:hAnsi="Times New Roman"/>
          <w:b/>
          <w:sz w:val="24"/>
          <w:szCs w:val="24"/>
        </w:rPr>
        <w:t xml:space="preserve"> </w:t>
      </w:r>
      <w:r>
        <w:rPr>
          <w:rFonts w:cs="Times New Roman" w:ascii="Times New Roman" w:hAnsi="Times New Roman"/>
          <w:sz w:val="24"/>
          <w:szCs w:val="24"/>
        </w:rPr>
        <w:t>физической культуры. Проводится третий урок физкультуры  не в традиционной форме, а с оздоровительной направленностью.</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организована работа со спортивно одарёнными учащимися. Все учащиеся данной категории вовлечены в физкультурно-спортивные секции, клубы, центры. Организована работа по подготовке к участию в спортивных соревнованиях, олимпиадах, турнирах. Сегодня можно говорить о сложившейся и чётко функционирующей системе, представляющей консолидацию сил всех работников школы и направленную на сохранение и укрепление здоровья учащихся. Но на достигнутом коллектив не собирается останавливаться. Необходимо добиваться оптимального улучшения состояния здоровья и адаптивных способностей школьников и других участников образовательного процес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активность и социальное партнёрство шко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2009-2010 учебном году школа продолжала развивать и совершенствовать связи с учреждениями высшего профессионального образования. Целью данного взаимодействия является  создание условий для самоопределения учащихся в профессиональном плане, развитие предметных и ключевых компетенций старшеклассников, повышение профессиональной компетентности педагогов.</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2010 учебном году  социальными партнерами школы были  Ивановский государственный энергетический университет и Ивановский государственный архитектурно- строительный университет. </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школы и вузов  в 2009-2010 учебном году включало в себя следующие аспекты - академический, организационный и экономический.</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й популярностью учащихся пользовались спецкурсы, которые проводили преподаватели вузов. Они позволили учащимся систематизировать имеющиеся знания, взглянуть на известные факты с новой точки зрения, повысить предметную культуру. В 2009-2010  учебном году при подготовке к предметным олимпиадам   в школе практиковалось  проведение индивидуальных консультаций преподавателями вузов по физике и информатик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ледующем учебном году необходимо более целесообразно  использовать потенциал вуза через привлечение преподавателей к деятельности малых научных обществ учащихся как научных консультантов, работе с одаренными учащими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ругим  важным направлением  сотрудничества с вузами  являлась профориентационная  работа,  были организованы экскурсии учащихся школы в ИВГЭУ, ИВГАСУ, где старшеклассники знакомились с факультетами, правилами приема, условиями обучения студент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уществлялось информационное взаимодействие школы и вуза.  Вузы информировали  о проводимых мероприятиях: Днях открытых дверей, олимпиадах, а школа – о крупных мероприятиях, например, Дне науки, пробных репетиционных экзаменах. Происходил обмен периодическими изданиями, вузы информировали школу об успехах выпускников. Школа получила благодарственное письмо энергетического университета за  достойную подготовку  своих учащихся к получению высшего инженерно-технического образован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ысокой результативности проводимой работы свидетельствуют показатели продолжения образования нашими выпускника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оступивших в ИВГАС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оступивших в ИВГЭ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ind w:firstLine="54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следующем учебном году  необходимо совершенствовать работу по преемственности обучения в школе и вузе  путем использования   в учебном процессе «вузовских» форм организации  учебной деятельности старшеклассников (семинары, коллоквиумы), введения индивидуальных учебных планов,  более широкой организации самостоятельной исследовательской деятельности учащихся, развития инициативности и творчества старшеклассников.  Полнее использовать возможности высших учебных заведений, например, потенциал лабораторий для проведения занятий по физике, химии, черчению с целью совершенствования профориентационной работы среди старшеклассников. </w:t>
      </w:r>
    </w:p>
    <w:p>
      <w:pPr>
        <w:pStyle w:val="Normal"/>
        <w:ind w:firstLine="18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течение года неоднократно работа школы освещалась в средствах массовой информации. На страницах газеты «Новая жизнь» жители города смогли познакомиться, как внедряется профильное обучение в нашей школе, что сделано в рамках модернизации учебно-материальной базы, найти информацию об участии школы в городских мероприятиях и конкурсах. Обширный материал о школе в годы войны был опубликован в апрельском номере газет.</w:t>
      </w:r>
    </w:p>
    <w:p>
      <w:pPr>
        <w:pStyle w:val="Normal"/>
        <w:tabs>
          <w:tab w:val="clear" w:pos="708"/>
          <w:tab w:val="left" w:pos="4185" w:leader="none"/>
        </w:tabs>
        <w:jc w:val="center"/>
        <w:rPr/>
      </w:pPr>
      <w:r>
        <w:rPr>
          <w:rFonts w:cs="Times New Roman" w:ascii="Times New Roman" w:hAnsi="Times New Roman"/>
          <w:b/>
          <w:sz w:val="28"/>
          <w:szCs w:val="28"/>
        </w:rPr>
        <w:t>Позитивные тенденции развития образовательного учреждения  и основные сохраняющиеся проблемы</w:t>
      </w:r>
    </w:p>
    <w:p>
      <w:pPr>
        <w:pStyle w:val="Normal"/>
        <w:tabs>
          <w:tab w:val="clear" w:pos="708"/>
          <w:tab w:val="left" w:pos="4185" w:leader="none"/>
        </w:tabs>
        <w:ind w:firstLine="540"/>
        <w:jc w:val="both"/>
        <w:rPr>
          <w:rFonts w:ascii="Times New Roman" w:hAnsi="Times New Roman" w:cs="Times New Roman"/>
          <w:sz w:val="24"/>
          <w:szCs w:val="24"/>
        </w:rPr>
      </w:pPr>
      <w:r>
        <w:rPr>
          <w:rFonts w:cs="Times New Roman" w:ascii="Times New Roman" w:hAnsi="Times New Roman"/>
          <w:sz w:val="24"/>
          <w:szCs w:val="24"/>
        </w:rPr>
        <w:t>О положительной динамике развития коллектива говорят следующие результаты:</w:t>
      </w:r>
    </w:p>
    <w:p>
      <w:pPr>
        <w:pStyle w:val="Normal"/>
        <w:tabs>
          <w:tab w:val="clear" w:pos="708"/>
          <w:tab w:val="left" w:pos="0" w:leader="none"/>
        </w:tabs>
        <w:jc w:val="both"/>
        <w:rPr/>
      </w:pPr>
      <w:r>
        <w:rPr>
          <w:rFonts w:cs="Times New Roman" w:ascii="Times New Roman" w:hAnsi="Times New Roman"/>
          <w:sz w:val="24"/>
          <w:szCs w:val="24"/>
        </w:rPr>
        <w:t>1. Школа работает без второгодников, 2009-2010 учебный год школа завершила без отсева.</w:t>
      </w:r>
    </w:p>
    <w:p>
      <w:pPr>
        <w:pStyle w:val="Normal"/>
        <w:tabs>
          <w:tab w:val="clear" w:pos="708"/>
          <w:tab w:val="left" w:pos="0" w:leader="none"/>
        </w:tabs>
        <w:jc w:val="both"/>
        <w:rPr/>
      </w:pPr>
      <w:r>
        <w:rPr>
          <w:rFonts w:cs="Times New Roman" w:ascii="Times New Roman" w:hAnsi="Times New Roman"/>
          <w:sz w:val="24"/>
          <w:szCs w:val="24"/>
        </w:rPr>
        <w:t>2. Нет случаев травматизма учащихся во время учебного процесса.</w:t>
      </w:r>
    </w:p>
    <w:p>
      <w:pPr>
        <w:pStyle w:val="Normal"/>
        <w:tabs>
          <w:tab w:val="clear" w:pos="708"/>
          <w:tab w:val="left" w:pos="0" w:leader="none"/>
        </w:tabs>
        <w:jc w:val="both"/>
        <w:rPr/>
      </w:pPr>
      <w:r>
        <w:rPr>
          <w:rFonts w:cs="Times New Roman" w:ascii="Times New Roman" w:hAnsi="Times New Roman"/>
          <w:sz w:val="24"/>
          <w:szCs w:val="24"/>
        </w:rPr>
        <w:t xml:space="preserve">3. Школа  в числе лидеров по количеству победителей и призеров городских олимпиад. </w:t>
      </w:r>
    </w:p>
    <w:p>
      <w:pPr>
        <w:pStyle w:val="Normal"/>
        <w:tabs>
          <w:tab w:val="clear" w:pos="708"/>
          <w:tab w:val="left" w:pos="0" w:leader="none"/>
        </w:tabs>
        <w:jc w:val="both"/>
        <w:rPr/>
      </w:pPr>
      <w:r>
        <w:rPr>
          <w:rFonts w:cs="Times New Roman" w:ascii="Times New Roman" w:hAnsi="Times New Roman"/>
          <w:sz w:val="24"/>
          <w:szCs w:val="24"/>
        </w:rPr>
        <w:t>4. Школа в течение прошедшего года была абсолютным победителем во всех городских и двух областных конкурсах.</w:t>
      </w:r>
    </w:p>
    <w:p>
      <w:pPr>
        <w:pStyle w:val="Normal"/>
        <w:tabs>
          <w:tab w:val="clear" w:pos="708"/>
          <w:tab w:val="left" w:pos="0" w:leader="none"/>
        </w:tabs>
        <w:jc w:val="both"/>
        <w:rPr/>
      </w:pPr>
      <w:r>
        <w:rPr>
          <w:rFonts w:cs="Times New Roman" w:ascii="Times New Roman" w:hAnsi="Times New Roman"/>
          <w:sz w:val="24"/>
          <w:szCs w:val="24"/>
        </w:rPr>
        <w:t>5. Трое выпускников 11 классов закончили школу с золотой медалью, 5 выпускников с серебряно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Школа является базовой школой  Фурмановского муниципального района с 01.09.2007 года, опорной школой по охране труда Фурмановского муниципального   района, опорной школой Ивановской области по вопросу информатизации учебно- воспитательного процесса.</w:t>
      </w:r>
    </w:p>
    <w:p>
      <w:pPr>
        <w:pStyle w:val="Normal"/>
        <w:tabs>
          <w:tab w:val="clear" w:pos="708"/>
          <w:tab w:val="left" w:pos="0" w:leader="none"/>
        </w:tabs>
        <w:jc w:val="both"/>
        <w:rPr/>
      </w:pPr>
      <w:r>
        <w:rPr>
          <w:rFonts w:cs="Times New Roman" w:ascii="Times New Roman" w:hAnsi="Times New Roman"/>
          <w:sz w:val="24"/>
          <w:szCs w:val="24"/>
        </w:rPr>
        <w:t xml:space="preserve">7. Реализуется профильное обучение, в рамках которого осуществляется выстраивание партнерских связей с системой высшего, а также начального и среднего профессионального образова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Претерпевает значительные изменения система дополнительного образования, школа активно сотрудничает с учреждениями дополнительного обра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 Развивается детское самоуправление как становящаяся практика формирования гражданского общества средствами образования, социальное партнерство.</w:t>
      </w:r>
    </w:p>
    <w:p>
      <w:pPr>
        <w:pStyle w:val="Normal"/>
        <w:tabs>
          <w:tab w:val="clear" w:pos="708"/>
          <w:tab w:val="left" w:pos="0" w:leader="none"/>
        </w:tabs>
        <w:jc w:val="both"/>
        <w:rPr/>
      </w:pPr>
      <w:r>
        <w:rPr>
          <w:rFonts w:cs="Times New Roman" w:ascii="Times New Roman" w:hAnsi="Times New Roman"/>
          <w:sz w:val="24"/>
          <w:szCs w:val="24"/>
        </w:rPr>
        <w:t>10. Образовательное учреждение активно включилось в проектную деятельность, добиваясь при этом отличных результатов.</w:t>
      </w:r>
    </w:p>
    <w:p>
      <w:pPr>
        <w:pStyle w:val="Normal"/>
        <w:tabs>
          <w:tab w:val="clear" w:pos="708"/>
          <w:tab w:val="left" w:pos="0" w:leader="none"/>
        </w:tabs>
        <w:jc w:val="both"/>
        <w:rPr/>
      </w:pPr>
      <w:r>
        <w:rPr>
          <w:rFonts w:cs="Times New Roman" w:ascii="Times New Roman" w:hAnsi="Times New Roman"/>
          <w:sz w:val="24"/>
          <w:szCs w:val="24"/>
        </w:rPr>
        <w:t>11. Большой сдвиг в положительном направлении произошел в овладении и использовании информационно - коммуникативных технологий педагогами. Но работу по оснащению школы компьютерной техникой и обучению педагогов надо продолжать и в новом учебном  году.</w:t>
      </w:r>
    </w:p>
    <w:p>
      <w:pPr>
        <w:pStyle w:val="Normal"/>
        <w:tabs>
          <w:tab w:val="clear" w:pos="708"/>
          <w:tab w:val="left" w:pos="41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5" w:leader="none"/>
        </w:tabs>
        <w:ind w:firstLine="360"/>
        <w:jc w:val="both"/>
        <w:rPr/>
      </w:pPr>
      <w:r>
        <w:rPr>
          <w:rFonts w:cs="Times New Roman" w:ascii="Times New Roman" w:hAnsi="Times New Roman"/>
          <w:sz w:val="24"/>
          <w:szCs w:val="24"/>
        </w:rPr>
        <w:t>Но в коллективе много и нерешённых проблем, над которыми предстоит работать в 2010-2011 учебном году.</w:t>
      </w:r>
    </w:p>
    <w:p>
      <w:pPr>
        <w:pStyle w:val="Normal"/>
        <w:tabs>
          <w:tab w:val="clear" w:pos="708"/>
          <w:tab w:val="left" w:pos="0" w:leader="none"/>
        </w:tabs>
        <w:jc w:val="both"/>
        <w:rPr/>
      </w:pPr>
      <w:r>
        <w:rPr>
          <w:rFonts w:cs="Times New Roman" w:ascii="Times New Roman" w:hAnsi="Times New Roman"/>
          <w:sz w:val="24"/>
          <w:szCs w:val="24"/>
        </w:rPr>
        <w:t>1. Выпускник 11 «В» класса Мусаев Турал, сдавая ЕГЭ, не смог преодолеть минимальный порок по русскому языку и математике. В результате чего окончил школу со справкой. Из этого следует вывод, что учителям, особенно русского языка и математики, необходимо более ответственно подходить к подготовке учащихся к ЕГЭ, быть более принципиальными  при допуске учащихся к сдаче ЕГЭ.  Заместителю директора по УВР, курирующему итоговую аттестацию, усилить контроль за работой педагогов по подготовке к ЕГЭ в течение всех лет обучения, администрации более принципиально подходить к набору учащихся в 10 классы, классным руководителям 9-х классов вести работу с родителями и учащимися по продолжению среднего образования с самого начала учебного года,  всю свою работу фиксировать письменно под роспись родителей.</w:t>
      </w:r>
    </w:p>
    <w:p>
      <w:pPr>
        <w:pStyle w:val="Normal"/>
        <w:tabs>
          <w:tab w:val="clear" w:pos="708"/>
          <w:tab w:val="left" w:pos="0" w:leader="none"/>
        </w:tabs>
        <w:jc w:val="both"/>
        <w:rPr/>
      </w:pPr>
      <w:r>
        <w:rPr>
          <w:rFonts w:cs="Times New Roman" w:ascii="Times New Roman" w:hAnsi="Times New Roman"/>
          <w:sz w:val="24"/>
          <w:szCs w:val="24"/>
        </w:rPr>
        <w:t>2. В 2009-2010 учебном году снизилось количество учащихся, завершивших год на «4» и «5» с 54,8% в 2008-2009г. до 50,9% в 2009-2010г. Снижение этого показателя наблюдается в начальном звене с 71,7% до 67,7%.  Особенно резкое снижение произошло в 5 «Б» классе с 77% в 4 классах до 39,3% (классный руководитель Мартьянова Н.Л., учитель в 4 классе Пеледина Т.В.),  в 5 «А» классе (классный руководитель Мясникова С.В.) с 73,3 до 65,3%, в 4 «А» классе с 89,3 % до 77,8% (учитель Беляева А.В.), в 7 «А» классе с 90,3% до 73,3% (классный руководитель Багрова Т.Б.), во всех 9-х классах и 11-х классах. Несмотря на наличие объективных причин,  педагоги, работающие в этих классах, в том числе и классные руководители, явно недоработали по этому вопросу.</w:t>
      </w:r>
    </w:p>
    <w:p>
      <w:pPr>
        <w:pStyle w:val="Normal"/>
        <w:tabs>
          <w:tab w:val="clear" w:pos="708"/>
          <w:tab w:val="left" w:pos="0" w:leader="none"/>
        </w:tabs>
        <w:jc w:val="both"/>
        <w:rPr/>
      </w:pPr>
      <w:r>
        <w:rPr>
          <w:rFonts w:cs="Times New Roman" w:ascii="Times New Roman" w:hAnsi="Times New Roman"/>
          <w:sz w:val="24"/>
          <w:szCs w:val="24"/>
        </w:rPr>
        <w:t>Поэтому на 2010-2011 учебный год при планировании методической, контрольно-инспекционной деятельности главным направлением считать работу педагогического коллектива по повышению качества знаний.</w:t>
      </w:r>
    </w:p>
    <w:p>
      <w:pPr>
        <w:pStyle w:val="Normal"/>
        <w:jc w:val="both"/>
        <w:rPr/>
      </w:pPr>
      <w:r>
        <w:rPr>
          <w:rFonts w:cs="Times New Roman" w:ascii="Times New Roman" w:hAnsi="Times New Roman"/>
          <w:sz w:val="24"/>
          <w:szCs w:val="24"/>
        </w:rPr>
        <w:t>3. В 2009-2010 учебном году был отмечен рост административных правонарушений  подростков (11 правонарушений, 1 преступление). Главная причина: распитие пива в общественных местах нашими учащимися. Для исправления сложившейся ситуации на 2010-2011 учебный год заместителю директора по ВР необходимо спланировать правовой лекторий для учащихся 8-11 классов и их родителей. Классным руководителям вести систематическую целенаправленную индивидуальную работу с учащимися по профилактике употребления спиртных напитков.</w:t>
      </w:r>
    </w:p>
    <w:p>
      <w:pPr>
        <w:pStyle w:val="Normal"/>
        <w:jc w:val="both"/>
        <w:rPr/>
      </w:pPr>
      <w:r>
        <w:rPr>
          <w:rFonts w:cs="Times New Roman" w:ascii="Times New Roman" w:hAnsi="Times New Roman"/>
          <w:sz w:val="24"/>
          <w:szCs w:val="24"/>
        </w:rPr>
        <w:t xml:space="preserve">4. Практически нерешенной проблемой осталась проблема перестройки работы с родителями. Несмотря на методическую работу в этом направлении, большинство классных руководителей строят взаимоотношения с родителями по-старому, равноправными участниками образовательного процесса родители не стали. Поэтому в наступающем учебном году заместителю директора по ВР, психологу важно спланировать цикл семинаров, тренингов по совершенствованию работы с родителями. </w:t>
      </w:r>
    </w:p>
    <w:p>
      <w:pPr>
        <w:pStyle w:val="Normal"/>
        <w:jc w:val="both"/>
        <w:rPr/>
      </w:pPr>
      <w:r>
        <w:rPr>
          <w:rFonts w:cs="Times New Roman" w:ascii="Times New Roman" w:hAnsi="Times New Roman"/>
          <w:sz w:val="24"/>
          <w:szCs w:val="24"/>
        </w:rPr>
        <w:t>5. Проблемой остается совершенствование работы органов государственно-общественного управления. Если в организации ученического самоуправления наблюдается положительная динамика, то в работе Управляющего совета за 2009-2010 учебный год изменений в плане проявления инициативы  по совершенствованию учебно-воспитательного процесса не наблюдалось.</w:t>
      </w:r>
    </w:p>
    <w:p>
      <w:pPr>
        <w:pStyle w:val="Normal"/>
        <w:jc w:val="both"/>
        <w:rPr/>
      </w:pPr>
      <w:r>
        <w:rPr>
          <w:rFonts w:cs="Times New Roman" w:ascii="Times New Roman" w:hAnsi="Times New Roman"/>
          <w:sz w:val="24"/>
          <w:szCs w:val="24"/>
        </w:rPr>
        <w:t>6. По-прежнему остается проблемой сохранение здоровья детей. Особенно беспокоит перегрузка учащихся и  совершенствование физического воспитания. В наступающем учебном году педагогам при составлении тематического и поурочного планирования необходимо постараться исключить перегрузку на уроках, особенно при подготовке домашнего задания. Учителям физкультуры совершенствовать методику проведения уроков, прививать потребность в систематических занятиях физкультурой у всех учащихся, особое внимание обращать  на детей с проблемами в физическом развитии, добиваться увеличения количества учащихся, занимающихся в спортивных секциях.</w:t>
      </w:r>
    </w:p>
    <w:p>
      <w:pPr>
        <w:pStyle w:val="Normal"/>
        <w:jc w:val="both"/>
        <w:rPr/>
      </w:pPr>
      <w:r>
        <w:rPr>
          <w:rFonts w:cs="Times New Roman" w:ascii="Times New Roman" w:hAnsi="Times New Roman"/>
          <w:sz w:val="24"/>
          <w:szCs w:val="24"/>
        </w:rPr>
        <w:t>7. Еще одна очень серьезная и трудно решаемая проблема встала перед нашим коллективом в 2010-2011 учебном году: помочь адаптироваться в нашем коллективе учащимся и педагогам ООШ №6, которые стали с 01.09.2010 года равноправными членами наше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Основные направления развития школы в ближайшей перспективе</w:t>
      </w:r>
    </w:p>
    <w:p>
      <w:pPr>
        <w:pStyle w:val="Normal"/>
        <w:jc w:val="both"/>
        <w:rPr>
          <w:rFonts w:ascii="Times New Roman" w:hAnsi="Times New Roman" w:cs="Times New Roman"/>
          <w:sz w:val="24"/>
          <w:szCs w:val="24"/>
        </w:rPr>
      </w:pPr>
      <w:r>
        <w:rPr>
          <w:rFonts w:cs="Times New Roman" w:ascii="Times New Roman" w:hAnsi="Times New Roman"/>
          <w:sz w:val="24"/>
          <w:szCs w:val="24"/>
        </w:rPr>
        <w:t>Из обозначенных проблем вытекают следующие стратегические задачи, стоящие перед коллективом в 2010-2011 учебном году:</w:t>
      </w:r>
    </w:p>
    <w:p>
      <w:pPr>
        <w:pStyle w:val="Style13"/>
        <w:numPr>
          <w:ilvl w:val="3"/>
          <w:numId w:val="9"/>
        </w:numPr>
        <w:shd w:fill="FFFFFF" w:val="clear"/>
        <w:tabs>
          <w:tab w:val="clear" w:pos="708"/>
          <w:tab w:val="left" w:pos="567" w:leader="none"/>
        </w:tabs>
        <w:ind w:left="2880" w:hanging="288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В области общего образования</w:t>
      </w:r>
    </w:p>
    <w:p>
      <w:pPr>
        <w:pStyle w:val="Style13"/>
        <w:numPr>
          <w:ilvl w:val="1"/>
          <w:numId w:val="7"/>
        </w:numPr>
        <w:shd w:fill="FFFFFF" w:val="clear"/>
        <w:jc w:val="both"/>
        <w:rPr>
          <w:rFonts w:ascii="Times New Roman" w:hAnsi="Times New Roman" w:cs="Times New Roman"/>
          <w:sz w:val="24"/>
          <w:szCs w:val="24"/>
          <w:u w:val="single"/>
        </w:rPr>
      </w:pPr>
      <w:r>
        <w:rPr>
          <w:rFonts w:eastAsia="Times New Roman" w:cs="Times New Roman" w:ascii="Times New Roman" w:hAnsi="Times New Roman"/>
          <w:sz w:val="24"/>
          <w:szCs w:val="24"/>
        </w:rPr>
        <w:t>Повысить качество знаний учащихся во всех параллелях за счет использования новых образовательных технологий, реализации компетентностного подхода в образовании, интеграции воспитательного и обучающего потенциалов учреждения.</w:t>
      </w:r>
    </w:p>
    <w:p>
      <w:pPr>
        <w:pStyle w:val="Style13"/>
        <w:numPr>
          <w:ilvl w:val="1"/>
          <w:numId w:val="7"/>
        </w:numPr>
        <w:shd w:fill="FFFFFF" w:val="clear"/>
        <w:jc w:val="both"/>
        <w:rPr>
          <w:rFonts w:ascii="Times New Roman" w:hAnsi="Times New Roman" w:cs="Times New Roman"/>
          <w:sz w:val="24"/>
          <w:szCs w:val="24"/>
          <w:u w:val="single"/>
        </w:rPr>
      </w:pPr>
      <w:r>
        <w:rPr>
          <w:rFonts w:eastAsia="Times New Roman" w:cs="Times New Roman" w:ascii="Times New Roman" w:hAnsi="Times New Roman"/>
          <w:sz w:val="24"/>
          <w:szCs w:val="24"/>
        </w:rPr>
        <w:t>Особое внимание обратить на классы, обучающиеся в здании на улице Колосова, 25.</w:t>
      </w:r>
    </w:p>
    <w:p>
      <w:pPr>
        <w:pStyle w:val="Style13"/>
        <w:numPr>
          <w:ilvl w:val="1"/>
          <w:numId w:val="7"/>
        </w:numPr>
        <w:shd w:fill="FFFFFF" w:val="clear"/>
        <w:jc w:val="both"/>
        <w:rPr>
          <w:rFonts w:ascii="Times New Roman" w:hAnsi="Times New Roman" w:cs="Times New Roman"/>
          <w:sz w:val="24"/>
          <w:szCs w:val="24"/>
          <w:u w:val="single"/>
        </w:rPr>
      </w:pPr>
      <w:r>
        <w:rPr>
          <w:rFonts w:eastAsia="Times New Roman" w:cs="Times New Roman" w:ascii="Times New Roman" w:hAnsi="Times New Roman"/>
          <w:sz w:val="24"/>
          <w:szCs w:val="24"/>
        </w:rPr>
        <w:t>Довести средний тестовый балл ЕГЭ по русскому языку, математике, химии, истории, обществознанию до уровня областных показателей.</w:t>
      </w:r>
    </w:p>
    <w:p>
      <w:pPr>
        <w:pStyle w:val="Style13"/>
        <w:numPr>
          <w:ilvl w:val="1"/>
          <w:numId w:val="7"/>
        </w:numPr>
        <w:shd w:fill="FFFFFF" w:val="clear"/>
        <w:jc w:val="both"/>
        <w:rPr>
          <w:rFonts w:ascii="Times New Roman" w:hAnsi="Times New Roman" w:cs="Times New Roman"/>
          <w:sz w:val="24"/>
          <w:szCs w:val="24"/>
          <w:u w:val="single"/>
        </w:rPr>
      </w:pPr>
      <w:r>
        <w:rPr>
          <w:rFonts w:eastAsia="Times New Roman" w:cs="Times New Roman" w:ascii="Times New Roman" w:hAnsi="Times New Roman"/>
          <w:sz w:val="24"/>
          <w:szCs w:val="24"/>
        </w:rPr>
        <w:t>Повысить качество знаний выпускников 9 классов на ГИА в новой форме по физике, географии, обществознанию до уровня районных показателе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работы с кадрами</w:t>
      </w:r>
    </w:p>
    <w:p>
      <w:pPr>
        <w:pStyle w:val="Style13"/>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С целью активного использования педагогами информационных технологий обеспечить прохождение курсов «Пользователь ПК» до 100%.</w:t>
      </w:r>
    </w:p>
    <w:p>
      <w:pPr>
        <w:pStyle w:val="Style13"/>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Добиваться высокого качества всех проводимых занятий, в том числе с использованием современных образовательных технологий, не менее чем на 50%.</w:t>
      </w:r>
    </w:p>
    <w:p>
      <w:pPr>
        <w:pStyle w:val="Style13"/>
        <w:numPr>
          <w:ilvl w:val="1"/>
          <w:numId w:val="7"/>
        </w:numPr>
        <w:jc w:val="both"/>
        <w:rPr>
          <w:rFonts w:ascii="Times New Roman" w:hAnsi="Times New Roman" w:cs="Times New Roman"/>
          <w:sz w:val="24"/>
          <w:szCs w:val="24"/>
          <w:u w:val="single"/>
        </w:rPr>
      </w:pPr>
      <w:r>
        <w:rPr>
          <w:rFonts w:cs="Times New Roman" w:ascii="Times New Roman" w:hAnsi="Times New Roman"/>
          <w:sz w:val="24"/>
          <w:szCs w:val="24"/>
        </w:rPr>
        <w:t>Осуществлять переход от информационной работы с педагогами к практико-ориентированным занятиям, обогащающим педагогический инструментарий.</w:t>
      </w:r>
    </w:p>
    <w:p>
      <w:pPr>
        <w:pStyle w:val="Style13"/>
        <w:numPr>
          <w:ilvl w:val="1"/>
          <w:numId w:val="7"/>
        </w:numPr>
        <w:jc w:val="both"/>
        <w:rPr>
          <w:rFonts w:ascii="Times New Roman" w:hAnsi="Times New Roman" w:cs="Times New Roman"/>
          <w:sz w:val="24"/>
          <w:szCs w:val="24"/>
        </w:rPr>
      </w:pPr>
      <w:r>
        <w:rPr>
          <w:rFonts w:cs="Times New Roman" w:ascii="Times New Roman" w:hAnsi="Times New Roman"/>
          <w:sz w:val="24"/>
          <w:szCs w:val="24"/>
        </w:rPr>
        <w:t>Осуществлять дифференцированный подход к обучению педагогов внутри школы.</w:t>
      </w:r>
    </w:p>
    <w:p>
      <w:pPr>
        <w:pStyle w:val="Style13"/>
        <w:numPr>
          <w:ilvl w:val="1"/>
          <w:numId w:val="7"/>
        </w:numPr>
        <w:jc w:val="both"/>
        <w:rPr>
          <w:rFonts w:ascii="Times New Roman" w:hAnsi="Times New Roman" w:cs="Times New Roman"/>
          <w:sz w:val="24"/>
          <w:szCs w:val="24"/>
        </w:rPr>
      </w:pPr>
      <w:r>
        <w:rPr>
          <w:rFonts w:cs="Times New Roman" w:ascii="Times New Roman" w:hAnsi="Times New Roman"/>
          <w:sz w:val="24"/>
          <w:szCs w:val="24"/>
        </w:rPr>
        <w:t>Добиваться 100% обеспечения преподавательским составом учебно-воспитательного процесса.</w:t>
      </w:r>
    </w:p>
    <w:p>
      <w:pPr>
        <w:pStyle w:val="Style13"/>
        <w:numPr>
          <w:ilvl w:val="1"/>
          <w:numId w:val="7"/>
        </w:numPr>
        <w:jc w:val="both"/>
        <w:rPr/>
      </w:pPr>
      <w:r>
        <w:rPr>
          <w:rFonts w:cs="Times New Roman" w:ascii="Times New Roman" w:hAnsi="Times New Roman"/>
          <w:sz w:val="24"/>
          <w:szCs w:val="24"/>
        </w:rPr>
        <w:t>Продолжать вести работу по повышению роста систематического профессионального мастерства учителя.</w:t>
      </w:r>
    </w:p>
    <w:p>
      <w:pPr>
        <w:pStyle w:val="Style13"/>
        <w:numPr>
          <w:ilvl w:val="1"/>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в школу молодых специалистов и молодых учителей  до 30лет.</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ть над:</w:t>
      </w:r>
    </w:p>
    <w:p>
      <w:pPr>
        <w:pStyle w:val="Normal"/>
        <w:jc w:val="both"/>
        <w:rPr/>
      </w:pPr>
      <w:r>
        <w:rPr>
          <w:rFonts w:cs="Times New Roman" w:ascii="Times New Roman" w:hAnsi="Times New Roman"/>
          <w:sz w:val="24"/>
          <w:szCs w:val="24"/>
        </w:rPr>
        <w:t>3.1.  формированием общественно-гражданских компетентностей учащихся;</w:t>
      </w:r>
    </w:p>
    <w:p>
      <w:pPr>
        <w:pStyle w:val="Normal"/>
        <w:jc w:val="both"/>
        <w:rPr/>
      </w:pPr>
      <w:r>
        <w:rPr>
          <w:rFonts w:cs="Times New Roman" w:ascii="Times New Roman" w:hAnsi="Times New Roman"/>
          <w:sz w:val="24"/>
          <w:szCs w:val="24"/>
        </w:rPr>
        <w:t>3.2.  формированием нравственных качеств  личности через систему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3.3.  развитием коммуникативных способностей учащихся и их общественной инициативы через развитие системы ученического самоуправления;</w:t>
      </w:r>
    </w:p>
    <w:p>
      <w:pPr>
        <w:pStyle w:val="Normal"/>
        <w:jc w:val="both"/>
        <w:rPr/>
      </w:pPr>
      <w:r>
        <w:rPr>
          <w:rFonts w:cs="Times New Roman" w:ascii="Times New Roman" w:hAnsi="Times New Roman"/>
          <w:sz w:val="24"/>
          <w:szCs w:val="24"/>
        </w:rPr>
        <w:t>3.4. повышением % охвата учащихся среднего и старшего звена системой дополнительного образования до 50%;</w:t>
      </w:r>
    </w:p>
    <w:p>
      <w:pPr>
        <w:pStyle w:val="Normal"/>
        <w:jc w:val="both"/>
        <w:rPr/>
      </w:pPr>
      <w:r>
        <w:rPr>
          <w:rFonts w:cs="Times New Roman" w:ascii="Times New Roman" w:hAnsi="Times New Roman"/>
          <w:sz w:val="24"/>
          <w:szCs w:val="24"/>
        </w:rPr>
        <w:t>3.5.    увеличением числа мероприятий, проводимых с родителями в активной форме, до 50%;</w:t>
      </w:r>
    </w:p>
    <w:p>
      <w:pPr>
        <w:pStyle w:val="Normal"/>
        <w:jc w:val="both"/>
        <w:rPr/>
      </w:pPr>
      <w:r>
        <w:rPr>
          <w:rFonts w:cs="Times New Roman" w:ascii="Times New Roman" w:hAnsi="Times New Roman"/>
          <w:sz w:val="24"/>
          <w:szCs w:val="24"/>
        </w:rPr>
        <w:t>3.6.    снижением  числа учащихся, стоящих на учете в КДН и школьном учете;</w:t>
      </w:r>
    </w:p>
    <w:p>
      <w:pPr>
        <w:pStyle w:val="Normal"/>
        <w:jc w:val="both"/>
        <w:rPr/>
      </w:pPr>
      <w:r>
        <w:rPr>
          <w:rFonts w:cs="Times New Roman" w:ascii="Times New Roman" w:hAnsi="Times New Roman"/>
          <w:sz w:val="24"/>
          <w:szCs w:val="24"/>
        </w:rPr>
        <w:t xml:space="preserve">3.7.    повышением посещаемости родительских собрани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color w:val="000000"/>
          <w:sz w:val="24"/>
          <w:szCs w:val="24"/>
        </w:rPr>
      </w:pPr>
      <w:r>
        <w:rPr>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1"/>
        </w:tabs>
        <w:ind w:left="92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u w:val="none"/>
        <w:rFonts w:eastAsia="Times New Roman"/>
      </w:rPr>
    </w:lvl>
    <w:lvl w:ilvl="1">
      <w:start w:val="1"/>
      <w:numFmt w:val="decimal"/>
      <w:lvlText w:val="%1.%2."/>
      <w:lvlJc w:val="left"/>
      <w:pPr>
        <w:tabs>
          <w:tab w:val="num" w:pos="0"/>
        </w:tabs>
        <w:ind w:left="720" w:hanging="720"/>
      </w:pPr>
      <w:rPr>
        <w:u w:val="none"/>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1080" w:hanging="108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440" w:hanging="1440"/>
      </w:pPr>
      <w:rPr>
        <w:u w:val="none"/>
        <w:rFonts w:eastAsia="Times New Roman"/>
      </w:rPr>
    </w:lvl>
    <w:lvl w:ilvl="6">
      <w:start w:val="1"/>
      <w:numFmt w:val="decimal"/>
      <w:lvlText w:val="%1.%2.%3.%4.%5.%6.%7."/>
      <w:lvlJc w:val="left"/>
      <w:pPr>
        <w:tabs>
          <w:tab w:val="num" w:pos="0"/>
        </w:tabs>
        <w:ind w:left="1800" w:hanging="1800"/>
      </w:pPr>
      <w:rPr>
        <w:u w:val="none"/>
        <w:rFonts w:eastAsia="Times New Roman"/>
      </w:rPr>
    </w:lvl>
    <w:lvl w:ilvl="7">
      <w:start w:val="1"/>
      <w:numFmt w:val="decimal"/>
      <w:lvlText w:val="%1.%2.%3.%4.%5.%6.%7.%8."/>
      <w:lvlJc w:val="left"/>
      <w:pPr>
        <w:tabs>
          <w:tab w:val="num" w:pos="0"/>
        </w:tabs>
        <w:ind w:left="1800" w:hanging="1800"/>
      </w:pPr>
      <w:rPr>
        <w:u w:val="none"/>
        <w:rFonts w:eastAsia="Times New Roman"/>
      </w:rPr>
    </w:lvl>
    <w:lvl w:ilvl="8">
      <w:start w:val="1"/>
      <w:numFmt w:val="decimal"/>
      <w:lvlText w:val="%1.%2.%3.%4.%5.%6.%7.%8.%9."/>
      <w:lvlJc w:val="left"/>
      <w:pPr>
        <w:tabs>
          <w:tab w:val="num" w:pos="0"/>
        </w:tabs>
        <w:ind w:left="2160" w:hanging="2160"/>
      </w:pPr>
      <w:rPr>
        <w:u w:val="none"/>
        <w:rFonts w:eastAsia="Times New Roman"/>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caps/>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eastAsia="Times New Roman"/>
      <w:u w:val="none"/>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0">
    <w:name w:val=" Знак Знак10"/>
    <w:basedOn w:val="Style12"/>
    <w:qFormat/>
    <w:rPr>
      <w:sz w:val="28"/>
      <w:lang w:val="ru-RU" w:bidi="ar-SA"/>
    </w:rPr>
  </w:style>
  <w:style w:type="character" w:styleId="8">
    <w:name w:val=" Знак Знак8"/>
    <w:basedOn w:val="Style12"/>
    <w:qFormat/>
    <w:rPr>
      <w:caps/>
      <w:sz w:val="28"/>
      <w:lang w:val="ru-RU" w:bidi="ar-SA"/>
    </w:rPr>
  </w:style>
  <w:style w:type="character" w:styleId="7">
    <w:name w:val=" Знак Знак7"/>
    <w:basedOn w:val="Style12"/>
    <w:qFormat/>
    <w:rPr>
      <w:lang w:val="ru-RU" w:bidi="ar-SA"/>
    </w:rPr>
  </w:style>
  <w:style w:type="character" w:styleId="6">
    <w:name w:val=" Знак Знак6"/>
    <w:basedOn w:val="Style12"/>
    <w:qFormat/>
    <w:rPr>
      <w:rFonts w:ascii="Calibri" w:hAnsi="Calibri" w:eastAsia="Calibri" w:cs="Calibri"/>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eastAsia="Times New Roman" w:cs="Times New Roman"/>
      <w:sz w:val="20"/>
      <w:szCs w:val="20"/>
    </w:rPr>
  </w:style>
  <w:style w:type="paragraph" w:styleId="Style13">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09:00Z</dcterms:created>
  <dc:creator>Пользователь</dc:creator>
  <dc:description/>
  <cp:keywords/>
  <dc:language>en-US</dc:language>
  <cp:lastModifiedBy>Саломатина</cp:lastModifiedBy>
  <cp:lastPrinted>2010-10-12T15:37:00Z</cp:lastPrinted>
  <dcterms:modified xsi:type="dcterms:W3CDTF">2010-10-12T11:49:00Z</dcterms:modified>
  <cp:revision>14</cp:revision>
  <dc:subject/>
  <dc:title>Публичный доклад</dc:title>
</cp:coreProperties>
</file>