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географии, 10.10.2012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25"/>
        <w:gridCol w:w="1993"/>
        <w:gridCol w:w="1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Макс. 23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вилов Миха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Дани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 Тиму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кина Светла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янова Ан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ертышева Дар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в Дмитр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хачевская Александ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Ал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Ел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Юл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7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25"/>
        <w:gridCol w:w="1993"/>
        <w:gridCol w:w="1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Макс. 30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лева Оль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бе Арту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Крист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 Пав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 Анаста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 Александ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  Ив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лашина  Оле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кова  Дар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стериков Дмитр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ышева Ал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щик  Екатер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инина Екатер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8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25"/>
        <w:gridCol w:w="1993"/>
        <w:gridCol w:w="1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Макс. 40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занова Светла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 Кири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 Андр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 Дени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тников Кири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сяинова Дина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инова Юл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 Кири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 Ники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рикова Екатер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рт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алян Рад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9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25"/>
        <w:gridCol w:w="1993"/>
        <w:gridCol w:w="1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Макс. 44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арова Любов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 Миросла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нина Пол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рхова Крист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кова Ната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ков Анатол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рова Оле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нко Ал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ов Тиму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катер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а Кс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йкина Анаста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ценко Владисла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ов Андр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0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25"/>
        <w:gridCol w:w="1993"/>
        <w:gridCol w:w="1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Макс. 30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илл Кс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Хохлова Екатер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6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мирнов Вади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окина Ал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ин Александ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яхин Никол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ссадина  Оль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иреев И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уранов Алекс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раснов Ив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лубева Юл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ричалкина Екатер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итенков Алекс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кеева Анаста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Гурьева Вик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Чубаров Дмитр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1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25"/>
        <w:gridCol w:w="1993"/>
        <w:gridCol w:w="1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Макс. 37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Ельников Андр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обов И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Шуйкин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авлова Окса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8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оян Лиа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Лебедева Екатери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Цветков Андр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нунова Оль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зырев Евг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янцева Н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Хярм М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Троицкая Ал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5:00Z</dcterms:created>
  <dc:creator>306</dc:creator>
  <dc:description/>
  <cp:keywords/>
  <dc:language>en-US</dc:language>
  <cp:lastModifiedBy>Осокина</cp:lastModifiedBy>
  <dcterms:modified xsi:type="dcterms:W3CDTF">2012-10-16T05:50:00Z</dcterms:modified>
  <cp:revision>3</cp:revision>
  <dc:subject/>
  <dc:title/>
</cp:coreProperties>
</file>