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по физической культуре    13.10.2012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5 класс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 24 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Никит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яков   Иван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 И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а Зах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ев   Данис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ёртышев Данил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  Али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о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пова Вик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ь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елёв   Антон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 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ё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кин   Артём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 Влади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Ник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ыгина Виктор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ров  Ил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даро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 2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ёртышева Дар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Кс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Влади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Тим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ик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 Никола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 Е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арё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А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ачевская Александ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со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мит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 Алекс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шкин Никит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 Валент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ов Анд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По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Ка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Ден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це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Алё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е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в Дмит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адова Татья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н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инин Миха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ртё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 25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шина Ол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евая 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есев Денис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ев Константин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Паве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«А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ик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Ром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радо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Ми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ха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зантеева Светл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чина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ина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ик Серг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ёва 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к Дмит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вин Дмитрий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лин Ил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Евг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 класс  (девуш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Веро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И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По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юбов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улина А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Надежда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бов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земцева Мар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 класс  (юнош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 Владисла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ов Владисла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Ил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узин Ил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чев Иван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н Артём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Дмитри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Никола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 (девуш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Вик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ата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ёва   Екатери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кин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ина По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Вик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 Тать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инина Татья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Мар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лё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Татья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 класс (юноши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ов Анд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Тим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Миро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Ром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нов Александр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цев Дмит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Серге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Иван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нт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Ян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уев Хамза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Анатол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 (девуш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нтон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хунова Вик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нтье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а Ма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а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А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ян Тать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а Оль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Крист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 Кс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Кс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 (юнош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  Иван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нт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лько Андре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Иван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Гево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 Алекс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класс (девуш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чик Вал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ано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А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ян Ли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Оль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кс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ева Н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на Лид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Екатери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Екатери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класс (юнош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Евг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муль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Серг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кин Миха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 Дани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Ник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нд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ин Миха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5:00Z</dcterms:created>
  <dc:creator>Пользователь</dc:creator>
  <dc:description/>
  <cp:keywords/>
  <dc:language>en-US</dc:language>
  <cp:lastModifiedBy>1</cp:lastModifiedBy>
  <dcterms:modified xsi:type="dcterms:W3CDTF">2012-10-23T09:57:00Z</dcterms:modified>
  <cp:revision>20</cp:revision>
  <dc:subject/>
  <dc:title>Школьный этап Всероссийской олимпиады школьников </dc:title>
</cp:coreProperties>
</file>