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экономике, 4.10.2012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6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51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рина Дар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Тим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ёртышева  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Светл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ая Татья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а Светл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56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Анаста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ёва 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Дар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иков Дмитр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а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Паве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а И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2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Анатол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Ю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улина А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гин Арт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и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Макс. 32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енко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иро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Тим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Мар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н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 Никит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ёва  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Витал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Р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юбов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 Тат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 Кер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Анатол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 Веро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 Натал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хин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Макс. 52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ть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 Кс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т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унова Вик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1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40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ик Вал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ян Ли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А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кс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анова Ю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5:00Z</dcterms:created>
  <dc:creator>Пользователь</dc:creator>
  <dc:description/>
  <cp:keywords/>
  <dc:language>en-US</dc:language>
  <cp:lastModifiedBy>1</cp:lastModifiedBy>
  <dcterms:modified xsi:type="dcterms:W3CDTF">2012-10-15T05:30:00Z</dcterms:modified>
  <cp:revision>11</cp:revision>
  <dc:subject/>
  <dc:title>Школьный этап Всероссийской олимпиады школьников </dc:title>
</cp:coreProperties>
</file>