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План подготовки МОУ СОШ №7 к государственной (итоговой) аттестации выпускников 11 классов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2010-2011 учебном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4140"/>
        <w:gridCol w:w="38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,методическое сопровожд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родителей «ЕГЭ: итоги и перспективы 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нформационно-документального банка по подготовке и проведению ЕГЭ</w:t>
            </w:r>
          </w:p>
          <w:p>
            <w:pPr>
              <w:pStyle w:val="Normal"/>
              <w:jc w:val="center"/>
              <w:rPr/>
            </w:pPr>
            <w:r>
              <w:rPr/>
              <w:t>Обновление  банка контрольно-измерительных материал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ученические собрания  в 11 классах «ЕГЭ как форма итоговой аттестации выпускников школ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«Задачи педагогического коллектива по подготовке к ЕГЭ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  учащихся выпускных классов «Знакомство с нормативно- правовыми документами по подготовке и проведению ЕГЭ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  родителей учащихся выпускных классов «Знакомство с «Знакомство с нормативно- правовыми документами по подготовке и проведению ЕГЭ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тематический контроль «Организация контроля знаний учащихся на уроках математики в 9-11 классах»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акета локальных актов школы по подготовке и проведению ЕГ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учащихся «О технологии проведения ЕГЭ»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робных экзаменах в форме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род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технологии проведения ЕГЭ»                                                                                                                         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«О ходе подготовки к ЕГЭ»</w:t>
            </w:r>
          </w:p>
          <w:p>
            <w:pPr>
              <w:pStyle w:val="Normal"/>
              <w:jc w:val="center"/>
              <w:rPr/>
            </w:pPr>
            <w:r>
              <w:rPr/>
              <w:t>Предметно-тематический контроль «Формирование ключевых компетентностей школьников на уроках  в 11 класс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бных экзаменах в форме ЕГ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явлений учащихся на участие в ЕГ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 классы «Система подготовки  учащихся к ЕГЭ»</w:t>
            </w:r>
          </w:p>
          <w:p>
            <w:pPr>
              <w:pStyle w:val="Normal"/>
              <w:jc w:val="center"/>
              <w:rPr/>
            </w:pPr>
            <w:r>
              <w:rPr/>
              <w:t>(Иванова Н.Е., Невская И.А., Канаева С.С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ученические собрания «Рекомендации по психологической подготовке к ЕГЭ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«Рекомендации по психологической подготовке к ЕГЭ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деятельностная игра «Репетиционные испытания в школ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 допуске выпускников 11 классов к сдаче ЕГЭ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обрания «Ознакомление с инструкциями ЕГЭ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обрания «Ознакомление с инструкциями ЕГЭ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директоре «Повышение  эффективности педагогической и управленческой деятельности по подготовке и проведению ЕГЭ в школе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чебных и личностных достижений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Социологические опросы по ЕГЭ в шко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родителей по вопросам подготовки и проведения ЕГЭ</w:t>
            </w:r>
          </w:p>
          <w:p>
            <w:pPr>
              <w:pStyle w:val="Normal"/>
              <w:jc w:val="center"/>
              <w:rPr/>
            </w:pPr>
            <w:r>
              <w:rPr/>
              <w:t>Социологические опросы по ЕГЭ в школ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распространение  методических материалов по ЕГЭ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тестовых методик в преподавании.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а школьном сайте информации по подготовке к ЕГЭ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ониторинговых исследований по качеству знаний в 10-11 классах</w:t>
            </w:r>
          </w:p>
          <w:p>
            <w:pPr>
              <w:pStyle w:val="Normal"/>
              <w:jc w:val="center"/>
              <w:rPr/>
            </w:pPr>
            <w:r>
              <w:rPr/>
              <w:t>Сбор базы данных по проведению ЕГ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_______________________Т.А.Осок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2:00Z</dcterms:created>
  <dc:creator>Невский</dc:creator>
  <dc:description/>
  <cp:keywords/>
  <dc:language>en-US</dc:language>
  <cp:lastModifiedBy>Кабинет 319</cp:lastModifiedBy>
  <cp:lastPrinted>2009-10-23T15:18:00Z</cp:lastPrinted>
  <dcterms:modified xsi:type="dcterms:W3CDTF">2010-12-13T06:02:00Z</dcterms:modified>
  <cp:revision>2</cp:revision>
  <dc:subject/>
  <dc:title>План подготовки школы к ЕГЭ</dc:title>
</cp:coreProperties>
</file>