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ОСПИТАТЕЛЬНАЯ СИСТЕМА ШКОЛ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система </w:t>
      </w:r>
      <w:r>
        <w:rPr>
          <w:sz w:val="28"/>
          <w:szCs w:val="28"/>
        </w:rPr>
        <w:t>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эстетической среды, непрестанно расширяющееся воспитательное простран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 – правовая база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образования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№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7" w:leader="none"/>
        </w:tabs>
        <w:suppressAutoHyphens w:val="true"/>
        <w:spacing w:lineRule="auto" w:line="360"/>
        <w:ind w:left="218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воспитательной системы – </w:t>
      </w:r>
      <w:r>
        <w:rPr>
          <w:sz w:val="28"/>
          <w:szCs w:val="28"/>
        </w:rPr>
        <w:t>поэтапное создание в школе условий для развития личност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значит создание условий для решения каждой личностью четыре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 каждом возрастном этапе решаются все эти четыре задачи в 5 сферах жизне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познания (учеба, информация, зн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практической деятельности (трудовая деятельность, умения, навы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игры (игровая активность, реализация творческих и природных возможностей, способн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физического развития (реализация физических возможн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отношений (познание себя, людей, взаимодействие с ними)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аким образом, создание в школе условий для развития личности ребенка – это процесс создания в школе системы отношений, помогающе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оспит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лич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мыслящей, </w:t>
      </w:r>
      <w:r>
        <w:rPr>
          <w:sz w:val="28"/>
          <w:szCs w:val="28"/>
        </w:rPr>
        <w:t>способной найти выход из нестандартной ситуации, обладающей четко сформулированными навыками учеб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творческой, </w:t>
      </w:r>
      <w:r>
        <w:rPr>
          <w:sz w:val="28"/>
          <w:szCs w:val="28"/>
        </w:rPr>
        <w:t>обладающей способностями, развитым интеллектом, стремящейся к преобразующе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гуманной, </w:t>
      </w:r>
      <w:r>
        <w:rPr>
          <w:sz w:val="28"/>
          <w:szCs w:val="28"/>
        </w:rPr>
        <w:t>стремящейся к миру и добрососедству, милосердию и доброте, способной к состраданию и оказанию помощ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практичной, </w:t>
      </w:r>
      <w:r>
        <w:rPr>
          <w:sz w:val="28"/>
          <w:szCs w:val="28"/>
        </w:rPr>
        <w:t>знающей экономику, владеющей компетентностью, грамотностью и языком, хозяйственными навыками, знающей и хранящей традиции, ведущей здоровый образ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свободной, </w:t>
      </w:r>
      <w:r>
        <w:rPr>
          <w:sz w:val="28"/>
          <w:szCs w:val="28"/>
        </w:rPr>
        <w:t>обладающей высоким уровнем самосознания, чувством собственного достоинства, свободным выбором содержания жизне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любящей </w:t>
      </w:r>
      <w:r>
        <w:rPr>
          <w:sz w:val="28"/>
          <w:szCs w:val="28"/>
        </w:rPr>
        <w:t>свою малую и большую Роди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укрепление школьных традиц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дагогического мастерства классных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способных компетентно заниматься осуществлением воспитательной деятельности и эффективно решать вопросы воспитания школьников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развитие чувства сопричастности судьбам Отечества, формирование нравственных пози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потребностей в познании культурно-исторических ценностей, развитие творческой актив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работе по возрождению, сохранению и приумножению культурных, духовно-нравственных ценностей, накопленных поколе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учащихся, подготовка их к жизни в сложных условиях современной действ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вос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сторонне и гармонически развитой личности; выработка активной жизненной пози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с жизн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условиях коллекти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и цельности воспитательного процесса, который включает в себя целостность развития самой лич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 и самостоятельности учащихся в сочетании с педагогическим руковод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ажения личности ребенка в сочетании с разумной требователь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воспитательного процесса возрастным и индивидуальным способностям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существлению воспит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чностный подход</w:t>
      </w:r>
      <w:r>
        <w:rPr>
          <w:sz w:val="28"/>
          <w:szCs w:val="28"/>
        </w:rPr>
        <w:t xml:space="preserve"> – признание личности ребёнка высшей социальной ценностью, принятие его таким, какой он есть, отсутствие попытки переделать  его, умение влиять на его развитие, опираясь на совокупность знаний о человеке вообще и о данном человеке в част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– ребёнок не готовится в школе к будущей жизни – он уже живёт реальной сегодняшней жизнью. Ему нужна интересная, отвечающая его потребностям и особенностям деятельность: игровая, трудовая, творческая, досуговая, благотворитель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редовый подход</w:t>
      </w:r>
      <w:r>
        <w:rPr>
          <w:sz w:val="28"/>
          <w:szCs w:val="28"/>
        </w:rPr>
        <w:t xml:space="preserve"> – включение каждого ребёнка в деятельность и проблемы социума, ближайшего окру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– воспитание и развитие актуальных качеств личности ребёнка параллельно, а не по очереди. Единство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манизация межличностных отношений</w:t>
      </w:r>
      <w:r>
        <w:rPr>
          <w:sz w:val="28"/>
          <w:szCs w:val="28"/>
        </w:rPr>
        <w:t xml:space="preserve"> – уважительное отношение к ребёнку, к его мнению, доброта и поним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воспитательной сис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ние в процессе обучения</w:t>
      </w:r>
      <w:r>
        <w:rPr>
          <w:sz w:val="28"/>
          <w:szCs w:val="28"/>
        </w:rPr>
        <w:t xml:space="preserve"> – не только усвоение детьми программного минимума знаний, но и духовно-нравственное становление, осознание и принятие общечеловечески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оздание дополнительного пространства для самореализации личности во внеурочное время. </w:t>
      </w:r>
      <w:r>
        <w:rPr>
          <w:sz w:val="28"/>
          <w:szCs w:val="28"/>
        </w:rPr>
        <w:t>Дети имеют возможность выбора форм и видов творческой деятельности; массовых мероприятий, кружков, секций, кл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Формирование воспитывающей среды </w:t>
      </w:r>
      <w:r>
        <w:rPr>
          <w:sz w:val="28"/>
          <w:szCs w:val="28"/>
        </w:rPr>
        <w:t xml:space="preserve">– это не только создание информационного пространства, обеспечение эстетики помещений, в которых осуществляется воспитательный процесс, но и, прежде всего, работа по модели «школа-микрорайон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воспитательная деятельность в школе велось по нескольким направлениям: «Досуг», «Интеллект», «Общение», «Патриот», «Нравственность», «Здоровье». Проанализируем деятельность в каждом из направ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АТРИО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традициям родного кра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отребности в познании культурно – исторических ценностей, стимулирование творческой активности, развитие коммуникативной и социальной одарен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осуществляется через реализацию программы патриотического воспитания «Родник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ТЕЛЛЕКТ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ученикам в развитии в себе способности действовать целесообразно, мыслить рационально и эффективно проявлять свои интеллектуальные способности в окружающей сре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движения учащихся в интеллектуальном развит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интеллектуального развития и самосовершенств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деятельность осуществляется через реализацию программы «Одаренные дети», через Программу 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ЩЕНИЕ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ередача учащимся знаний, умений и навыков социального общения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общ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традициями и обычаями общения различных поко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деятельность осуществляется через Программу дополнительного образования,  программу «Общественно – активная школа-школа будущего»», реализацию плана внеурочной деятельности с учащими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РАВСТВЕННОСТЬ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пониманию смысла человеческого существования и ценности существования других люд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равственной культуры миропоним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ознания исторического прошлого и будущего и своей роли в 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осуществляется через реализацию плана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СУГ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оявления учащимися инициативы и самостоятельности, ответственности, искренности и открытости в реальных  жизненных ситуациях, развитие интереса к внекласс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интересов и потребностей учащихся во внеурочн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консультация в выборе кружков, секций, клуб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оянная демонстрация достижений, результатов, способностей учащихся в досуговой деятельности родителям, педагогам, сверстни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ая деятельность осуществляется через реализацию плана внеурочной деятельности, Программу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ДОРОВЬЕ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педагогических технологий и методических приемов для демонстрации учащимся значимости его физического и психического здоровья, для будущего самоутвержд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опытом и традициями предыдущих поколений по сохранению физического и психического здоровья н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ультуру сохранения и совершенствования собственно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осуществляется через реализацию школьной программы «Здоровье»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Фор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лубная, групповая, индивидуальн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исковые, проектные, социальные акции,  творческие, диалоговые,  интерактивные, игровые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показатели и способы изучения</w:t>
      </w:r>
    </w:p>
    <w:tbl>
      <w:tblPr>
        <w:tblW w:w="93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3328"/>
        <w:gridCol w:w="29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средства</w:t>
            </w:r>
          </w:p>
        </w:tc>
      </w:tr>
      <w:tr>
        <w:trPr>
          <w:trHeight w:val="1721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индивидуальности выпускника школы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ированность личности ребёнк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ащихся, метод анализа личностных достижений детей.</w:t>
            </w:r>
          </w:p>
        </w:tc>
      </w:tr>
      <w:tr>
        <w:trPr>
          <w:trHeight w:val="159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направлен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 Н.П. Капустина « Система ценностных ориентаций учащихся», педагогическое наблюдение </w:t>
            </w:r>
          </w:p>
        </w:tc>
      </w:tr>
      <w:tr>
        <w:trPr>
          <w:trHeight w:val="59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личности выпускн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кспертной оценки продуктов творческой деятельности учащихся</w:t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ащихся, педагогов и родителей жизнедеятельностью в школе и результатами воспитательного процесс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ённость личности учащегося, его отношение к основным сторонам жизнедеятельности в школе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тодика А.А. Андреева «Изучение удовлетворённости учащихся школьной жизнью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Школа определяет модель выпускника для каждой ступени: три С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1 ступень (начальная школа)</w:t>
      </w:r>
      <w:r>
        <w:rPr>
          <w:sz w:val="28"/>
          <w:szCs w:val="28"/>
        </w:rPr>
        <w:t>: Самостоятельность: навыки личной гигиены, ЗОЖ, навыки общения, самообслуживание, умение понимать особенности своего возраста.</w:t>
        <w:br/>
      </w:r>
      <w:r>
        <w:rPr>
          <w:i/>
          <w:sz w:val="28"/>
          <w:szCs w:val="28"/>
        </w:rPr>
        <w:t>2 ступень (средняя школа)</w:t>
      </w:r>
      <w:r>
        <w:rPr>
          <w:sz w:val="28"/>
          <w:szCs w:val="28"/>
        </w:rPr>
        <w:t>: Самоутверждение: ответственное отношение к труду, к учебе, патриотизм, умение общаться друг с другом, управлять своим состоянием, принимать решения, доказывать свою точку зрения, постоять за себя и других.</w:t>
        <w:br/>
      </w:r>
      <w:r>
        <w:rPr>
          <w:i/>
          <w:sz w:val="28"/>
          <w:szCs w:val="28"/>
        </w:rPr>
        <w:t>3 ступень( старшая школа)</w:t>
      </w:r>
      <w:r>
        <w:rPr>
          <w:sz w:val="28"/>
          <w:szCs w:val="28"/>
        </w:rPr>
        <w:t>: Самоопределение: самостоятельность, нравственная зрелость, высокие духовные потребности, развитые познавательные способности, сформированная мировоззренческая позиция, профессиональная ориентация, готовность к самоопределению, умение адаптироваться в быстроменяющейся жизни, способность найти свое место в социо-культур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0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157"/>
        </w:tabs>
        <w:ind w:left="2157" w:hanging="8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0:00Z</dcterms:created>
  <dc:creator>Admin</dc:creator>
  <dc:description/>
  <cp:keywords/>
  <dc:language>en-US</dc:language>
  <cp:lastModifiedBy>Admin</cp:lastModifiedBy>
  <dcterms:modified xsi:type="dcterms:W3CDTF">2009-10-04T16:37:00Z</dcterms:modified>
  <cp:revision>3</cp:revision>
  <dc:subject/>
  <dc:title/>
</cp:coreProperties>
</file>