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1436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2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Системный подход к организаци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триотического воспитания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449.9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Системный подход к организаци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триотического воспитания".</w:t>
                      </w:r>
                    </w:p>
                  </w:txbxContent>
                </v:textbox>
                <v:path textpathok="t"/>
                <v:textpath on="t" fitshape="t" string="&quot;Системный подход к организации  &#10;патриотического воспитания&quot;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11 апреля 2008 года на базе нашей школы проводился педагогический  марафон  по патриотическому воспит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, которого познакомить присутствующих гостей с  системный подходом  к организации патриотического воспитания  в нашем образовательном учреждении. Предлагаем Вашему вниманию выступление  исполняющего обязанности заместителя директора по внеклассной работе  Тихоновой Марины Александ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3 году была принята программа патриотического воспитания «Родники», которая  рассчитана на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является  творческим продолжением краеведческой программы «Истоки», реализованной в школе с 1998 по 2003 год. Новая программа призвана решать  более широкий спектр проблем патриотического воспита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возникла необходимость в создании комплексной программы?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Четыре года назад школьным центром социологических исследований было проведено изучение представлений современного подростка «Мои ценности». Исследование показало: патриотизм как жизненная ценность у большинства подростков занимает 4-5 место после таких понятий как:  здоровье, семья, друзья, учеба, то есть представление о себе как о гражданине у подростков не достаточно сформировано. Ребята отмечали, что многое хотели бы изменить в городе и микрорайоне: но в тоже время было высказано мнение, что решать эти проблемы должны взрослые. В этих условиях важно было, чтобы школьники приобрели опыт социально-значимой деятельности, чтобы воспитательный процесс основывался на национальных, региональных и местных традициях. 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дохновителями и организаторами этой деятельности стали школьные активисты, они создали  при школьном музее группу «Родники».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ерным итогом этой работы стала  программа «Родники».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ind w:left="36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листаем её страницы.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чётко отражено: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81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.</w:t>
            </w:r>
          </w:p>
        </w:tc>
      </w:tr>
      <w:tr>
        <w:trPr>
          <w:trHeight w:val="6253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основанной организаторской деятельности по созданию условий для эффективного патриотического воспитания школьн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патриотического воспитания, обеспечивающей оптимальные условия  для развития у каждого подростка, юноши и девушки верности Отечеству, готовности приносить пользу обществу и государств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учащихся потребности в познании культурно-исторических ценностей, стимулирование творческой активности, развитие коммуникативной и социальной одарен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работе по возрождению и сохранению культурных и духовно-нравственных ценностей родного кра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молодых людей представлений об активном и здоровом образе жизн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апробация новых  научно-педагогических методик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.</w:t>
      </w:r>
      <w:r>
        <w:rPr>
          <w:sz w:val="28"/>
          <w:szCs w:val="28"/>
        </w:rPr>
        <w:t xml:space="preserve"> Программа патриотического воспитания «Родники» рассчитана на 5 лет и реализуется с 2003 по 2008 год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На первом этапе  (2003-2004год</w:t>
      </w:r>
      <w:r>
        <w:rPr>
          <w:sz w:val="28"/>
          <w:szCs w:val="28"/>
        </w:rPr>
        <w:t>) проводится диагностика запросов и ожиданий учащихся, разрабатывается модель выпускника, разрабатывается  программ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На втором этапе (2004-2007 год</w:t>
      </w:r>
      <w:r>
        <w:rPr>
          <w:sz w:val="28"/>
          <w:szCs w:val="28"/>
        </w:rPr>
        <w:t>) приоритет отдается мероприятиям, направленным на реализацию программы, разработку и апробацию годового цикла дел,  реализацию социально-значимых проектов, укрепление методической и материальной баз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а третьем этапе  (2007-2008 год</w:t>
      </w:r>
      <w:r>
        <w:rPr>
          <w:sz w:val="28"/>
          <w:szCs w:val="28"/>
        </w:rPr>
        <w:t xml:space="preserve">) подводятся итоги реализации программы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 ясно, что  любое воспитание  успешно, только если оно системно, поэтому и патриотическое воспитание охватывает все возрастные группы учащихся и все сферы деятельности школ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ние в процессе обучения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здание дополнительного пространства для самореализации личности во внеурочное время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u w:val="single"/>
        </w:rPr>
        <w:t>Формирование воспитывающей сред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ние в процессе обучения-</w:t>
      </w:r>
      <w:r>
        <w:rPr>
          <w:sz w:val="28"/>
          <w:szCs w:val="28"/>
        </w:rPr>
        <w:t xml:space="preserve"> не только усвоение детьми программного минимума знаний, но и духовно-нравственное становление, осознание и принятие общечеловеческих ц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дости за российское государство, к его свершениям; уважение к  людям защищавших Отечество,  любовь к малой Родине традиционно воспитывается в рамках гуманитарных дисциплин , на уроках  исторического и литературного краеведения, через систему спецкурсов, спектр которых ежегодно расширяется:    «Город родной – Фурманов мой» 1-4 кл., «Люди древней Руси» - 5 класс,  «Народное творчество» - 6 класс, «Музейное дело» - 8-9 класс, «Путешествие по литературным местам» - 7 кл., «Проблемы Российского государства» 10-11 к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казывает наибольшее влияние на становление личности ребёнка, формирование его мировоззрения,   убеждений, высоких чувств  к родному краю, стране?  Уклад школьной жизни,  содержание учебных занятий,  совместная деятельность,  личный пример педагога.  Мелочей нет. Поэтому каждый  момент принимаем во внимание, предполагая, что  положительный результат  возможен в отдалённой перспективе.   Остановлюсь на  вопросе обогащения содержания   патриотического  воспитания, осуществляемого в рамках учебных заня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культуры  во 2-4 классах дополнены с этого учебного года в 1 классах  занятиями по основам православной культуры,  проводимыми     в рамках классных часов, Этот курс  будет продолжен и в  2-м классе. Подобные  занятия станут прочной основой для  эмоционального восприятия и     понимания  духового потенциала интегрального курса «Мировая художественная культура», который  сейчас в школе ведется с 7 по 9 клас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ое краеведение   как региональный компонент  входит в учебный план  и изучается   в школе не первый год.  Спецкурс «Город родной, Фурманов мой» для начальной школы    подготавливает школьников  к изучению краеведения истории России в среднем звене.  С этого  же года усилена патриотическая направленность отдельных дисциплин, например,  в курсе географии и биологии в 6 классе   представлены разделы экологическое и географическое краеведение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мненно,  способствует воспитанию гражданственности, патриотизма обучение правам человека. Традиционно  эти вопросы включены сквозной линией в курс  обществознания,  истории, литературы  и других  предметов.  Мы посчитали целесообразным и разработали  спецкурс «Права человека» для   учащихся 5-6 клас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й этой работе главным считаем преемственность между всеми звеньями: начальной школой, средним и страшим зве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ческое воспитание </w:t>
      </w:r>
      <w:r>
        <w:rPr>
          <w:b/>
          <w:bCs/>
          <w:sz w:val="28"/>
          <w:szCs w:val="28"/>
        </w:rPr>
        <w:t>во внеурочной деятельности</w:t>
      </w:r>
      <w:r>
        <w:rPr>
          <w:sz w:val="28"/>
          <w:szCs w:val="28"/>
        </w:rPr>
        <w:t xml:space="preserve"> осуществляется в нескольких направлениях. Дети имеют возможность выбора форм и видов творческой деятельности; массовых мероприятий, кружков, секций, клуб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мы реализуем через туристко-краеведческую и экскурсионную деятельность. Краеведческая работа – важное средство связи воспитания и обучения с жизнью,  она повышает интерес к знаниям, воспитывает стремление к творческой, общественно-полезной деятельности, помогает в выборе профе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внеурочной воспитательной работы по патриотическому воспитанию является школьный муз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существует с 1962 года, паспортизацию прошел в 1974 году. Это один из старейших музеев области, в 2005 году он занял 2 место в смотре-конкурсе школьных музеев к 60-летию Победы в Великой Отечественной во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музея Совет, он организует лекторскую, экспозиционную, экскурсионную работу, операцию «Поиск»,  в которой участвуют ребята с 5 по 11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ноябре месяце в школе проходит краеведческая конференция, в форме игры-путешествия по станциям. Совет музея, учителя истории, географии, биологии, литературы разрабатывают интересные краеведческие за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от года растёт качество  представленных детских  работ многие отличаются глубиной разработки, научным подходом 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нной защит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аботы хранятся в школьном музее и используются при проведении уроков и внеклассных мероприятий. Проекты-победители школьной конференции мы представляем на городских краеведческих чт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-2005 учебном году школьный краеведческий журнал «Война глазами разных поколений» занял 1 место в городских краеведческих чтениях. В 2005-2006 году ребята 11 «Б» класса (классный руководитель Шилова Т.М) подготовили интересный материал об истории и актерах народного театра. Их краеведческая работа заняла 2 место в  городе. Учащиеся 11 «Б» класса стали участниками и дипломантами областных краеведческих чт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2006-2007 учебный год «Моя родословная»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7 -2008 году  лауреатами обл. краеведческих чтений и победителем городских краеведческих чтений стала работа по теме «Учительские династии Архангельских» руководитель Воробьёв С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триотическую направленность имеет и Всероссийская акция «Я – Гражданин России».  Идея первого краеведческого проекта,  была  реализована  группой «Родни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-х лет  эта группа успешно участвует в акции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– гражданин Росс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«Чтобы помни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Алея памяти», «Радост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лагоустройство памятника в д. Калики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становились победителями  городского этапа  акции и дипломантами област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-2006 году в школе впервые прошел конкурс социальных проектов «Сделай мир добрей», в котором приняли участие ребята с 1- по 11 класс.  Разрабатывая и реализуя краеведческие и  социальные проекты, значимые для нашего города, ребята осознают свою ответственность за то, что совершается рядом. Ставим перед собой задачу  шире использовать эту форму работы, привлекать к созданию социальных проектов  больше учащихся, так как этот вид деятельности помогает воспитывать активную гражданскую  поз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несколько лет в школе  действует центр социального проектирования , цель которого  научить ребят самостоятельно решать актуальные проблемы, помочь приобрести опыт демократического поведения, так как стать конкурентноспособным на рынке труда легче человеку инициативному, готовому к принятию конструктивных решений. Деятельность центра и ребят из группы «Родники» получила широкий общественный резонанс. К социальному проектированию были привлечены все учащие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й год школа организовала ряд акций и реализовала несколько проектов: «Чистый микрорайон», «Каждой пичужке – по кормушке», «Милосердие», «Письмо солдату», «Молодежь – родному городу», «Школьный зимний сад», «Забота», «Театр здоровья», «Демографическая ситуация в Ивановской области и городе Фурманове и факторы рис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ое внедрение в школьную практику метода проектов и создание в школе центра социального проектирования внесло существенные изменения в традиционное сотрудничество и позволило перейти к созданию принципиально новой модели  - общественно активной школы. С этого учебного года школа работает по программе «Общественно активная школа» . Каждый класс взял социально значимый  объект под своё пристальное внимание и забо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знать свой край и быть патриотом своей страны , большую роль играют экскурсии. Примечательно, ещё два года назад можно было назвать отдельные классы, увлечённые экскурсиями и походами. Сейчас  можно сказать, что наша школа самая «путешествующая» школа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е направление работы – сохранение школьных традиций.</w:t>
      </w:r>
      <w:r>
        <w:rPr>
          <w:sz w:val="28"/>
          <w:szCs w:val="28"/>
        </w:rPr>
        <w:t xml:space="preserve"> Патриотизм начинается  со стремления своими делами славить и украшать свой второй дом –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з своих традиций мы сохраняем десятилетиями,  другие появились сравнительно недавно, но школьную жизнь представить без них уже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сная традиция – собирать на школьные праздники детей родителей, педагогов, выпускников, тоже сохраняется много лет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Формирование воспитывающей сред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это не только создание информационного пространства, обеспечение эстетики помещений, в которых осуществляется воспитательный процесс, но и, прежде всего, работа по модели «Общественно активная школа – школа будущего». Расширяем возможности патриотического воспитания  сотрудничая с учреждениями социума : Комитет по работе с молодежью и спорту , Центр детского творчества, Центральный дворец культуры, Картинная галерея, Музей Д. А. Фурманова , Городская библиот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ации обучения и воспитания дает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тет социальная активность ребят. Подтверждает это мониторинг участия в муниципальных, региональных, федеральных конкурс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росло количество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пешная социализация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едётся мониторинг уровня воспитанности учащихся всех паралл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айде мы видим положительную динамику показателя общественной активности по всем звеньям наше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атриотического воспитания, которая первоначально задумывалась, как часть воспитательной системы, постепенно в процессе работы стала  системообразующим видом деятельности, своего рода стержнем, вокруг которого организуется вся воспита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 воспитание пронизывает все воспитательные программы: «Здоровье», «Семья», «Одарённые дети»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лагодаря реализации этой программы педагогический и ученический коллектив школы вышел на новую цель: </w:t>
      </w:r>
      <w:r>
        <w:rPr>
          <w:sz w:val="28"/>
          <w:szCs w:val="28"/>
          <w:u w:val="single"/>
        </w:rPr>
        <w:t>от формирования личности</w:t>
      </w:r>
      <w:r>
        <w:rPr>
          <w:sz w:val="28"/>
          <w:szCs w:val="28"/>
        </w:rPr>
        <w:t xml:space="preserve"> гражданина и патриота через патриотическое воспитание как одно из направлений воспитательной деятельности </w:t>
      </w:r>
      <w:r>
        <w:rPr>
          <w:sz w:val="28"/>
          <w:szCs w:val="28"/>
          <w:u w:val="single"/>
        </w:rPr>
        <w:t xml:space="preserve">к становлению социально-ориентированной воспитательной системы образовательного учреждения, которая способствует эффективному формирования  патриотического сознания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ые шаги в этом направлении уже сделаны, мы  работаем над программой «Общественно-актив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это тема другого раз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0:00Z</dcterms:created>
  <dc:creator>Саломатина</dc:creator>
  <dc:description/>
  <cp:keywords/>
  <dc:language>en-US</dc:language>
  <cp:lastModifiedBy>Саломатина</cp:lastModifiedBy>
  <cp:lastPrinted>2008-04-09T11:25:00Z</cp:lastPrinted>
  <dcterms:modified xsi:type="dcterms:W3CDTF">2008-04-12T08:43:00Z</dcterms:modified>
  <cp:revision>15</cp:revision>
  <dc:subject/>
  <dc:title>«Педагогический марафон»</dc:title>
</cp:coreProperties>
</file>