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  <w:lang w:val="en-US" w:eastAsia="en-US"/>
        </w:rPr>
      </w:pPr>
      <w:r>
        <w:rPr>
          <w:b/>
          <w:color w:val="FF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3pt;margin-top:18pt;width:179.95pt;height:71.95pt;mso-wrap-style:none;v-text-anchor:middle" type="_x0000_t136">
            <v:path textpathok="t"/>
            <v:textpath on="t" fitshape="t" string="Консп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2pt;margin-top:2pt;width:179.95pt;height:26.95pt;mso-wrap-style:none;v-text-anchor:middle" type="_x0000_t136">
            <v:path textpathok="t"/>
            <v:textpath on="t" fitshape="t" string="заняти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35pt;margin-top:13.2pt;width:350.95pt;height:62.95pt;mso-wrap-style:none;v-text-anchor:middle" type="_x0000_t136">
            <v:path textpathok="t"/>
            <v:textpath on="t" fitshape="t" string="&quot;Виды алгоритмов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7pt;margin-top:3.6pt;width:71.95pt;height:35.95pt;mso-wrap-style:none;v-text-anchor:middle" type="_x0000_t136">
            <v:path textpathok="t"/>
            <v:textpath on="t" fitshape="t" string="тем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КУРС «ИНФОРМАТИКА В ИГРАХ И ЗАДАЧАХ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870710" cy="1804670"/>
            <wp:effectExtent l="0" t="0" r="0" b="0"/>
            <wp:wrapTight wrapText="bothSides">
              <wp:wrapPolygon edited="0">
                <wp:start x="10283" y="351"/>
                <wp:lineTo x="9483" y="822"/>
                <wp:lineTo x="8569" y="1885"/>
                <wp:lineTo x="8682" y="4129"/>
                <wp:lineTo x="7425" y="4716"/>
                <wp:lineTo x="4910" y="6016"/>
                <wp:lineTo x="3652" y="7903"/>
                <wp:lineTo x="3652" y="10502"/>
                <wp:lineTo x="4684" y="11681"/>
                <wp:lineTo x="1938" y="12037"/>
                <wp:lineTo x="1594" y="12153"/>
                <wp:lineTo x="1594" y="15459"/>
                <wp:lineTo x="224" y="16287"/>
                <wp:lineTo x="-114" y="16638"/>
                <wp:lineTo x="-114" y="21477"/>
                <wp:lineTo x="21600" y="21477"/>
                <wp:lineTo x="21600" y="16523"/>
                <wp:lineTo x="20224" y="15459"/>
                <wp:lineTo x="20337" y="12509"/>
                <wp:lineTo x="19998" y="12037"/>
                <wp:lineTo x="18740" y="11681"/>
                <wp:lineTo x="19880" y="10617"/>
                <wp:lineTo x="20224" y="9910"/>
                <wp:lineTo x="19654" y="9795"/>
                <wp:lineTo x="20111" y="7903"/>
                <wp:lineTo x="20224" y="7195"/>
                <wp:lineTo x="19310" y="6251"/>
                <wp:lineTo x="18284" y="6016"/>
                <wp:lineTo x="14168" y="4129"/>
                <wp:lineTo x="14281" y="1530"/>
                <wp:lineTo x="13141" y="466"/>
                <wp:lineTo x="11879" y="351"/>
                <wp:lineTo x="10283" y="35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color w:val="0000FF"/>
          <w:sz w:val="28"/>
          <w:szCs w:val="28"/>
        </w:rPr>
        <w:t>Занятие разработала и провела Ханова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Информатика в играх и задачах» (3 класс)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Алгоритмы и их вид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:</w:t>
      </w:r>
      <w:r>
        <w:rPr/>
        <w:t xml:space="preserve"> 1. Закрепить у детей понятия «алгоритм». Упражняться в выполнении действий по                                           заданному алгоритму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2. Развивать логическое мышление, внимание, смекалку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3. Воспитывать доброту, дружбу в классном коллективе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рг. Момент.</w:t>
      </w:r>
    </w:p>
    <w:p>
      <w:pPr>
        <w:pStyle w:val="Normal"/>
        <w:rPr/>
      </w:pPr>
      <w:r>
        <w:rPr/>
        <w:t xml:space="preserve"> </w:t>
      </w:r>
      <w:r>
        <w:rPr/>
        <w:t>-  Я рада приветствовать вас на занятии по информатике. Сегодня к нам пришли гости. А мы           постараемся показать им все, чему научили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Сообщение темы и цели занятия.</w:t>
      </w:r>
    </w:p>
    <w:p>
      <w:pPr>
        <w:pStyle w:val="Normal"/>
        <w:rPr/>
      </w:pPr>
      <w:r>
        <w:rPr/>
        <w:t>- Чем мы с вами занимаемся на занятиях? (ответы детей).</w:t>
      </w:r>
    </w:p>
    <w:p>
      <w:pPr>
        <w:pStyle w:val="Normal"/>
        <w:rPr/>
      </w:pPr>
      <w:r>
        <w:rPr/>
        <w:t>- Я предлагаю вам самим расшифровать тему нашего занятия. (доске зашифрована тема занятия и дан ключ: число соответствует номеру буквы)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месте прочитаем тему занятия! (АЛГОРИТМЫ).</w:t>
      </w:r>
    </w:p>
    <w:p>
      <w:pPr>
        <w:pStyle w:val="Normal"/>
        <w:rPr/>
      </w:pPr>
      <w:r>
        <w:rPr/>
        <w:t>- Что такое алгоритм? (Это предписание исполнителю совершить последовательность действий, направленных на решение поставленной задачи.)</w:t>
      </w:r>
    </w:p>
    <w:p>
      <w:pPr>
        <w:pStyle w:val="Normal"/>
        <w:rPr/>
      </w:pPr>
      <w:r>
        <w:rPr/>
        <w:t>- Мы с вами знакомы с этим понятием, но знаем об алгоритмах и еще кое-что. А вот что - же? (Алгоритмы бывают нескольких видов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05105</wp:posOffset>
                </wp:positionV>
                <wp:extent cx="914400" cy="342900"/>
                <wp:effectExtent l="635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6.15pt" to="217.65pt,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9190</wp:posOffset>
                </wp:positionH>
                <wp:positionV relativeFrom="paragraph">
                  <wp:posOffset>205105</wp:posOffset>
                </wp:positionV>
                <wp:extent cx="685800" cy="342900"/>
                <wp:effectExtent l="254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6.15pt" to="343.6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  <w:szCs w:val="36"/>
        </w:rPr>
        <w:t>АЛГОРИТМЫ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9273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320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5.25pt" to="243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Линейные             </w:t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азветвляющийся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В чем особенность линейных алгоритмов? А разветвляющихся?</w:t>
      </w:r>
    </w:p>
    <w:p>
      <w:pPr>
        <w:pStyle w:val="Normal"/>
        <w:rPr/>
      </w:pPr>
      <w:r>
        <w:rPr/>
        <w:t>- Но прежде чем идти в изучении этой темы дальше, нам необходимо подумать: что – же на пригодится сегодня на уроке. (У детей корточки с координатами, по которым они отыскивают буквы и составляют из них сл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2602230" cy="4540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;1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;3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;4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2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1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;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35.7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;1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;3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;4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;2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;1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;1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6920</wp:posOffset>
                </wp:positionH>
                <wp:positionV relativeFrom="paragraph">
                  <wp:posOffset>111760</wp:posOffset>
                </wp:positionV>
                <wp:extent cx="3238500" cy="4629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;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;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;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;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;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;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.45pt;mso-wrap-distance-left:9pt;mso-wrap-distance-right:9pt;mso-wrap-distance-top:0pt;mso-wrap-distance-bottom:0pt;margin-top:8.8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;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;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;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;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;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;1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7395" cy="3797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;1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;3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1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;3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;3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4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;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;1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;3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;1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;3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;3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;4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;1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tbl>
      <w:tblPr>
        <w:tblW w:w="625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;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;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;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;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;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;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;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;1)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Е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6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3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;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;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;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;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;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;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;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;1)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Е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Все эти слова появляются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Ь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Е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эти качества пригодятся нам на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>. Работа над пройденным материалом.</w:t>
      </w:r>
    </w:p>
    <w:p>
      <w:pPr>
        <w:pStyle w:val="Normal"/>
        <w:rPr/>
      </w:pPr>
      <w:r>
        <w:rPr/>
        <w:t>- Что же, все необходимое с нами. В путь!</w:t>
      </w:r>
    </w:p>
    <w:p>
      <w:pPr>
        <w:pStyle w:val="Normal"/>
        <w:rPr/>
      </w:pPr>
      <w:r>
        <w:rPr/>
        <w:t>- Когда в жизни мы встречаемся с алгоритмами?</w:t>
      </w:r>
    </w:p>
    <w:p>
      <w:pPr>
        <w:pStyle w:val="Normal"/>
        <w:rPr/>
      </w:pPr>
      <w:r>
        <w:rPr/>
        <w:t>- Я предлагаю вам сегодня поработать над темой занятия на основе режимных моментов нашего дня. Согласн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ро! Прозвенел будильник или вас разбудила мама. (На доске появляются названия действий, которые совершаются утр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ЫПАЮСЬ,          ВСТАЮ С ПОСТЕЛИ.      УБИРАЮ КРОВАТЬ,           УМЫВАЮ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ЕЛАЮ ЗАРЯДКУ,                     ОДЕ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едлагаю вам проделать все эти действия. (Мини пауза.)</w:t>
      </w:r>
    </w:p>
    <w:p>
      <w:pPr>
        <w:pStyle w:val="Normal"/>
        <w:rPr/>
      </w:pPr>
      <w:r>
        <w:rPr/>
        <w:t xml:space="preserve">      </w:t>
      </w:r>
      <w:r>
        <w:rPr/>
        <w:t>2. И вот мы одеты. А не хотите ли вы перекусить? Но сегодня вам придется готовить завтрак самостоятельно.</w:t>
      </w:r>
    </w:p>
    <w:p>
      <w:pPr>
        <w:pStyle w:val="Normal"/>
        <w:rPr/>
      </w:pPr>
      <w:r>
        <w:rPr/>
        <w:t xml:space="preserve">  </w:t>
      </w:r>
      <w:r>
        <w:rPr/>
        <w:t>(! С.18 №37 работа в тетради. Задание «приготовить яичницу»). Простая последовательность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ОВЕРКА С Д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</w:t>
      </w:r>
      <w:r>
        <w:rPr>
          <w:sz w:val="28"/>
          <w:szCs w:val="28"/>
        </w:rPr>
        <w:t>Простая последовательность действ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9520</wp:posOffset>
                </wp:positionH>
                <wp:positionV relativeFrom="paragraph">
                  <wp:posOffset>76200</wp:posOffset>
                </wp:positionV>
                <wp:extent cx="1176020" cy="914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2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72pt;mso-wrap-distance-left:9pt;mso-wrap-distance-right:9pt;mso-wrap-distance-top:0pt;mso-wrap-distance-bottom:0pt;margin-top:6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2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>3.Завтрак готов. Осталось вскипятить чайник!</w:t>
      </w:r>
    </w:p>
    <w:p>
      <w:pPr>
        <w:pStyle w:val="Normal"/>
        <w:ind w:left="360" w:hanging="0"/>
        <w:rPr/>
      </w:pPr>
      <w:r>
        <w:rPr/>
        <w:t>(С.20 №43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НАЧА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58115</wp:posOffset>
                </wp:positionV>
                <wp:extent cx="9334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в чайнике в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ть в чайнике вода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571500" cy="114300"/>
                <wp:effectExtent l="1270" t="508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50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Н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914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914360"/>
                          <a:chOff x="0" y="0"/>
                          <a:chExt cx="64000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70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 пли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16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 на неё чай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1050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ей в чай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5480" y="6850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2171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86.95pt" coordorigin="0,0" coordsize="10079,7739">
                <v:rect id="shape_0" stroked="f" o:allowincell="f" style="position:absolute;left:0;top:0;width:100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360" to="539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8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 пл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6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 на неё чай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619" to="53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3059" to="5471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05;top:0;width:1653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ей в чай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1079" to="7558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1;top:341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  <w:t>- Какие действия необходимо выполнить, если в чайнике уже есть вода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 xml:space="preserve">    </w:t>
      </w:r>
      <w:r>
        <w:rPr/>
        <w:t>- А если нет воды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 xml:space="preserve">    </w:t>
      </w:r>
      <w:r>
        <w:rPr/>
        <w:t>- Каким алгоритмом вы воспользовались при выполнении этого задания? Докажите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>4. – Мы сытые отправляемся в школу. В нашем городе нет светофоров, но правила перехода улиц мы должны знать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6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НАЧА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2573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ли зелёный сигнал светофор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8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ли зелёный сигнал светофор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1.ЖДУ ЗЕЛЁНОГО СИГНАЛА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7490</wp:posOffset>
                </wp:positionH>
                <wp:positionV relativeFrom="paragraph">
                  <wp:posOffset>104140</wp:posOffset>
                </wp:positionV>
                <wp:extent cx="664210" cy="3429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8.2pt" to="170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ПЕРЕХОЖУ УЛ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center" w:pos="50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72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1430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8990</wp:posOffset>
                </wp:positionH>
                <wp:positionV relativeFrom="paragraph">
                  <wp:posOffset>-1069340</wp:posOffset>
                </wp:positionV>
                <wp:extent cx="9144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7pt;margin-top:-84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center" w:pos="50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7490</wp:posOffset>
                </wp:positionH>
                <wp:positionV relativeFrom="paragraph">
                  <wp:posOffset>-673100</wp:posOffset>
                </wp:positionV>
                <wp:extent cx="914400" cy="228600"/>
                <wp:effectExtent l="0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-53pt" to="190.65pt,-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ragraph">
                  <wp:posOffset>-215900</wp:posOffset>
                </wp:positionV>
                <wp:extent cx="0" cy="1143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17pt" to="73.7pt,-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КОНЕЦ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Вот мы и в школе. Звонок позвал нас на урок. Встали. Но и урок у нас необычный. Все делятся на группы и выполняют зад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УССКИЙ ЯЗЫ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407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40760"/>
                          <a:chOff x="0" y="0"/>
                          <a:chExt cx="6400080" cy="374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96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6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4.55pt" coordorigin="0,0" coordsize="10079,5891">
                <v:rect id="shape_0" stroked="f" o:allowincell="f" style="position:absolute;left:0;top:0;width:10078;height:5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99" to="39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144" to="3958,3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9" to="3958,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933450" cy="552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933450" cy="5524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828675</wp:posOffset>
                </wp:positionV>
                <wp:extent cx="93345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6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828675</wp:posOffset>
                </wp:positionV>
                <wp:extent cx="933450" cy="590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6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743075</wp:posOffset>
                </wp:positionV>
                <wp:extent cx="9334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1743075</wp:posOffset>
                </wp:positionV>
                <wp:extent cx="933450" cy="590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МАТЕМАТ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4725" w:leader="none"/>
          <w:tab w:val="left" w:pos="6900" w:leader="none"/>
          <w:tab w:val="left" w:pos="8490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213360</wp:posOffset>
                </wp:positionV>
                <wp:extent cx="452755" cy="30480"/>
                <wp:effectExtent l="635" t="3302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6.8pt" to="44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13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1270" t="508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1270" t="508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342900" cy="114300"/>
                <wp:effectExtent l="1905" t="5080" r="63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8pt" to="422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5</w:t>
      </w:r>
      <w:r>
        <w:rPr/>
        <w:tab/>
        <w:tab/>
        <w:tab/>
        <w:tab/>
      </w:r>
      <w:r>
        <w:rPr>
          <w:sz w:val="52"/>
          <w:szCs w:val="52"/>
        </w:rPr>
        <w:t>5</w:t>
      </w:r>
    </w:p>
    <w:p>
      <w:pPr>
        <w:pStyle w:val="Normal"/>
        <w:tabs>
          <w:tab w:val="clear" w:pos="708"/>
          <w:tab w:val="left" w:pos="2685" w:leader="none"/>
          <w:tab w:val="left" w:pos="4725" w:leader="none"/>
          <w:tab w:val="left" w:pos="6900" w:leader="none"/>
          <w:tab w:val="left" w:pos="84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85" w:leader="none"/>
          <w:tab w:val="left" w:pos="4725" w:leader="none"/>
          <w:tab w:val="left" w:pos="6900" w:leader="none"/>
          <w:tab w:val="left" w:pos="8490" w:leader="none"/>
        </w:tabs>
        <w:rPr>
          <w:i/>
          <w:i/>
        </w:rPr>
      </w:pPr>
      <w:r>
        <w:rPr>
          <w:i/>
        </w:rPr>
        <w:t>ТРУД.</w:t>
      </w:r>
    </w:p>
    <w:p>
      <w:pPr>
        <w:pStyle w:val="Normal"/>
        <w:tabs>
          <w:tab w:val="clear" w:pos="708"/>
          <w:tab w:val="left" w:pos="2685" w:leader="none"/>
          <w:tab w:val="left" w:pos="4725" w:leader="none"/>
          <w:tab w:val="left" w:pos="6900" w:leader="none"/>
          <w:tab w:val="left" w:pos="8490" w:leader="none"/>
        </w:tabs>
        <w:rPr/>
      </w:pPr>
      <w:r>
        <w:rPr/>
        <w:t>Действуя по алгоритму, выполни задание.</w:t>
      </w:r>
    </w:p>
    <w:p>
      <w:pPr>
        <w:pStyle w:val="Normal"/>
        <w:tabs>
          <w:tab w:val="clear" w:pos="708"/>
          <w:tab w:val="left" w:pos="2685" w:leader="none"/>
          <w:tab w:val="left" w:pos="4725" w:leader="none"/>
          <w:tab w:val="left" w:pos="6900" w:leader="none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90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НАЧА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342265</wp:posOffset>
                </wp:positionV>
                <wp:extent cx="15049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 любишь зим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ы любишь зи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4725" w:leader="none"/>
          <w:tab w:val="left" w:pos="6900" w:leader="none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852805</wp:posOffset>
                </wp:positionV>
                <wp:extent cx="1504950" cy="4762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ери картинки о ле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7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ери картинки о л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1538605</wp:posOffset>
                </wp:positionV>
                <wp:extent cx="1504950" cy="4762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й колл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й колл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</wp:posOffset>
                </wp:positionV>
                <wp:extent cx="1390650" cy="4762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ери картинки о зи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ери картинки о з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215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99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96901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3pt" to="99pt,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83210</wp:posOffset>
                </wp:positionV>
                <wp:extent cx="1485900" cy="1257300"/>
                <wp:effectExtent l="0" t="381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3pt" to="269.95pt,1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99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         КОНЕЦ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Дети знакомятся с заданиями всех групп. Далее им предлагается коллективно выполнить такой алгоритм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НАЧАЛО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943100" cy="7620"/>
                <wp:effectExtent l="0" t="3111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395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0" cy="33299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396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1619250" cy="9334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бери из букв самую больш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бери из букв самую больш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3124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</wp:posOffset>
                </wp:positionV>
                <wp:extent cx="1619250" cy="9334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вь её вслед за предыдущ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вь её вслед за предыдущ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739140</wp:posOffset>
                </wp:positionV>
                <wp:extent cx="11430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.2pt" to="395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6632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ещё букв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619" to="48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262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ещё букв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  <w:lang w:val="en-US"/>
        </w:rPr>
        <w:t>IV</w:t>
      </w:r>
      <w:r>
        <w:rPr>
          <w:u w:val="single"/>
        </w:rPr>
        <w:t>. Определение темы следующего заняти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На какой алгоритм похож этот алгоритм?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Чем похож?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Чем он от него отличается?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Третий вид алгоритмов, который мы будем изучать на следующем занятии – циклический или как его просто называют ЦИКЛ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u w:val="single"/>
          <w:lang w:val="en-US"/>
        </w:rPr>
        <w:t>V</w:t>
      </w:r>
      <w:r>
        <w:rPr>
          <w:u w:val="single"/>
        </w:rPr>
        <w:t>. Подведение итого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Что мы повторили сегодня на занятии?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Чем занимались?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Что нового узнали?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Что понравилось?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ВСЕМ СПАСИБО! </w:t>
      </w:r>
    </w:p>
    <w:sectPr>
      <w:footerReference w:type="default" r:id="rId4"/>
      <w:type w:val="nextPage"/>
      <w:pgSz w:w="11906" w:h="16838"/>
      <w:pgMar w:left="907" w:right="851" w:gutter="0" w:header="0" w:top="907" w:footer="709" w:bottom="1134"/>
      <w:pgBorders w:display="allPages" w:offsetFrom="text">
        <w:top w:val="double" w:sz="4" w:space="20" w:color="000080"/>
        <w:left w:val="double" w:sz="4" w:space="20" w:color="000080"/>
        <w:bottom w:val="double" w:sz="4" w:space="10" w:color="000080"/>
        <w:right w:val="double" w:sz="4" w:space="1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52:00Z</dcterms:created>
  <dc:creator>Таня</dc:creator>
  <dc:description/>
  <cp:keywords/>
  <dc:language>en-US</dc:language>
  <cp:lastModifiedBy>Таня</cp:lastModifiedBy>
  <cp:lastPrinted>2006-07-31T12:07:00Z</cp:lastPrinted>
  <dcterms:modified xsi:type="dcterms:W3CDTF">2010-02-25T18:51:00Z</dcterms:modified>
  <cp:revision>7</cp:revision>
  <dc:subject/>
  <dc:title>« Информатика в играх и задачах» (3 класс)</dc:title>
</cp:coreProperties>
</file>