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ПАМЯТКА</w:t>
        <w:br/>
        <w:t>для участников единого государственного экзамена</w:t>
        <w:br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  <w:color w:val="000000"/>
        </w:rPr>
        <w:t>С 2009 года</w:t>
      </w:r>
      <w:r>
        <w:rPr>
          <w:rFonts w:cs="Arial" w:ascii="Arial" w:hAnsi="Arial"/>
          <w:color w:val="000000"/>
        </w:rPr>
        <w:t xml:space="preserve"> единый государственный экзамен будет проводиться в штатном режиме. 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Именно с этого года вводится много новых моментов для </w:t>
      </w:r>
      <w:r>
        <w:rPr>
          <w:rFonts w:cs="Arial" w:ascii="Arial" w:hAnsi="Arial"/>
          <w:b/>
          <w:color w:val="000000"/>
        </w:rPr>
        <w:t>выпускников общеобразовательных учреждений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before="240" w:after="24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единственной формой государственной (итоговой) аттестации выпускников за курс средней (полной) общеобразовательной школы становится единый государственный экзамен (кроме выпускников с ограниченными возможностями здоровья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before="0" w:after="24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ыпускники могут ограничиться при прохождении государственной (итоговой) аттестации сдачей только двух обязательных экзаменов: русского языка и математик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before="0" w:after="24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ыпускники общеобразовательных учреждений текущего года имеют право сдавать ЕГЭ только на этапе государственной (итоговой аттестации) в мае - июне 2009 год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before="0" w:after="24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ля поступления в вуз или ссуз необходимо сдать экзамены по другим общеобразовательным предметам в соответствии с выбранным факультетом и специальностью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before="0" w:after="240"/>
        <w:ind w:left="720" w:hanging="0"/>
        <w:jc w:val="both"/>
        <w:rPr/>
      </w:pPr>
      <w:r>
        <w:rPr>
          <w:rFonts w:cs="Arial" w:ascii="Arial" w:hAnsi="Arial"/>
          <w:color w:val="000000"/>
        </w:rPr>
        <w:t xml:space="preserve">вузы и ссузы </w:t>
      </w:r>
      <w:r>
        <w:rPr>
          <w:rFonts w:cs="Arial" w:ascii="Arial" w:hAnsi="Arial"/>
          <w:b/>
          <w:color w:val="000000"/>
        </w:rPr>
        <w:t>до 1 февраля</w:t>
      </w:r>
      <w:r>
        <w:rPr>
          <w:rFonts w:cs="Arial" w:ascii="Arial" w:hAnsi="Arial"/>
          <w:color w:val="000000"/>
        </w:rPr>
        <w:t xml:space="preserve"> объявляют перечень общеобразовательных предметов, сдав которые можно будет поступить на ту или иную специальность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before="0" w:after="24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ыпускникам школ текущего учебного года необходимо как можно раньше определиться с будущей профессией, чтобы успеть подать заявление на сдачу необходимых предметов в форме ЕГЭ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before="0" w:after="24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видетельство с результатами ЕГЭ принимаются всеми российскими вузами и ссуза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before="0" w:after="240"/>
        <w:ind w:left="720" w:hanging="0"/>
        <w:jc w:val="both"/>
        <w:rPr/>
      </w:pPr>
      <w:r>
        <w:rPr>
          <w:rFonts w:cs="Arial" w:ascii="Arial" w:hAnsi="Arial"/>
          <w:color w:val="000000"/>
        </w:rPr>
        <w:t xml:space="preserve">выпускники </w:t>
      </w:r>
      <w:r>
        <w:rPr>
          <w:rFonts w:cs="Arial" w:ascii="Arial" w:hAnsi="Arial"/>
          <w:b/>
          <w:color w:val="000000"/>
        </w:rPr>
        <w:t>до 1 марта</w:t>
      </w:r>
      <w:r>
        <w:rPr>
          <w:rFonts w:cs="Arial" w:ascii="Arial" w:hAnsi="Arial"/>
          <w:color w:val="000000"/>
        </w:rPr>
        <w:t xml:space="preserve"> подают заявления в письменном виде в администрацию своей школы о своем желании участвовать в ЕГЭ по конкретным предметам (кроме русского языка и математики), </w:t>
      </w:r>
      <w:r>
        <w:rPr>
          <w:rFonts w:cs="Arial" w:ascii="Arial" w:hAnsi="Arial"/>
          <w:b/>
          <w:color w:val="000000"/>
        </w:rPr>
        <w:t xml:space="preserve">позже этого срока заявления </w:t>
      </w:r>
      <w:r>
        <w:rPr>
          <w:rFonts w:cs="Arial" w:ascii="Arial" w:hAnsi="Arial"/>
          <w:color w:val="000000"/>
        </w:rPr>
        <w:t xml:space="preserve">приниматься не будут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before="0" w:after="240"/>
        <w:ind w:left="720" w:hanging="0"/>
        <w:jc w:val="both"/>
        <w:rPr/>
      </w:pPr>
      <w:r>
        <w:rPr>
          <w:rFonts w:cs="Arial" w:ascii="Arial" w:hAnsi="Arial"/>
          <w:b/>
          <w:color w:val="000000"/>
        </w:rPr>
        <w:t>до 15 мая</w:t>
      </w:r>
      <w:r>
        <w:rPr>
          <w:rFonts w:cs="Arial" w:ascii="Arial" w:hAnsi="Arial"/>
          <w:color w:val="000000"/>
        </w:rPr>
        <w:t xml:space="preserve"> выпускники от администрации своей школы получат пропуск, в котором указаны предметы ЕГЭ, адрес пункта проведения экзамена (ППЭ), даты и время начала экзаменов, коды образовательного учреждения и ППЭ, инструкция для выпускник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before="0" w:after="24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дминистрация школы до начала экзаменов знакомит выпускников с правилами участия в ЕГЭ, экзаменационными документами, правилами заполнения бланк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before="0" w:after="24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за три дня до начала экзамена каждый выпускник получит информацию от администрации школы о порядке прибытия в ППЭ; </w:t>
      </w:r>
    </w:p>
    <w:p>
      <w:pPr>
        <w:pStyle w:val="Normal"/>
        <w:spacing w:before="0" w:after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before="0" w:after="24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ЕГЭ по всем общеобразовательным предметам в субъектах Российской Федерации начинается в 10.00 по местному времен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before="0" w:after="24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должительность ЕГЭ по математике, литературе, информатике и информационно-коммуникационным технологиям (ИКТ) составляет 4 часа    (240 минут), по физике, истории, обществознанию – 3,5 часа (210 минут), по русскому языку, биологии, географии, химии – 3 часа (180 минут), по иностранным языкам (английский, французский, немецкий испанский языки) – 160 мину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before="0" w:after="24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 ЕГЭ разрешается пользоваться следующими дополнительными устройствами и материалами: физика – линейка и непрограммируемый калькулятор, обеспечивающий выполнение всех арифметических действий, вычисление квадратного корня и тригонометрических функций (sin, cos, tg), химия – непрограммируемый калькулятор, география – линейка и транспортир.</w:t>
      </w:r>
    </w:p>
    <w:p>
      <w:pPr>
        <w:pStyle w:val="Normal"/>
        <w:spacing w:before="0" w:after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В день проведения экзамена выпускник должен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явиться в указанное администрацией школы место и время для отбытия в ППЭ, имея при себе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before="240" w:after="24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пуск на ЕГЭ (заполненный и зарегистрированный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before="240" w:after="24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документ, удостоверяющий личность (паспорт)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before="240" w:after="24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елевую или капиллярную ручку с черными чернила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before="240" w:after="24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полнительные материалы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По прибытии в ППЭ тебе следует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о указанию сопровождающих подойти к организатору, держащему табличку с номером аудитории, в которой будет проходить экзамен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 сопровождении организатора пройти в аудиторию, оставив лишние вещи на столе в аудитории (у входа), взяв с собой только паспорт, пропуск, ручку и разрешенные для использования дополнительные материалы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занять место, указанное организатором (меняться местами без указания организаторов запрещено)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нимательно прослушать инструктаж, проводимый организаторами в аудитории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братить внимание на целостность упаковки спецпакетов с комплектами экзаменационных материалов перед вскрытием их организаторами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олучить от организаторов запечатанные индивидуальные пакеты с вложенными в них КИМами, бланком регистрации, бланками ответов № 1 и № 2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скрыть по указанию организаторов индивидуальные пакеты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оверить количество бланков ЕГЭ и КИМов в индивидуальном пакете и отсутствие в них полиграфических дефектов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верить соответствие штрих кодов на конверте, КИМах и бланках (по указанию организатора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 случаях обнаружения в индивидуальном пакете лишних (или недостающих) бланков ЕГЭ и КИМов, а также наличия в них полиграфических дефектов сообщить об этом организаторам, которые должны полностью заменить индивидуальный пакет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нимательно прослушать инструктаж по заполнению области регистрации бланков ЕГЭ и по порядку работы с экзаменационными материалами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од руководством организаторов заполнить бланк регистрации и области регистрации бланков ответов № 1 и 2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осле объявления организаторами времени начала экзамена (время начала и окончания экзамена фиксируется на доске) приступить к выполнению экзаменационной работы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ставить на рабочем месте только экзаменационные материалы из индивидуального пакета, паспорт, пропуск, ручку и дополнительные материалы, разрешенные для использования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before="0" w:after="280"/>
        <w:ind w:left="0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ыполнять иные указания организаторов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Во время экзамена тебе категорически запрещаетс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разговаривать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ставать с места без разрешения организатора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ересаживаться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бмениваться любыми материалами и предметами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ользование мобильными телефонами или иными средствами связи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ользоваться справочными материалами кроме вышеуказанных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before="0" w:after="280"/>
        <w:ind w:left="0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ходить по ППЭ во время экзамена без сопровождения.</w:t>
      </w:r>
    </w:p>
    <w:p>
      <w:pPr>
        <w:pStyle w:val="Normal"/>
        <w:tabs>
          <w:tab w:val="clear" w:pos="708"/>
          <w:tab w:val="left" w:pos="720" w:leader="none"/>
        </w:tabs>
        <w:spacing w:before="0" w:after="240"/>
        <w:ind w:firstLine="7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При нарушении настоящих требований и отказе в их выполнении организаторы обязаны удалить тебя с экзамена с внесением записи в протокол проведения экзамена в аудитории с указанием причины удаления. На бланках и в пропуске делается запись «Удален с экзамена». </w:t>
        <w:br/>
        <w:br/>
        <w:t xml:space="preserve">В случае удаления с экзамена ты имеешь право подать апелляцию о нарушении процедуры проведения ЕГЭ (см. ниже)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Ты имеешь право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before="240" w:after="24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ыходить из аудитории по уважительной причине (в туалет, в медицинскую комнату, для утоления чувства жажды) только в сопровождении одного из организаторов или дежурных по этажу, предварительно сдав бланки ЕГЭ ответственному организатору по аудитории, который ставит в бланке регистрации метку «Факт выхода из аудитории»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before="240" w:after="24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лучае возникновения претензии по содержанию КИМов сообщить об этом организатору – претензии вносятся в протокол проведения ЕГЭ в ППЭ с указанием номера варианта КИМ, задания и содержания замечания (решение о корректности задания и об изменении баллов в случае признания задания некорректным принимается на федеральном уровне)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При окончании экзамена ты должен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before="240" w:after="240"/>
        <w:ind w:left="720" w:hanging="0"/>
        <w:jc w:val="both"/>
        <w:rPr/>
      </w:pPr>
      <w:r>
        <w:rPr>
          <w:rFonts w:cs="Arial" w:ascii="Arial" w:hAnsi="Arial"/>
          <w:color w:val="000000"/>
        </w:rPr>
        <w:t xml:space="preserve">сдать бланк регистрации, бланки ответов № 1 и № 2, дополнительный(е) бланк(и) ответов №2 (при их использовании) и КИМы, при этом организаторы в аудитории ставят в бланке ответов № 2 (в том числе и на его оборотной стороне) прочерк «Z» на полях бланка, предназначенных для записи ответов в свободной форме, но оставшихся незаполненными (дополнительные бланки ответов №2 складываются за основным бланком)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before="240" w:after="24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сдаче материалов предъявить организаторам свой пропуск, на котором ответственный организатор в аудитории ставит свою подпись, а также штамп «Бланки ЕГЭ сданы»; по указанию организаторов покинуть аудиторию и ППЭ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before="240" w:after="240"/>
        <w:ind w:left="720" w:hanging="0"/>
        <w:jc w:val="both"/>
        <w:rPr/>
      </w:pPr>
      <w:r>
        <w:rPr>
          <w:rFonts w:cs="Arial" w:ascii="Arial" w:hAnsi="Arial"/>
          <w:b/>
          <w:bCs/>
          <w:color w:val="000000"/>
        </w:rPr>
        <w:t>Помни!</w:t>
      </w:r>
      <w:r>
        <w:rPr>
          <w:rFonts w:cs="Arial" w:ascii="Arial" w:hAnsi="Arial"/>
          <w:b/>
          <w:color w:val="000000"/>
        </w:rPr>
        <w:t xml:space="preserve"> Досрочная сдача экзаменационных материалов прекращается за пятнадцать минут до окончания экзамена. По истечении времени экзамена организаторы самостоятельно собирают экзаменационные материалы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before="240" w:after="24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о окончании сбора экзаменационных материалов организаторы в аудиториях в твоем присутствии пересчитывают бланки регистрации, бланки ответов № 1, № 2 и запечатывают их в три спецпакета.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center"/>
        <w:rPr/>
      </w:pPr>
      <w:r>
        <w:rPr>
          <w:rFonts w:cs="Arial" w:ascii="Arial" w:hAnsi="Arial"/>
          <w:b/>
          <w:bCs/>
        </w:rPr>
        <w:t>Подача апелляций</w:t>
        <w:br/>
      </w:r>
      <w:r>
        <w:rPr>
          <w:rFonts w:cs="Arial" w:ascii="Arial" w:hAnsi="Arial"/>
          <w:bCs/>
          <w:color w:val="000000"/>
        </w:rPr>
        <w:br/>
        <w:t>Ты имеешь право подать апелляции: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before="240" w:after="240"/>
        <w:ind w:left="720" w:hanging="0"/>
        <w:jc w:val="both"/>
        <w:rPr/>
      </w:pPr>
      <w:r>
        <w:rPr>
          <w:rFonts w:cs="Arial" w:ascii="Arial" w:hAnsi="Arial"/>
          <w:color w:val="000000"/>
        </w:rPr>
        <w:t xml:space="preserve">о нарушении процедуры проведения ЕГЭ - в день экзамена до выхода из ППЭ (после сдачи бланков) </w:t>
      </w:r>
      <w:r>
        <w:rPr>
          <w:rFonts w:cs="Arial" w:ascii="Arial" w:hAnsi="Arial"/>
          <w:b/>
          <w:color w:val="000000"/>
        </w:rPr>
        <w:t>руководителю ППЭ</w:t>
      </w:r>
      <w:r>
        <w:rPr>
          <w:rFonts w:cs="Arial" w:ascii="Arial" w:hAnsi="Arial"/>
          <w:color w:val="000000"/>
        </w:rPr>
        <w:t xml:space="preserve">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before="240" w:after="240"/>
        <w:ind w:left="720" w:hanging="0"/>
        <w:jc w:val="both"/>
        <w:rPr/>
      </w:pPr>
      <w:r>
        <w:rPr>
          <w:rFonts w:cs="Arial" w:ascii="Arial" w:hAnsi="Arial"/>
          <w:color w:val="000000"/>
        </w:rPr>
        <w:t xml:space="preserve">о несогласии с выставленными баллами (отметками) по ЕГЭ - в течение двух рабочих дней после официального объявления результатов экзамена и ознакомления с ними </w:t>
      </w:r>
      <w:r>
        <w:rPr>
          <w:rFonts w:cs="Arial" w:ascii="Arial" w:hAnsi="Arial"/>
          <w:b/>
          <w:color w:val="000000"/>
        </w:rPr>
        <w:t>директору школы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pacing w:before="0" w:after="240"/>
        <w:jc w:val="center"/>
        <w:rPr/>
      </w:pP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bCs/>
          <w:sz w:val="28"/>
          <w:szCs w:val="28"/>
        </w:rPr>
        <w:t>Важные даты: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FF0000"/>
        </w:rPr>
        <w:t>до 1 февраля</w:t>
      </w:r>
      <w:r>
        <w:rPr>
          <w:rFonts w:cs="Arial" w:ascii="Arial" w:hAnsi="Arial"/>
        </w:rPr>
        <w:t xml:space="preserve"> вузы объявляют правила приема, в том числе перечни вступительных испытаний на каждое направление подготовки (специальности)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color w:val="FF0000"/>
        </w:rPr>
        <w:t>до 1 марта</w:t>
      </w:r>
      <w:r>
        <w:rPr>
          <w:rFonts w:cs="Arial" w:ascii="Arial" w:hAnsi="Arial"/>
        </w:rPr>
        <w:t xml:space="preserve"> выпускники и поступающие, сдающие ЕГЭ в апреле-июне, подают заявления на участие в ЕГЭ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FF0000"/>
        </w:rPr>
        <w:t>с 21 по 30 апреля</w:t>
      </w:r>
      <w:r>
        <w:rPr>
          <w:rFonts w:cs="Arial" w:ascii="Arial" w:hAnsi="Arial"/>
        </w:rPr>
        <w:t xml:space="preserve"> проводятся экзамены для имеющих право на досрочную сдачу (</w:t>
      </w:r>
      <w:r>
        <w:rPr>
          <w:rFonts w:cs="Arial" w:ascii="Arial" w:hAnsi="Arial"/>
          <w:iCs/>
        </w:rPr>
        <w:t>выпускники вечерних (сменных) общеобразовательных учреждений, призываемых на военную службу, выпускники, выезжающие на российские или международные спортивные соревнования, конкурсы, смотры, олимпиады и тренировочные сборы, на постоянное место жительства или для продолжения обучения в иностранное государство или направляемых по медицинским показаниям в лечебно-профилактические и иные учреждения для проведения лечебно-оздоровительных и реабилитационных мероприятий в период проведения государственной (итоговой) аттестации, а также выпускники российских общеобразовательных учреждений, расположенных за пределами территории Российской Федерации, в государствах со сложными климатическими условиями</w:t>
      </w:r>
      <w:r>
        <w:rPr>
          <w:rFonts w:cs="Arial" w:ascii="Arial" w:hAnsi="Arial"/>
        </w:rPr>
        <w:t>);</w:t>
      </w:r>
      <w:r>
        <w:rPr>
          <w:sz w:val="28"/>
          <w:szCs w:val="28"/>
        </w:rPr>
        <w:t xml:space="preserve">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1 апреля (вторник) – русский язык;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3 апреля (четверг) – математика;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5 апреля (суббота) – иностранные языки (английский, французский, немецкий, испанский языки), литература, физика;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7 апреля (понедельник) – информатика и информационно-коммуникационные технологии (ИКТ), биология, обществознание;</w:t>
      </w:r>
    </w:p>
    <w:p>
      <w:pPr>
        <w:pStyle w:val="Normal"/>
        <w:ind w:left="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9 апреля (среда) история, география, химия;</w:t>
      </w:r>
    </w:p>
    <w:p>
      <w:pPr>
        <w:pStyle w:val="Normal"/>
        <w:ind w:left="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0 апреля (четверг) - для участников ЕГЭ, не сдавших по уважительным причинам ЕГЭ по отдельным общеобразовательным предметам в установленные сроки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FF0000"/>
          <w:lang w:val="en-US"/>
        </w:rPr>
        <w:t>c</w:t>
      </w:r>
      <w:r>
        <w:rPr>
          <w:rFonts w:cs="Arial" w:ascii="Arial" w:hAnsi="Arial"/>
          <w:color w:val="FF0000"/>
        </w:rPr>
        <w:t xml:space="preserve"> 26 мая до 19 июня</w:t>
      </w:r>
      <w:r>
        <w:rPr>
          <w:rFonts w:cs="Arial" w:ascii="Arial" w:hAnsi="Arial"/>
        </w:rPr>
        <w:t xml:space="preserve"> проводится ЕГЭ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>
          <w:rFonts w:cs="Arial" w:ascii="Arial" w:hAnsi="Arial"/>
        </w:rPr>
        <w:t xml:space="preserve">для выпускников общеобразовательных </w:t>
      </w:r>
      <w:r>
        <w:rPr>
          <w:rFonts w:cs="Arial" w:ascii="Arial" w:hAnsi="Arial"/>
          <w:iCs/>
        </w:rPr>
        <w:t xml:space="preserve">учреждений 2009 года (к государственной (итоговой) аттестации допускаются выпускники образовательных учреждений, имеющие годовые отметки по всем общеобразовательным предметам учебного плана за X, XI (XII) классы не ниже удовлетворительных)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для выпускников прошлых лет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before="0" w:after="280"/>
        <w:ind w:left="0" w:firstLine="72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обучающихся образовательных учреждений начального профессионального и среднего профессионального образования, а также лиц, получивших среднее (полное) общее образование в иностранных образовательных учреждениях: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6 мая (вторник) – информатика и информационно-коммуникационные технологии (ИКТ), биология;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9 мая (пятница) – русский язык;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июня (понедельник) – география, литература;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 июня (четверг) – математика; 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 июня (понедельник) – иностранные языки (английский, французский, немецкий испанский языки);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1 июня (четверг) – обществознание, химия; 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5 июня (понедельник) – история, физика; 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ля участников ЕГЭ, не сдавших по уважительным причинам ЕГЭ по общеобразовательным предметам в установленные сроки: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 июня (четверг) – русский язык;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5 июня (понедельник) – математика;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8 июня (четверг) – иностранные языки (английский, французский, немецкий, испанский языки), обществознание, биология, физика;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</w:rPr>
        <w:t>19 июня (пятница) – география, химия, литература, история, информатика и информационно-коммуникационным технологиям (ИКТ).</w:t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color w:val="FF0000"/>
        </w:rPr>
        <w:t>с 7 по 17 июля</w:t>
      </w:r>
      <w:r>
        <w:rPr>
          <w:rFonts w:cs="Arial" w:ascii="Arial" w:hAnsi="Arial"/>
        </w:rPr>
        <w:t xml:space="preserve"> проводится ЕГЭ дл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ыпускников прошлых лет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>
          <w:rFonts w:cs="Arial" w:ascii="Arial" w:hAnsi="Arial"/>
        </w:rPr>
        <w:t xml:space="preserve">выпускников образовательных учреждений </w:t>
      </w:r>
      <w:r>
        <w:rPr>
          <w:rFonts w:cs="Arial" w:ascii="Arial" w:hAnsi="Arial"/>
          <w:bCs/>
          <w:iCs/>
        </w:rPr>
        <w:t xml:space="preserve">начального профессионального и среднего профессионального образования </w:t>
      </w:r>
      <w:r>
        <w:rPr>
          <w:rFonts w:cs="Arial" w:ascii="Arial" w:hAnsi="Arial"/>
        </w:rPr>
        <w:t>2009 года</w:t>
      </w:r>
      <w:r>
        <w:rPr>
          <w:rFonts w:cs="Arial" w:ascii="Arial" w:hAnsi="Arial"/>
          <w:bCs/>
          <w:iCs/>
        </w:rPr>
        <w:t xml:space="preserve">, а также </w:t>
      </w:r>
      <w:r>
        <w:rPr>
          <w:rFonts w:cs="Arial" w:ascii="Arial" w:hAnsi="Arial"/>
        </w:rPr>
        <w:t xml:space="preserve">лиц, получивших среднее (полное) общее образование в иностранных образовательных учреждениях, </w:t>
      </w:r>
      <w:r>
        <w:rPr>
          <w:rFonts w:cs="Arial" w:ascii="Arial" w:hAnsi="Arial"/>
          <w:bCs/>
          <w:iCs/>
        </w:rPr>
        <w:t xml:space="preserve">не имевших </w:t>
      </w:r>
      <w:r>
        <w:rPr>
          <w:rFonts w:cs="Arial" w:ascii="Arial" w:hAnsi="Arial"/>
        </w:rPr>
        <w:t>возможности участвовать в ЕГЭ в сроки, установленные в п. 1.2. настоящего приказа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before="0" w:after="280"/>
        <w:ind w:left="0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 июля (вторник) – русский язык, химия, информатика и информационно-коммуникационные технологии (ИКТ);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 июля (пятница) – математика, литература, иностранные языки(английский, французский, немецкий испанский языки);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3 июля (понедельник) – обществознание, география, физика;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5 июля (среда) – биология, история;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7 июля (пятница) – по всем общеобразовательным предметам (для участников ЕГЭ, не сдавших по уважительным причинам ЕГЭ по отдельным общеобразовательным предметам в установленные сроки).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b/>
          <w:color w:val="FF0000"/>
        </w:rPr>
        <w:t>20-30 июня</w:t>
      </w:r>
      <w:r>
        <w:rPr>
          <w:rFonts w:cs="Arial" w:ascii="Arial" w:hAnsi="Arial"/>
        </w:rPr>
        <w:t xml:space="preserve"> - школы выдают аттестаты и свидетельства о результатах ЕГЭ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/>
          <w:color w:val="FF0000"/>
        </w:rPr>
        <w:t>с 20 июня по 25 июля</w:t>
      </w:r>
      <w:r>
        <w:rPr>
          <w:rFonts w:cs="Arial" w:ascii="Arial" w:hAnsi="Arial"/>
        </w:rPr>
        <w:t xml:space="preserve"> - вузы и ссузы принимают документы от абитуриентов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b/>
          <w:color w:val="FF0000"/>
        </w:rPr>
        <w:t>до 5 июля</w:t>
      </w:r>
      <w:r>
        <w:rPr>
          <w:rFonts w:cs="Arial" w:ascii="Arial" w:hAnsi="Arial"/>
        </w:rPr>
        <w:t xml:space="preserve"> должны подать документы абитуриенты, не имеющие результатов ЕГЭ (выпускники прошлых лет, выпускники образовательных учреждений начального и среднего профессионального образования, а также иностранные граждане, не имевшие возможности участвовать в ЕГЭ в период государственной (итоговой) аттестации);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color w:val="FF0000"/>
        </w:rPr>
        <w:t xml:space="preserve">10 июля </w:t>
      </w:r>
      <w:r>
        <w:rPr>
          <w:rFonts w:cs="Arial" w:ascii="Arial" w:hAnsi="Arial"/>
        </w:rPr>
        <w:t>– последний срок отправки документов по почте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color w:val="FF0000"/>
        </w:rPr>
        <w:t>датой окончания вступительных испытаний</w:t>
      </w:r>
      <w:r>
        <w:rPr>
          <w:rFonts w:cs="Arial" w:ascii="Arial" w:hAnsi="Arial"/>
        </w:rPr>
        <w:t xml:space="preserve"> считается момент объявления на официальном сайте вуза и на информационном стенде приемной комиссии пофамильного перечня лиц с указанием количества набранных баллов, зачисление которых  рассматривается приемной комиссией по различным условиям конкурса (далее – пофамильный перечень)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color w:val="FF0000"/>
        </w:rPr>
        <w:t>в течение дня</w:t>
      </w:r>
      <w:r>
        <w:rPr>
          <w:rFonts w:cs="Arial" w:ascii="Arial" w:hAnsi="Arial"/>
        </w:rPr>
        <w:t xml:space="preserve"> после объявления пофамильного перечня вуз обязан разместить на официальном сайте сроки представления оригиналов документов государственного образца об образовании и свидетельства о результатах ЕГЭ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color w:val="FF0000"/>
        </w:rPr>
        <w:t>интервал между</w:t>
      </w:r>
      <w:r>
        <w:rPr>
          <w:rFonts w:cs="Arial" w:ascii="Arial" w:hAnsi="Arial"/>
        </w:rPr>
        <w:t xml:space="preserve"> датой окончания вступительных испытаний и датой представления оригинала документа об образовании, а также оригинала свидетельства о результатах ЕГЭ для поступающих на места, финансируемые за счет средств соответствующего бюджета, должен составлять не менее семи календарных дней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9:00:00Z</dcterms:created>
  <dc:creator>Ирина Александровна</dc:creator>
  <dc:description/>
  <cp:keywords/>
  <dc:language>en-US</dc:language>
  <cp:lastModifiedBy>Ирина Александровна</cp:lastModifiedBy>
  <dcterms:modified xsi:type="dcterms:W3CDTF">2009-03-17T09:00:00Z</dcterms:modified>
  <cp:revision>3</cp:revision>
  <dc:subject/>
  <dc:title/>
</cp:coreProperties>
</file>