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Наверное, каждому в своей жизни встречался человек, после общения с которым захотелось бы поменять взгляды на свою жизнь. А вот на меня большое впечатление оказал мой классный руководител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Я считаю, что примером для подражания среди педагогов в нашей школе является мой любимый учитель – Шептухина Наталия Павловна. Я не хочу сказать этим, что другие хуже или лучше, но для меня в ней собраны качества идеального преподавателя и человека. Всем людям свойственно ошибаться, может быть, и были какие-то оплошности со стороны Наталии Павловны, но я  их не замечала. А может, их и не было? Ведь она всегда элегантна, у неё есть очень хороший вкус и деловой стиль одежды. Наталия Павловна очень ответственный человек, на которого всегда можно положиться. Она всегда может чётко высказать своё мнение в доступной для нас форме. А как хорошо и организованно она проводит свои уроки, собрания и различные конкурсы! Как ей удаётся так тщательно подготавливаться к этим мероприятиям? Ещё мне в ней очень нравиться, что в любой момент можно обратиться за помощью, она всегда выслушает, попытается вникнуть в ситуацию и дать правильное решение, причём она не навязывает  своё мнение, а старается убедить. Как же ей удаётся помочь, оставляя выбор свободным? Она любит нас и заботится о том, чтобы мы стали не только прилежными учениками, но и хорошими людьми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Мне и моим одноклассникам очень нравится Наталия Павловна. Она замечательный педагог. Наталия Павловна стала для нас самым близким человеком в школе. Для нас она вторая мама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22:00Z</dcterms:created>
  <dc:creator>Пользователь</dc:creator>
  <dc:description/>
  <cp:keywords/>
  <dc:language>en-US</dc:language>
  <cp:lastModifiedBy>Пользователь</cp:lastModifiedBy>
  <dcterms:modified xsi:type="dcterms:W3CDTF">2009-09-28T05:59:00Z</dcterms:modified>
  <cp:revision>2</cp:revision>
  <dc:subject/>
  <dc:title>          Наверное, каждому в своей жизни встречался человек, после общения с которым захотелось бы поменять взгляды на свою жизнь</dc:title>
</cp:coreProperties>
</file>