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На фоне тихо звучащей инструментальной музыки на сцену выходят ведущие 3 юноши. Звучит песня (сначала без слов, а затем и со словами) — Юрий Антонов «Под крышей дома твоего». Песня постепенно стихает, и вступают ведущ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е (поочередно).</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ы все спешим за чудесами,</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о нет чудесней ничего,</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Чем снова встретится здесь с вами</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 крышей дома сво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учит вокализ песни, и ведущие тихо подпевают (взявшись за руки и слегка покачиваясь в такт музы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рогие друзья! Мы не случайно назвали нашу праздничную встречу именно такими словами! «Под крышей дома своего...»</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ло в том, что по количеству проводимого здесь времени, да и по многим другим причинам, школа смело может претендовать на звание родного дома для каждого из нас.</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так, в нашем доме...</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оризненно поправляет его)В нашем родном доме сегодня праздни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мес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учителя!</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 Нестареющее слово! Свежо всегда и вечно будет ново! Пока земля кружится во Вселенной, Профессия учителя нетленна!</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нь учителя — это праздник особенный, потому что празднует его сегодня каждый человек, кем бы он ни был: шахтером, врачом, музыкантом, экономистом, летчиком, программистом или президентом страны. И неудивительно, ведь, прежде всего он чей-то бывший ученик!</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ждый помнит своих любимых учителей всю жизнь, а значит, никто сегодня не остается равнодушным к этому празднику! Сколько в памяти людей оживет сегодня добрых лиц, сколько зазвучит родных голосов!</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И пусть сегодня город не расцвечен,</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усть не гремят фанфары и салюты,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 душе особой радостью отмечен,</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н дорог всем бесспорно, абсолютн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мес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учителя!</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рогие наши учителя, примите наши самые искренние поздравления с праздником и от нас...</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И от всех бывших, настоящих и будущих учеников.</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мите сердечные поздравления от рыжих и блондинов,</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Брюнетов и сложноцветных,</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ихрастых и причесанных,</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слушных и, мягко говоря, не очень...</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личников и, мягко говоря, не очен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мес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зато очень-очень вас любящих!</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ья, счастья, вам дорогие наши учителя!</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алантливых вам учеников!</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авайте подведем черту</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ечам торжественным, весомым</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И интонацию сменяем ту</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На тон шутливый и веселый.</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Исполняется песня «Школа двери распахнула» на мотив песни Максим «Секретов нет»</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ждый учитель учит нас по-своему. У каждого учителя есть свой облик, свои секреты мастерства.</w:t>
      </w:r>
    </w:p>
    <w:p>
      <w:pPr>
        <w:pStyle w:val="Normal"/>
        <w:numPr>
          <w:ilvl w:val="0"/>
          <w:numId w:val="9"/>
        </w:numPr>
        <w:spacing w:lineRule="auto" w:line="240" w:before="0" w:after="0"/>
        <w:rPr/>
      </w:pPr>
      <w:r>
        <w:rPr>
          <w:rFonts w:cs="Times New Roman" w:ascii="Times New Roman" w:hAnsi="Times New Roman"/>
          <w:sz w:val="28"/>
          <w:szCs w:val="28"/>
        </w:rPr>
        <w:t>И сейчас мы приглашаем вас проследовать за нами в воображаемую портретную галерею. Представьте себе огромный мраморный зал с золотыми лепными украшениями, где проходит выставка портретов преподавателей, и ведущее место в этой галерее, конечно же, отведено экспозиции с портретами преподавателей нашей школы №7</w:t>
      </w:r>
    </w:p>
    <w:p>
      <w:pPr>
        <w:pStyle w:val="Normal"/>
        <w:numPr>
          <w:ilvl w:val="0"/>
          <w:numId w:val="9"/>
        </w:numPr>
        <w:spacing w:lineRule="auto" w:line="240" w:before="0" w:after="0"/>
        <w:rPr/>
      </w:pPr>
      <w:r>
        <w:rPr>
          <w:rFonts w:cs="Times New Roman" w:ascii="Times New Roman" w:hAnsi="Times New Roman"/>
          <w:sz w:val="28"/>
          <w:szCs w:val="28"/>
        </w:rPr>
        <w:t>Итак, дорогие друзья, вам предлагается стать экскурсантами нашей галереи, а  мы,  как опытные  экскурсоводы, искусствоведы и художники будем посвящать вас в тайны создания каждого портрета и знакомить с внутренним миром людей, запечатленных на бессмертных полотн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i/>
          <w:sz w:val="28"/>
          <w:szCs w:val="28"/>
        </w:rPr>
        <w:t>(Демонстрируются поочередно слайды с портретами учителей, )</w:t>
      </w:r>
    </w:p>
    <w:p>
      <w:pPr>
        <w:pStyle w:val="Normal"/>
        <w:numPr>
          <w:ilvl w:val="0"/>
          <w:numId w:val="9"/>
        </w:numPr>
        <w:spacing w:lineRule="auto" w:line="240" w:before="0" w:after="0"/>
        <w:rPr/>
      </w:pPr>
      <w:r>
        <w:rPr>
          <w:rFonts w:cs="Times New Roman" w:ascii="Times New Roman" w:hAnsi="Times New Roman"/>
          <w:sz w:val="28"/>
          <w:szCs w:val="28"/>
        </w:rPr>
        <w:t xml:space="preserve">Уважаемые экскурсанты, в нашей галерее одно из ведущих мест по праву занимает портрет красивой женщины, доброго неунывающего человека! Сколько мудрости за этой приветливой улыбкой! Сложенные руки говорят о том, что человек отдыхает после тяжелого труда — ведь не так-то просто много лет, год за годом, день за днем подписывать приказы, журналы, заявления, отчеты, планы и многое-многое другое, без чего не обходится ни одна минута рабочего времени нашего директора. Примите наше праздничное поздравление, дорогая Татьяна Андреевна.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смотрите на этот групповой портрет. Одного взгляда на него достаточно, чтобы понять, что здесь художник изобразил людей очень занятых. Им выпала нелёгкая судьба быть завучами в нашей  школе.  Отчёты, проверки, олимпиады, конкурсы – на всё хватает сил и времени. Порой Ирине Александровне, Ирине Павловне и Ларисе Николаевне приходится быть очень строгими, чтоб уследить за порядком  в школе... Но мы то знаем, что в душе они мягкие и пушистые.</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т здесь, почти в самом начале галереи, мы поместили групповой портрет, на котором изображены люди, с которых, по сути дела, начинается наша школа... Взгляните на эти лица — при всем их внешнем несходстве и разнице в возрасте что-то во взгляде их объединяет, так нежно, заботливо, по-матерински могут смотреть на мир и на окружающее только... вы угадали — учителя, работающие с первоклассниками. И вы, конечно же, с удовольствием узнаете на этих портретах :Ольгу николаевну жестокову, Татьяну Валентиновну Пелёдину, Марину Борисовну Соколову, Татьяну Валентиновну Геннадьеву,Татьяну Николаевну Ханову, Елену Валентиновну Козлову, Наталью Митрофановну Сахарчук, Брусникину Елену Николаевну, Антоненкову Ольгу Валерьевну, Беляеву Аллу Владимировну и Сидорину Марину Викторовну.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А вот на этом групповом портрете перед вами предстают лица людей, которые тоже как бы составляют один род, одну общность - это наши преподаватели русского языка и литературы: Александрова Ольга Александровна, Латышева Ольга Дмитриевна, Киселёва Надежда Генадьевна, Багрова Татьяна Борисовна.. Романтической дымкой овеян их взгляд, а может, это и не дымка, а просто человеческая усталость от нечеловечески трудного дела! Мы вам очень сочувствуем и постараемся облегчить вашу участь хоть небольшим снижением количества ошибок! А пока пусть хоть немного отвлечет вас от горестных размышлений этот ном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rPr/>
      </w:pPr>
      <w:r>
        <w:rPr>
          <w:rFonts w:cs="Times New Roman" w:ascii="Times New Roman" w:hAnsi="Times New Roman"/>
          <w:sz w:val="28"/>
          <w:szCs w:val="28"/>
        </w:rPr>
        <w:t>А вот перед вами групповой портрет мужчин нашей школы. Здесь мы видим людей, чьей силе и ловкости позавидовали бы и древнегреческие герои. А вот человек, чье лицо не старят ни годы, ни опыт. От его пронзительного взгляда никуда не скрыться, он и с портрета как бы «видит» нас насквозь Лев Николаевич Сажин. И вы, конечно, узнаете волевой подбородок и лучистые глаза нашего Владимира Анатольевича Малеева. Кажется, что вот этот портрет сейчас оживет и влепит двойку! Так мастерски изобразил художник нашего Воробьёва Сергея Вадимовича.  Но давайте не будем о грустном! Итак, праздник продолжается, и для наших дорогих мужчин-преподавателей звучит... (объявляется ном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А вот еще групповой портрет людей, которых объединяет глубокая любовь к природе, к процессам, в ней происходящим. Взгляните, какой у них у всех проницательный взгляд, какие доброта и понимание в глазах, как светится каждая черточка привычных всем лиц. А гордая посадка головы! А юная смешливость и шаловливость в изгибах губ! Ну, конечно же, здесь изображены наши Елена Станиславовна Куклина, Надежда Валерьевна Кудрявцева, Ольга Вячеславовна Антуфьева,  Надежда Петровна Бобышева , Светлана Сергеевна Канаева, Галина Анатольевна Лап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rPr/>
      </w:pPr>
      <w:r>
        <w:rPr>
          <w:rFonts w:cs="Times New Roman" w:ascii="Times New Roman" w:hAnsi="Times New Roman"/>
          <w:sz w:val="28"/>
          <w:szCs w:val="28"/>
        </w:rPr>
        <w:t>На этом групповом портрете художник сумел объединить на первый взгляд очень разных по роду занятий педагогов , но при более тщательном анализе  картины можно увидеть  то, что объединяет их всех – здесь изображены творцы душ и тела ученического: пихолог Галина Александровна Мусатова, библиотекарь Светлана Николаевна Соловьёва, художник Марина Александровна Тихонова, технолог Галина Ивановна Терёхина, педагог – организатор Татьяна Евгеньевна  Тужилкина и наши учителя физкультуры Светлана Львовна Зеленова и Наталья Владимировна Бура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А вот еще один портрет — на нем изображена группа беседующих людей. Они увлечены, их лица вдохновенны, глаза блестят, у многих выразительная мимика... Правда, по артикуляции этих людей можно догадаться, что беседа идет отнюдь не на русском языке! Ну, конечно же, это наши преподаватели иностранного языка Наталия Павловна Шептухина, Оксана Юрьевна Усова, Марина Васильевна Кожемякина, Марина Афанасьевна Шошина, Нина Львовна Мартьянов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на этом групповом портрете изобразил художник педагогов, которые во всём любят точность.  Это наши математики и информатики:  Ликина Ольга Борисовна, Войнова Людмила Владимировна, Мулина Елена Львовна, Корниенко Анна Вениаминовна,  Мясникова Светлана Владимировна. Для них теорема Пифагора звучит как сонет Шекспира, а во фразе «периметр прямоугольника равен сумме всех его сторон»  они слышат поэз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rPr/>
      </w:pPr>
      <w:r>
        <w:rPr>
          <w:rFonts w:cs="Times New Roman" w:ascii="Times New Roman" w:hAnsi="Times New Roman"/>
          <w:sz w:val="28"/>
          <w:szCs w:val="28"/>
        </w:rPr>
        <w:t>А здесь мы видим  замечательных преподавателей истории и обществознания: Ольгу Михайловну Тихонову, Наталью Евгеньевну Иванову, Елену Владимировну Городову. Это  только они могут  удержать в голове столько дат, событий и фактов.  Это они знают всё что было, есть и что будет. Это они видят на сквозь каждого из нас и знают, что из нас получится в будущ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rPr/>
      </w:pPr>
      <w:r>
        <w:rPr>
          <w:rFonts w:cs="Times New Roman" w:ascii="Times New Roman" w:hAnsi="Times New Roman"/>
          <w:sz w:val="28"/>
          <w:szCs w:val="28"/>
        </w:rPr>
        <w:t>Для всех вас дорогие наши педагоги поют самые маленькие участники сегодняшнего концерта, но тем не менее поют про любовь!</w:t>
      </w:r>
    </w:p>
    <w:p>
      <w:pPr>
        <w:pStyle w:val="Normal"/>
        <w:spacing w:lineRule="auto" w:line="240" w:before="0" w:after="0"/>
        <w:ind w:left="720" w:hanging="0"/>
        <w:rPr/>
      </w:pPr>
      <w:r>
        <w:rPr>
          <w:rFonts w:cs="Times New Roman" w:ascii="Times New Roman" w:hAnsi="Times New Roman"/>
          <w:i/>
          <w:sz w:val="28"/>
          <w:szCs w:val="28"/>
        </w:rPr>
        <w:t xml:space="preserve">(песня </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2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ждый из нас выбирает свою дорогу в жизни, дорогу, которая станет судьбою.</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rPr/>
      </w:pPr>
      <w:r>
        <w:rPr>
          <w:rFonts w:cs="Times New Roman" w:ascii="Times New Roman" w:hAnsi="Times New Roman"/>
          <w:sz w:val="28"/>
          <w:szCs w:val="28"/>
        </w:rPr>
        <w:t>Дорога в школу – самая главная дорога в жизни наших учителей. Уверенно идёте вы по самой правильной дороге вот уже 5,10, 20 и даже 40 ле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кем хотели стать наши уважаемые учителя в раннем детстве? Ведь у каждого,  наверное, была самая заветная мечта? </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т мы и пофантазировали на эту тему, а что из этого  получилось, судите сам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 xml:space="preserve">Сценка «Дело было вечером» </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Лена – учитель биологии</w:t>
      </w:r>
    </w:p>
    <w:p>
      <w:pPr>
        <w:pStyle w:val="Normal"/>
        <w:spacing w:lineRule="auto" w:line="240" w:before="0" w:after="0"/>
        <w:rPr/>
      </w:pPr>
      <w:r>
        <w:rPr>
          <w:rFonts w:cs="Times New Roman" w:ascii="Times New Roman" w:hAnsi="Times New Roman"/>
          <w:sz w:val="28"/>
          <w:szCs w:val="28"/>
        </w:rPr>
        <w:t>Надя  – учитель географии</w:t>
      </w:r>
    </w:p>
    <w:p>
      <w:pPr>
        <w:pStyle w:val="Normal"/>
        <w:spacing w:lineRule="auto" w:line="240" w:before="0" w:after="0"/>
        <w:rPr/>
      </w:pPr>
      <w:r>
        <w:rPr>
          <w:rFonts w:cs="Times New Roman" w:ascii="Times New Roman" w:hAnsi="Times New Roman"/>
          <w:sz w:val="28"/>
          <w:szCs w:val="28"/>
        </w:rPr>
        <w:t>Света  учитель физ-ры</w:t>
      </w:r>
    </w:p>
    <w:p>
      <w:pPr>
        <w:pStyle w:val="Normal"/>
        <w:spacing w:lineRule="auto" w:line="240" w:before="0" w:after="0"/>
        <w:rPr/>
      </w:pPr>
      <w:r>
        <w:rPr>
          <w:rFonts w:cs="Times New Roman" w:ascii="Times New Roman" w:hAnsi="Times New Roman"/>
          <w:sz w:val="28"/>
          <w:szCs w:val="28"/>
        </w:rPr>
        <w:t>Ната  – учитель музыки</w:t>
      </w:r>
    </w:p>
    <w:p>
      <w:pPr>
        <w:pStyle w:val="Normal"/>
        <w:spacing w:lineRule="auto" w:line="240" w:before="0" w:after="0"/>
        <w:rPr/>
      </w:pPr>
      <w:r>
        <w:rPr>
          <w:rFonts w:cs="Times New Roman" w:ascii="Times New Roman" w:hAnsi="Times New Roman"/>
          <w:sz w:val="28"/>
          <w:szCs w:val="28"/>
        </w:rPr>
        <w:t>Вова – учитель труда</w:t>
      </w:r>
    </w:p>
    <w:p>
      <w:pPr>
        <w:pStyle w:val="Normal"/>
        <w:spacing w:lineRule="auto" w:line="240" w:before="0" w:after="0"/>
        <w:rPr/>
      </w:pPr>
      <w:r>
        <w:rPr>
          <w:rFonts w:cs="Times New Roman" w:ascii="Times New Roman" w:hAnsi="Times New Roman"/>
          <w:sz w:val="28"/>
          <w:szCs w:val="28"/>
        </w:rPr>
        <w:t>Ира – учитель математики</w:t>
      </w:r>
    </w:p>
    <w:p>
      <w:pPr>
        <w:pStyle w:val="Normal"/>
        <w:spacing w:lineRule="auto" w:line="240" w:before="0" w:after="0"/>
        <w:rPr/>
      </w:pPr>
      <w:r>
        <w:rPr>
          <w:rFonts w:cs="Times New Roman" w:ascii="Times New Roman" w:hAnsi="Times New Roman"/>
          <w:sz w:val="28"/>
          <w:szCs w:val="28"/>
        </w:rPr>
        <w:t>Оля – учитель русского язы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Дело было вече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ать было нечего.</w:t>
      </w:r>
    </w:p>
    <w:p>
      <w:pPr>
        <w:pStyle w:val="Normal"/>
        <w:spacing w:lineRule="auto" w:line="240" w:before="0" w:after="0"/>
        <w:rPr/>
      </w:pPr>
      <w:r>
        <w:rPr>
          <w:rFonts w:cs="Times New Roman" w:ascii="Times New Roman" w:hAnsi="Times New Roman"/>
          <w:sz w:val="28"/>
          <w:szCs w:val="28"/>
        </w:rPr>
        <w:t>Надя  в зеркальце смотрела,</w:t>
      </w:r>
    </w:p>
    <w:p>
      <w:pPr>
        <w:pStyle w:val="Normal"/>
        <w:spacing w:lineRule="auto" w:line="240" w:before="0" w:after="0"/>
        <w:rPr/>
      </w:pPr>
      <w:r>
        <w:rPr>
          <w:rFonts w:cs="Times New Roman" w:ascii="Times New Roman" w:hAnsi="Times New Roman"/>
          <w:sz w:val="28"/>
          <w:szCs w:val="28"/>
        </w:rPr>
        <w:t>Лена просто так сидела,</w:t>
      </w:r>
    </w:p>
    <w:p>
      <w:pPr>
        <w:pStyle w:val="Normal"/>
        <w:spacing w:lineRule="auto" w:line="240" w:before="0" w:after="0"/>
        <w:rPr/>
      </w:pPr>
      <w:r>
        <w:rPr>
          <w:rFonts w:cs="Times New Roman" w:ascii="Times New Roman" w:hAnsi="Times New Roman"/>
          <w:sz w:val="28"/>
          <w:szCs w:val="28"/>
        </w:rPr>
        <w:t>Ната пела, не молчала,</w:t>
      </w:r>
    </w:p>
    <w:p>
      <w:pPr>
        <w:pStyle w:val="Normal"/>
        <w:spacing w:lineRule="auto" w:line="240" w:before="0" w:after="0"/>
        <w:rPr/>
      </w:pPr>
      <w:r>
        <w:rPr>
          <w:rFonts w:cs="Times New Roman" w:ascii="Times New Roman" w:hAnsi="Times New Roman"/>
          <w:sz w:val="28"/>
          <w:szCs w:val="28"/>
        </w:rPr>
        <w:t>Ирочка ногой качала,</w:t>
      </w:r>
    </w:p>
    <w:p>
      <w:pPr>
        <w:pStyle w:val="Normal"/>
        <w:spacing w:lineRule="auto" w:line="240" w:before="0" w:after="0"/>
        <w:rPr/>
      </w:pPr>
      <w:r>
        <w:rPr>
          <w:rFonts w:cs="Times New Roman" w:ascii="Times New Roman" w:hAnsi="Times New Roman"/>
          <w:sz w:val="28"/>
          <w:szCs w:val="28"/>
        </w:rPr>
        <w:t>Вова наш  играл в песке,</w:t>
      </w:r>
    </w:p>
    <w:p>
      <w:pPr>
        <w:pStyle w:val="Normal"/>
        <w:spacing w:lineRule="auto" w:line="240" w:before="0" w:after="0"/>
        <w:rPr/>
      </w:pPr>
      <w:r>
        <w:rPr>
          <w:rFonts w:cs="Times New Roman" w:ascii="Times New Roman" w:hAnsi="Times New Roman"/>
          <w:sz w:val="28"/>
          <w:szCs w:val="28"/>
        </w:rPr>
        <w:t>Света  в "мячик на носке".</w:t>
      </w:r>
    </w:p>
    <w:p>
      <w:pPr>
        <w:pStyle w:val="Normal"/>
        <w:spacing w:lineRule="auto" w:line="240" w:before="0" w:after="0"/>
        <w:rPr/>
      </w:pPr>
      <w:r>
        <w:rPr>
          <w:rFonts w:cs="Times New Roman" w:ascii="Times New Roman" w:hAnsi="Times New Roman"/>
          <w:sz w:val="28"/>
          <w:szCs w:val="28"/>
        </w:rPr>
        <w:t>Вдруг раздался Олин  гол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Оля: Вот сейчас смотрю на в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когда пройдут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ем вы станете тог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Ведущий: И сказала тихо Л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на: Буду я как дядя Г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базарчике стоя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пиявок прода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упатели вокр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стро всех их разбер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т же день, за эти день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агазине я куп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угая, кобру, кры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епаху и со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ма будет очень ра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скажу: "Так, мама, на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Ведущий: И сказала громко Н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Ната: Как без музыки друз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яду вечером на лавк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собаки станут гавк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гармошку растя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вынесу гоб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нимут соседи 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пою под пиани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ройдут мальчишки ми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озди белые ак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рвутся от ов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ра : Ну, а я, </w:t>
      </w:r>
    </w:p>
    <w:p>
      <w:pPr>
        <w:pStyle w:val="Normal"/>
        <w:spacing w:lineRule="auto" w:line="240" w:before="0" w:after="0"/>
        <w:rPr/>
      </w:pPr>
      <w:r>
        <w:rPr>
          <w:rFonts w:cs="Times New Roman" w:ascii="Times New Roman" w:hAnsi="Times New Roman"/>
          <w:sz w:val="28"/>
          <w:szCs w:val="28"/>
        </w:rPr>
        <w:t>Ведущий: Сказала Ира,</w:t>
      </w:r>
    </w:p>
    <w:p>
      <w:pPr>
        <w:pStyle w:val="Normal"/>
        <w:spacing w:lineRule="auto" w:line="240" w:before="0" w:after="0"/>
        <w:rPr/>
      </w:pPr>
      <w:r>
        <w:rPr>
          <w:rFonts w:cs="Times New Roman" w:ascii="Times New Roman" w:hAnsi="Times New Roman"/>
          <w:sz w:val="28"/>
          <w:szCs w:val="28"/>
        </w:rPr>
        <w:t>Ира: Пианино не люблю…</w:t>
      </w:r>
    </w:p>
    <w:p>
      <w:pPr>
        <w:pStyle w:val="Normal"/>
        <w:spacing w:lineRule="auto" w:line="240" w:before="0" w:after="0"/>
        <w:rPr/>
      </w:pPr>
      <w:r>
        <w:rPr>
          <w:rFonts w:cs="Times New Roman" w:ascii="Times New Roman" w:hAnsi="Times New Roman"/>
          <w:sz w:val="28"/>
          <w:szCs w:val="28"/>
        </w:rPr>
        <w:t>Лучше цифры напиш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чше уж считать игру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клы, деньги, погрему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прибавить, как отня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ё могу я сосчит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Ведущий: В разговор вступает С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Света: Спорить вам не надое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ое, друзья, футбо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забить в ворота го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е детсадовскую крыш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орять пришлось не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меня вы называйте</w:t>
      </w:r>
    </w:p>
    <w:p>
      <w:pPr>
        <w:pStyle w:val="Normal"/>
        <w:spacing w:lineRule="auto" w:line="240" w:before="0" w:after="0"/>
        <w:rPr/>
      </w:pPr>
      <w:r>
        <w:rPr>
          <w:rFonts w:cs="Times New Roman" w:ascii="Times New Roman" w:hAnsi="Times New Roman"/>
          <w:sz w:val="28"/>
          <w:szCs w:val="28"/>
        </w:rPr>
        <w:t>Не Светлана - Снежный Бар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Ведущий: В углу задумался Волод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немного погод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омко он друзьям сказ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Володя:  Эх, друзья! Вот о чём кручинюсь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м бездельничать ох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работать должен кто-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ен кто-то в семь вста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 кормить и оде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ть рубашки и штани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п варить, печатать кни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детский садик нас вод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школе всех ребят уч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ь, рыть, стругать, пил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Ведущий: И сказала Оля стр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Оля: Да, ребята, так нельз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до всем в уч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как только народила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азу вся определила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в игрушки не игра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чинения писа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обоях, на ст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у брата в дневн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Вова, Надя Оля  С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ра, Ната и Ел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этот вечер так реши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Все хором: Мы немного подрастё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институт затем пойдё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нем мы детей уч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но будем ж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Сколько лет прошло с тех п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ребята не забы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й тогдашний разгов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учителями ст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работают у н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о каждом смело скаж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НАШ УЧИТЕЛЬ – ПРОСТО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i/>
          <w:sz w:val="28"/>
          <w:szCs w:val="28"/>
        </w:rPr>
        <w:t>Все участники  поют песню на мелодию "Папа может…"</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встречаем сегодня в шк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лый праздник уч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 примите, дорог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дравленья от всех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п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дравляем, поздравля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х мы сегод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желаем, и жела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ач во всё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дравляем, поздравля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х мы сегод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пусть радость, и пусть рад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учится в 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уроке учитель с н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спокойно тебе и м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ний много полезных сам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дет отдано детво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 учителя – знаем точ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ире этом нам не прож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поэтому труд ваш важ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дем с детства мы все цен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9:11:00Z</dcterms:created>
  <dc:creator>Admin</dc:creator>
  <dc:description/>
  <cp:keywords/>
  <dc:language>en-US</dc:language>
  <cp:lastModifiedBy>Кабинет 319</cp:lastModifiedBy>
  <cp:lastPrinted>2009-10-02T09:59:00Z</cp:lastPrinted>
  <dcterms:modified xsi:type="dcterms:W3CDTF">2009-10-05T04:33:00Z</dcterms:modified>
  <cp:revision>7</cp:revision>
  <dc:subject/>
  <dc:title/>
</cp:coreProperties>
</file>