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И снова пришел золотой сентябрь. И снова встречает меня и моих друзей-одноклассников яркой красотой цветочного ковра родная школа… Все так же, как всегда бывает в сентябре: веселые лица мальчишек и девчонок, короткая утренняя дорога, бодрая осенняя прохлада, веселая трель звонка. Короткие счастливые перемены… Все так же, но не совсем… Дорогой человек, наша первая учительница Цветкова Галина Георгиевна ушла на заслуженный отдых. Она не встречает нас больше на пороге класса, не объясняет трудные правила, не призывает к порядку и дисциплине… Недаром говорят, что « большое видится на расстоянии». Только сейчас мы начинаем понимать, какой беспримерный подвиг терпения и терпимости совершают наши учителя. Как долго мы учились писать многочисленные палочки и крючки, как мучились с таблицей умножения, как нам  не хотелось читать, как соблазнительно было на уроке потихоньку поиграть с соседом по парте… И ответом на все наше непонимание были добрый взгляд карих глаз и ласковый голос. « Кто вас учил, дети, в начальном звене?» - спрашивают нас строгие учителя. И мы захлебываясь от чувств, отвечаем: « Галина Георгиевна, она… такая хорошая, такая добрая учительница…она оставалась с нами после уроков…редко сердилась…объясняла нам все…»Да, теперь мы начинаем понимать, какой была Галина Георгиевна. А вот теперь… она ушла на заслуженный отдых… Осень… Это не только время холодов, дождей, свинцового неба, грустного настроения. Нет. Это пора золотого листопада, синего неба, многоцветья  красок, сбора урожая… Это время спокойной мудрости для человека, достойно прожившего жиз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8:00Z</dcterms:created>
  <dc:creator>Пользователь</dc:creator>
  <dc:description/>
  <cp:keywords/>
  <dc:language>en-US</dc:language>
  <cp:lastModifiedBy>Пользователь</cp:lastModifiedBy>
  <dcterms:modified xsi:type="dcterms:W3CDTF">2009-09-28T05:04:00Z</dcterms:modified>
  <cp:revision>2</cp:revision>
  <dc:subject/>
  <dc:title>И снова пришел золотой сентябрь</dc:title>
</cp:coreProperties>
</file>