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Крамаров Вадим Юльевич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23.12.1999год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МОУ СОШ №7 3 «В»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Я, встану рано, подтянусь.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Глаза открою, улыбнусь,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Пойду умоюсь, чай попью.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И в школу быстро побегу.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озьму с собой букет цветов.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 честь праздника их подарю.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Сегодня самый лучший день,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Прекрасный День Учителей!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Хотим поздравить Вас сейчас,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Чтоб жизнь всегда была для Вас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Спокойна и светла,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Полна гармонии, тепла!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И каждый школьный день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Пусть счастьем наполняется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 делах удача помогает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И воплощаются мечты!</w:t>
      </w:r>
    </w:p>
    <w:p>
      <w:pPr>
        <w:pStyle w:val="Normal"/>
        <w:tabs>
          <w:tab w:val="clear" w:pos="708"/>
          <w:tab w:val="left" w:pos="3510" w:leader="none"/>
          <w:tab w:val="left" w:pos="7500" w:leader="none"/>
        </w:tabs>
        <w:spacing w:before="0" w:after="20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С Днем Учителя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2.dotx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16:00Z</dcterms:created>
  <dc:creator>Лелька</dc:creator>
  <dc:description/>
  <cp:keywords/>
  <dc:language>en-US</dc:language>
  <cp:lastModifiedBy>Лелька</cp:lastModifiedBy>
  <dcterms:modified xsi:type="dcterms:W3CDTF">2006-01-09T20:17:00Z</dcterms:modified>
  <cp:revision>32</cp:revision>
  <dc:subject/>
  <dc:title/>
</cp:coreProperties>
</file>