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  <w:tab w:val="left" w:pos="6379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</w:t>
      </w:r>
      <w:r>
        <w:rPr>
          <w:bCs/>
          <w:iCs/>
        </w:rPr>
        <w:t>Утверждаю</w:t>
      </w:r>
    </w:p>
    <w:p>
      <w:pPr>
        <w:pStyle w:val="Normal"/>
        <w:tabs>
          <w:tab w:val="clear" w:pos="708"/>
          <w:tab w:val="left" w:pos="1755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</w:t>
      </w:r>
      <w:r>
        <w:rPr>
          <w:bCs/>
          <w:iCs/>
        </w:rPr>
        <w:t>директор МОУ СОШ №7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Cs/>
          <w:iCs/>
        </w:rPr>
        <w:t xml:space="preserve">                                                                                                      </w:t>
      </w:r>
      <w:r>
        <w:rPr>
          <w:bCs/>
          <w:iCs/>
        </w:rPr>
        <w:t xml:space="preserve">С.А.Рябова    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iCs/>
        </w:rPr>
      </w:pPr>
      <w:r>
        <w:rPr>
          <w:bCs/>
          <w:iCs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инет Здоровья МОУ СОШ № 7 г. Фурм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формирования здорового образа жизни участников образовательного процесса, сохранения и укрепления их физического и психического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офилактике заболеваний и предупреждению физических и психоэмоциональных перегрузок среди участников образовательного проц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чение участников образовательного процесса в спортивно-оздоровительную деятельность и активизация двигательной актив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мероприятий по воспитанию здорового образа жизни и предупреждению наркомании, алкоголизма, табакоку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выполнения санитарно-гигиенических требований в организации учебно-воспитательного процесс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23"/>
        <w:gridCol w:w="223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еятельности по сохранению здоровья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соответствия санитарного состояния школы и организации УВП требованиям</w:t>
            </w:r>
          </w:p>
          <w:p>
            <w:pPr>
              <w:pStyle w:val="Normal"/>
              <w:rPr/>
            </w:pPr>
            <w:r>
              <w:rPr/>
              <w:t>СанП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хранение и укрепление </w:t>
            </w:r>
          </w:p>
          <w:p>
            <w:pPr>
              <w:pStyle w:val="Normal"/>
              <w:rPr/>
            </w:pPr>
            <w:r>
              <w:rPr/>
              <w:t>физического</w:t>
            </w:r>
          </w:p>
          <w:p>
            <w:pPr>
              <w:pStyle w:val="Normal"/>
              <w:ind w:left="-637" w:firstLine="637"/>
              <w:rPr/>
            </w:pPr>
            <w:r>
              <w:rPr/>
              <w:t xml:space="preserve"> </w:t>
            </w:r>
            <w:r>
              <w:rPr/>
              <w:t>здоровья</w:t>
            </w:r>
          </w:p>
          <w:p>
            <w:pPr>
              <w:pStyle w:val="Normal"/>
              <w:ind w:left="-637" w:firstLine="637"/>
              <w:rPr/>
            </w:pPr>
            <w:r>
              <w:rPr/>
              <w:t>участников ОпО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расширения знаний по профилактике заболеваний и пропаганды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я полноценного психического здоровья детей и их  развития на всех этапах обучения;</w:t>
              <w:br/>
              <w:t>содействие формированию и поддержанию здоровой школьно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 анализ информации о состоянии здоровья, заболеваемости и физической подготовленности обучающихся для планирования и проведения мероприятий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.</w:t>
            </w:r>
          </w:p>
          <w:p>
            <w:pPr>
              <w:pStyle w:val="Normal"/>
              <w:rPr/>
            </w:pPr>
            <w:r>
              <w:rPr/>
              <w:t>1.1Составление графиков медосмотров обучающихся.</w:t>
            </w:r>
          </w:p>
          <w:p>
            <w:pPr>
              <w:pStyle w:val="Normal"/>
              <w:rPr/>
            </w:pPr>
            <w:r>
              <w:rPr/>
              <w:t>1.2 Составление календарного графика вакцинации обучающихся и сотрудников школы.</w:t>
            </w:r>
          </w:p>
          <w:p>
            <w:pPr>
              <w:pStyle w:val="Normal"/>
              <w:rPr/>
            </w:pPr>
            <w:r>
              <w:rPr/>
              <w:t>1.3 Составление графиков медосмотров работников школ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жегодный медосмотр персонала школ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досмотр работников пищеблока.</w:t>
            </w:r>
          </w:p>
          <w:p>
            <w:pPr>
              <w:pStyle w:val="Normal"/>
              <w:rPr/>
            </w:pPr>
            <w:r>
              <w:rPr/>
              <w:t>1.4 Организация питания обучающихся.</w:t>
            </w:r>
          </w:p>
          <w:p>
            <w:pPr>
              <w:pStyle w:val="Normal"/>
              <w:rPr/>
            </w:pPr>
            <w:r>
              <w:rPr/>
              <w:t>1.5 Составление плана проведения 3 часа физической культуры в классах.</w:t>
            </w:r>
          </w:p>
          <w:p>
            <w:pPr>
              <w:pStyle w:val="Normal"/>
              <w:rPr/>
            </w:pPr>
            <w:r>
              <w:rPr/>
              <w:t>1.6 Организация работы школьных спортивных секций.</w:t>
            </w:r>
          </w:p>
          <w:p>
            <w:pPr>
              <w:pStyle w:val="Normal"/>
              <w:rPr/>
            </w:pPr>
            <w:r>
              <w:rPr/>
              <w:t>1.7 Составление плана санитарно – противоэпидемических мероприятий по предупреждению инфекционных, паразитарных заболеваний.</w:t>
            </w:r>
          </w:p>
          <w:p>
            <w:pPr>
              <w:pStyle w:val="Normal"/>
              <w:rPr/>
            </w:pPr>
            <w:r>
              <w:rPr/>
              <w:t>1.8 Организация деятельности специальных медицинских волонтёрских групп.</w:t>
            </w:r>
          </w:p>
          <w:p>
            <w:pPr>
              <w:pStyle w:val="Normal"/>
              <w:rPr/>
            </w:pPr>
            <w:r>
              <w:rPr/>
              <w:t>1.9 Организация работы санпостов.</w:t>
            </w:r>
          </w:p>
          <w:p>
            <w:pPr>
              <w:pStyle w:val="Normal"/>
              <w:rPr/>
            </w:pPr>
            <w:r>
              <w:rPr/>
              <w:t>1.10 Организация оздоровительного отдыха обучающихся в каникулярное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беспечение санитарно-гигиенических условий организации образовательн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 Ревизия состояния учебных кабинетов и оснащение ростовой мебелью.</w:t>
            </w:r>
          </w:p>
          <w:p>
            <w:pPr>
              <w:pStyle w:val="Normal"/>
              <w:rPr/>
            </w:pPr>
            <w:r>
              <w:rPr/>
              <w:t>2.2 Благоустройство и оборудование спортивных площадок.</w:t>
            </w:r>
          </w:p>
          <w:p>
            <w:pPr>
              <w:pStyle w:val="Normal"/>
              <w:rPr/>
            </w:pPr>
            <w:r>
              <w:rPr/>
              <w:t>2.3 Благоустройство и оборудование спортивных  залов.</w:t>
            </w:r>
          </w:p>
          <w:p>
            <w:pPr>
              <w:pStyle w:val="Normal"/>
              <w:rPr/>
            </w:pPr>
            <w:r>
              <w:rPr/>
              <w:t>2.4 Анализ школьного  расписания уроков в соответствии с требованиями СанПиН.</w:t>
            </w:r>
          </w:p>
          <w:p>
            <w:pPr>
              <w:pStyle w:val="Normal"/>
              <w:rPr/>
            </w:pPr>
            <w:r>
              <w:rPr/>
              <w:t>2.5 Утепление окон в кабинетах.</w:t>
            </w:r>
          </w:p>
          <w:p>
            <w:pPr>
              <w:pStyle w:val="Normal"/>
              <w:rPr/>
            </w:pPr>
            <w:r>
              <w:rPr/>
              <w:t>2.6 Соблюдение воздушно-теплового режима в учебных кабинетах (проветривание).</w:t>
            </w:r>
          </w:p>
          <w:p>
            <w:pPr>
              <w:pStyle w:val="Normal"/>
              <w:rPr/>
            </w:pPr>
            <w:r>
              <w:rPr/>
              <w:t>2.7 Соблюдение питьевого режима в кабинетах</w:t>
            </w:r>
          </w:p>
          <w:p>
            <w:pPr>
              <w:pStyle w:val="Normal"/>
              <w:rPr/>
            </w:pPr>
            <w:r>
              <w:rPr/>
              <w:t>2.8 Проведение физкультминуток, динамических пауз и гимнастики для глаз во время занятий.</w:t>
            </w:r>
          </w:p>
          <w:p>
            <w:pPr>
              <w:pStyle w:val="Normal"/>
              <w:rPr/>
            </w:pPr>
            <w:r>
              <w:rPr/>
              <w:t>2.9 Наблюдение за освещенностью в учебных кабине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портивно-оздоровительная деятельность с обучающими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1 Введение третьего часа физкультуры в классах; </w:t>
              <w:br/>
              <w:t xml:space="preserve">3.2 Организация уроков ЛФК и ПФТ для учащихся 1-11 классов </w:t>
              <w:br/>
              <w:t>3.3 Организация занятий  в тренажёрном зале.</w:t>
              <w:br/>
              <w:t xml:space="preserve"> 3.4 Проведение  дней Здоровья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5 Спортивные праздники и мероприят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спортивные эстафеты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зимние игры на свежем воздух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оварищеские встречи по баскетболу и волейболу со школами города;</w:t>
              <w:br/>
              <w:t>- ярмарка подвижных игр - начальная школа;</w:t>
              <w:br/>
              <w:t>- "а ну-ка, парни";</w:t>
              <w:br/>
              <w:t>- участие в городском туристическом слёте;</w:t>
              <w:br/>
              <w:t>- весёлые старты по класса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«Папа, мама, я – спортивная семья».</w:t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  <w:t>3.6 Организация работы кружков и секции:</w:t>
              <w:br/>
              <w:t xml:space="preserve"> - ЛФК по профилактике плоскостопия и нарушения осанки;</w:t>
              <w:br/>
              <w:t>- секция баскетбола - 5-11 классы;</w:t>
              <w:br/>
              <w:t>- бокс; - тенни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3.7 Увеличение двигательной активности учащихся за счет:</w:t>
              <w:br/>
              <w:t>- обязательного проведения физкультминуток и контроля за сменой поз на предметных уроках;</w:t>
              <w:br/>
              <w:t>- проведения динамических и музыкальных перемен в 1-4 классах;</w:t>
              <w:br/>
              <w:t>- проведения совместных с родителями спортивных игр, праздников и соревнований в 1- 6 классах;</w:t>
              <w:br/>
              <w:t>- проведения  поход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Медико-профилактическая деятельность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/>
              <w:t>4.1 Работа в рамках программы «Межведомственная система медико-психолого-педагогического мониторинга здоровья детей в образовательных учреждениях с использованием автоматизированных</w:t>
            </w:r>
            <w:r>
              <w:rPr>
                <w:b/>
              </w:rPr>
              <w:t xml:space="preserve"> </w:t>
            </w:r>
            <w:r>
              <w:rPr/>
              <w:t>технологий»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/>
              <w:t>4.2 Ознакомление родителей с результатом углубленного осмотра детей и мерами профилактических мероприят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.3 Сотрудничество с ЦРБ, детской соматической больницей, медицинской академией, центром «Медиком», МПШ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4 Работа по профилактике ОРВИ:</w:t>
              <w:br/>
              <w:t>- беседы, классные часы, наглядная агитация;</w:t>
              <w:br/>
              <w:t>- фиточай в начальной школе и группе ЧДБ по показаниям;</w:t>
              <w:br/>
              <w:t xml:space="preserve">- чай с витамином  С, дезинфекция воздуха луком и чесноком; </w:t>
              <w:br/>
              <w:t>- своевременный вывод больных детей и преподавателей;</w:t>
              <w:br/>
              <w:t>- физиопроцедуры (профилактика лор-заболеваний);</w:t>
              <w:br/>
              <w:t>- применение точечного массажа учащимися;- обработка слизистой носовой полости оксолиновой мазью.</w:t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>4.5 Проведение</w:t>
            </w:r>
            <w:r>
              <w:rPr/>
              <w:t xml:space="preserve">: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/>
              <w:t xml:space="preserve">Декады «Осторожно, грипп»; Всемирного дня здоровья,  дня борьбы со СПИДом, </w:t>
            </w:r>
          </w:p>
          <w:p>
            <w:pPr>
              <w:pStyle w:val="Normal"/>
              <w:rPr/>
            </w:pPr>
            <w:r>
              <w:rPr/>
              <w:t>Акции «Нет дыму сигарет!» (5-11 кл.)</w:t>
            </w:r>
          </w:p>
          <w:p>
            <w:pPr>
              <w:pStyle w:val="Normal"/>
              <w:rPr/>
            </w:pPr>
            <w:r>
              <w:rPr/>
              <w:t>- конкурсов рисунков, плакатов, санлистков по ЗОЖ;</w:t>
              <w:br/>
              <w:t>- лектория для родите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офилактика йододефицитных и железодефицитных состояни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начение вакцинации против грипп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офилактика простудных заболевани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Профилактика нарушения осанки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Как сохранить зрени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- беседы нарколога, гинеколога, дерматолога;</w:t>
              <w:br/>
              <w:t xml:space="preserve"> - классных часов по ЗО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сихолого – педагогическая деятельность.</w:t>
            </w:r>
          </w:p>
          <w:p>
            <w:pPr>
              <w:pStyle w:val="Normal"/>
              <w:rPr/>
            </w:pPr>
            <w:r>
              <w:rPr/>
              <w:t>5.1 Определение внутреннего эмоционального состояния обучающихся 1-х классов при поступлении в школу.</w:t>
            </w:r>
          </w:p>
          <w:p>
            <w:pPr>
              <w:pStyle w:val="Normal"/>
              <w:rPr/>
            </w:pPr>
            <w:r>
              <w:rPr/>
              <w:t>5.2 Адаптация первоклассников к началу УВП</w:t>
            </w:r>
          </w:p>
          <w:p>
            <w:pPr>
              <w:pStyle w:val="Normal"/>
              <w:rPr/>
            </w:pPr>
            <w:r>
              <w:rPr/>
              <w:t>5.3 Определение внутреннего эмоционального состояния обучающихся 5-х классов при переходе из начального звена в средне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Проведение индивидуальной консультации с обучающими имеющими высокий уровень тревожнос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 Проведение исследования «Дозировка домашних заданий» -10 классы, </w:t>
              <w:br/>
              <w:t>- участие в работе семинара "Подготовка к ЕГЭ";</w:t>
              <w:br/>
              <w:t>5.6 Проведение психодиагностики с целью изучения</w:t>
            </w:r>
            <w:r>
              <w:rPr/>
              <w:t>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циально – психологического здоровья школьников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ние интеллектуальной сферы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ние эмоционально – волевой сферы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а особенностей личности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й статус ученика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моционального благополучия учащихся в школе, выделение  «группы  риска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5.7 Проведение занятий с учащимися с учащимися:</w:t>
              <w:br/>
              <w:t>- 5-8 классы – «Уроки здоровья», «Уроки общения»;</w:t>
              <w:br/>
              <w:t>- 1-4 классы -  «Развитие творческого мышления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в рамках месячников и декад по ЗОЖ;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работа с учащимися 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"риска"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5.8 Проведение консультаций для  родителей и педагогов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br/>
              <w:t>5.9 Работа в рамках проекта «Межведомственная система медико-психолого-педагогического мониторинга здоровья детей в образовательных учреждениях с использованием автоматизирован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»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5.10 Сотрудничество с ЦРБ, детской соматической больницей, медицинской академией, центром «Медиком», МПШ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Аналитическая деятельность.</w:t>
            </w:r>
          </w:p>
          <w:p>
            <w:pPr>
              <w:pStyle w:val="Normal"/>
              <w:rPr/>
            </w:pPr>
            <w:r>
              <w:rPr/>
              <w:t>6.1 Анализ учебного расписания</w:t>
            </w:r>
          </w:p>
          <w:p>
            <w:pPr>
              <w:pStyle w:val="Normal"/>
              <w:rPr/>
            </w:pPr>
            <w:r>
              <w:rPr/>
              <w:t>6.2 Анализ состояния здоровья первоклассников.</w:t>
            </w:r>
          </w:p>
          <w:p>
            <w:pPr>
              <w:pStyle w:val="Normal"/>
              <w:rPr/>
            </w:pPr>
            <w:r>
              <w:rPr/>
              <w:t>6.3 Анализ динамики состояния здоровья и заболеваемости обучающихся.</w:t>
            </w:r>
          </w:p>
          <w:p>
            <w:pPr>
              <w:pStyle w:val="Normal"/>
              <w:rPr/>
            </w:pPr>
            <w:r>
              <w:rPr/>
              <w:t>6.4 Анализ занятости детей во внеурочное время в школьных секциях.</w:t>
            </w:r>
          </w:p>
          <w:p>
            <w:pPr>
              <w:pStyle w:val="Normal"/>
              <w:rPr/>
            </w:pPr>
            <w:r>
              <w:rPr/>
              <w:t>6.5 Анализ физического состояния и подготовленности обучающихся по результатам тестирования.</w:t>
            </w:r>
          </w:p>
          <w:p>
            <w:pPr>
              <w:pStyle w:val="Normal"/>
              <w:rPr/>
            </w:pPr>
            <w:r>
              <w:rPr/>
              <w:t>6.6 Анкетирование «Знаете ли Вы о вреде курения?»(5 – 8 кл.)</w:t>
            </w:r>
          </w:p>
          <w:p>
            <w:pPr>
              <w:pStyle w:val="Normal"/>
              <w:rPr/>
            </w:pPr>
            <w:r>
              <w:rPr/>
              <w:t>6.7 Анализ дозирования домашних заданий в 10-х классах.</w:t>
            </w:r>
          </w:p>
          <w:p>
            <w:pPr>
              <w:pStyle w:val="Normal"/>
              <w:rPr/>
            </w:pPr>
            <w:r>
              <w:rPr/>
              <w:t>6.8 Анкетирование обучающихся «Отношение к своему здоровью и спорт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е рабо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е рабо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е рабо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.</w:t>
            </w:r>
          </w:p>
          <w:p>
            <w:pPr>
              <w:pStyle w:val="Normal"/>
              <w:rPr/>
            </w:pPr>
            <w:r>
              <w:rPr/>
              <w:t>Зам.дир.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.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.</w:t>
            </w:r>
          </w:p>
          <w:p>
            <w:pPr>
              <w:pStyle w:val="Normal"/>
              <w:rPr/>
            </w:pPr>
            <w:r>
              <w:rPr/>
              <w:t>Педагог-психолог.</w:t>
            </w:r>
          </w:p>
          <w:p>
            <w:pPr>
              <w:pStyle w:val="Normal"/>
              <w:rPr/>
            </w:pPr>
            <w:r>
              <w:rPr/>
              <w:t>Медицинские работники.</w:t>
            </w:r>
          </w:p>
          <w:p>
            <w:pPr>
              <w:pStyle w:val="Normal"/>
              <w:rPr/>
            </w:pPr>
            <w:r>
              <w:rPr/>
              <w:t>Педагог-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  <w:p>
            <w:pPr>
              <w:pStyle w:val="Normal"/>
              <w:rPr/>
            </w:pPr>
            <w:r>
              <w:rPr/>
              <w:t>Медицинские работники.</w:t>
            </w:r>
          </w:p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.</w:t>
            </w:r>
          </w:p>
          <w:p>
            <w:pPr>
              <w:pStyle w:val="Normal"/>
              <w:rPr/>
            </w:pPr>
            <w:r>
              <w:rPr/>
              <w:t>Зам.дир.по УВР.</w:t>
            </w:r>
          </w:p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.</w:t>
            </w:r>
          </w:p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.</w:t>
            </w:r>
          </w:p>
          <w:p>
            <w:pPr>
              <w:pStyle w:val="Normal"/>
              <w:rPr/>
            </w:pPr>
            <w:r>
              <w:rPr/>
              <w:t>Зам.дир.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е работники.</w:t>
            </w:r>
          </w:p>
          <w:p>
            <w:pPr>
              <w:pStyle w:val="Normal"/>
              <w:rPr/>
            </w:pPr>
            <w:r>
              <w:rPr/>
              <w:t>Педагог-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е рабо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е работники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е рабо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е работники.</w:t>
            </w:r>
          </w:p>
          <w:p>
            <w:pPr>
              <w:pStyle w:val="Normal"/>
              <w:rPr/>
            </w:pPr>
            <w:r>
              <w:rPr/>
              <w:t>Педагог-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.</w:t>
            </w:r>
          </w:p>
          <w:p>
            <w:pPr>
              <w:pStyle w:val="Normal"/>
              <w:rPr/>
            </w:pPr>
            <w:r>
              <w:rPr/>
              <w:t>Медицинские рабо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Медицинские работники.</w:t>
            </w:r>
          </w:p>
          <w:p>
            <w:pPr>
              <w:pStyle w:val="Normal"/>
              <w:rPr/>
            </w:pPr>
            <w:r>
              <w:rPr/>
              <w:t>Зам.дир.по УВР</w:t>
            </w:r>
          </w:p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1:00Z</dcterms:created>
  <dc:creator>Пользователь</dc:creator>
  <dc:description/>
  <cp:keywords/>
  <dc:language>en-US</dc:language>
  <cp:lastModifiedBy>Пользователь</cp:lastModifiedBy>
  <dcterms:modified xsi:type="dcterms:W3CDTF">2011-10-06T12:12:00Z</dcterms:modified>
  <cp:revision>7</cp:revision>
  <dc:subject/>
  <dc:title>План  работы Центра здоровья МОУ СОШ № на 2010 – 11 учебный годгод</dc:title>
</cp:coreProperties>
</file>