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С.А. Ря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здоровья МОУ СОШ №7 на сентябрь 2011-12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88"/>
        <w:gridCol w:w="2371"/>
        <w:gridCol w:w="2423"/>
        <w:gridCol w:w="2454"/>
        <w:gridCol w:w="236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/ нед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результат деятельност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комендационного материала для учителей по изменениям в СанПиН. </w:t>
            </w:r>
          </w:p>
          <w:p>
            <w:pPr>
              <w:pStyle w:val="Normal"/>
              <w:rPr/>
            </w:pPr>
            <w:r>
              <w:rPr/>
              <w:t>Консультация по разработке классных и предметных программ здоровьесберегающей направленн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учителей начального звена по составлению учебного расписа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с рекомендациями для педагогов по соблюдению санитарных норм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писания уроков в начальном звене, проведение индивидуальных консультаций с учителям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й нагрузки учащихся, сохранение здоровья в процессе учебной деятельност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одителей:</w:t>
            </w:r>
          </w:p>
          <w:p>
            <w:pPr>
              <w:pStyle w:val="Normal"/>
              <w:rPr/>
            </w:pPr>
            <w:r>
              <w:rPr/>
              <w:t>- по адаптации ребёнка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 проекту «Телемедиц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работка рекомендационного материала для родителей первокласс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родительского собрания в первых классах по профилактике дезадаптации детей к шко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тематических уроков здоровья в среднем звен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с учащимися 11-х классов по организации и проведению добровольного тестирования на предмет раннего выявления немедицинского  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родителей по сохранению здоровья детей.</w:t>
            </w:r>
          </w:p>
          <w:p>
            <w:pPr>
              <w:pStyle w:val="Normal"/>
              <w:rPr/>
            </w:pPr>
            <w:r>
              <w:rPr/>
              <w:t xml:space="preserve">Профилактика употребления наркотиков.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здоровому питанию и пользе витаминов, создание презен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-рекомендаций для учащихся по здоровому питан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ки здоровья» в начальном звене: «Точечный массаж».</w:t>
            </w:r>
          </w:p>
          <w:p>
            <w:pPr>
              <w:pStyle w:val="Normal"/>
              <w:rPr/>
            </w:pPr>
            <w:r>
              <w:rPr/>
              <w:t>Изучение техники точечного массажа и получение знаний о пользе его применения (обучение волонтёрской групп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ки здоровья» в начальном звене: «Точечный масс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изучение и примене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знаний учащихся по культуре  питания;</w:t>
            </w:r>
          </w:p>
          <w:p>
            <w:pPr>
              <w:pStyle w:val="Normal"/>
              <w:rPr/>
            </w:pPr>
            <w:r>
              <w:rPr/>
              <w:t>Активизация мыслительной деятельности учащихся, профилактика вирус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учащихся в спортивные секции и оздоровительные объед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осеннего крос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ого Дня здоровья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«Зарниц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здоровья.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профилак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ментария для оздоровительных мероприятий 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светительской работы плановой вакцинации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ной вакцинации от гриппа и ОРВИ.</w:t>
            </w:r>
          </w:p>
          <w:p>
            <w:pPr>
              <w:pStyle w:val="Normal"/>
              <w:rPr/>
            </w:pPr>
            <w:r>
              <w:rPr/>
              <w:t>Проведение диспансеризации четырнадцати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ной вакцинации от гриппа и ОРВИ.</w:t>
            </w:r>
          </w:p>
          <w:p>
            <w:pPr>
              <w:pStyle w:val="Normal"/>
              <w:rPr/>
            </w:pPr>
            <w:r>
              <w:rPr/>
              <w:t>Проведение диспансеризации четырнадцатилетни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эпидемической ситуации в школе и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социума (проект «Общественно-активная школ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лючение договоров и соглашений о сотрудничестве с социальными партнёрами и организациями  по вопросам сохранения здоровья де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трудничества с ЦРБ, детской соматической больницей в рамках реализации проекта телемедиц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фика занятий учащихся  7-11 классов в МПШ. </w:t>
            </w:r>
          </w:p>
          <w:p>
            <w:pPr>
              <w:pStyle w:val="Normal"/>
              <w:rPr/>
            </w:pPr>
            <w:r>
              <w:rPr/>
              <w:t>Участие в вебинаре по реализации проекта телемедицин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семинаре по проведению добровольного тестирования на предмет раннего выявления немедицинского  потребления наркотических средств</w:t>
            </w:r>
            <w:r>
              <w:rPr/>
              <w:t>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о с ЦРБ, детской соматической больницей, МП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 усилий заинтересованных сторон по вопросам проведения оздоровительных мероприятий в школе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нажёров и нового спортивного оборудов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и установка мягких модулей в начальном зве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рнитуры (наушники, микрофон)  в медицинский кабине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образовательно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етственный:                              Руководитель кабинета здоровья   Г.А. М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С.А. 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здоровья МОУ СОШ №7 на октябрь 2011-12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61"/>
        <w:gridCol w:w="2407"/>
        <w:gridCol w:w="2393"/>
        <w:gridCol w:w="2464"/>
        <w:gridCol w:w="245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/ нед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деятельност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по работе с родителями в рамках проведения тестир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учителей начального звена по изучению эмоционального профиля учащихся первых классов в период адаптации к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ведению тестирования на предмет раннего выявления немедицинского  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анализу  расписания уроков в среднем  звене и проведению его корректиров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стировании 100% старшеклассников.</w:t>
            </w:r>
          </w:p>
          <w:p>
            <w:pPr>
              <w:pStyle w:val="Normal"/>
              <w:rPr/>
            </w:pPr>
            <w:r>
              <w:rPr/>
              <w:t>Оптимизация учебной нагрузки учащихся, сохранение здоровья в процессе учебной деятельности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старшем звене по организации и проведению добровольного тестирования на предмет раннего выявления немедицинского  потребления наркотических средств у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рекомендационного материала для учащихся и родителей по участию в добровольном тестировании на предмет раннего выявления немедицинского  потребления наркотических средств у подрос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тематических уроков здоровья в среднем звен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в пятых классах по адаптации учащихся  к предметному обуч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родителей по сохранению здоровья детей.</w:t>
            </w:r>
          </w:p>
          <w:p>
            <w:pPr>
              <w:pStyle w:val="Normal"/>
              <w:rPr/>
            </w:pPr>
            <w:r>
              <w:rPr/>
              <w:t xml:space="preserve">Профилактика употребления наркотиков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листовок о вреде курения.</w:t>
            </w:r>
          </w:p>
          <w:p>
            <w:pPr>
              <w:pStyle w:val="Normal"/>
              <w:rPr/>
            </w:pPr>
            <w:r>
              <w:rPr/>
              <w:t>Обучение волонтёрского отряда правилам дыхательной гимнаст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акции «Зелёный уголок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елёный уголок» по озеленению рекреаций в школе.</w:t>
            </w:r>
          </w:p>
          <w:p>
            <w:pPr>
              <w:pStyle w:val="Normal"/>
              <w:rPr/>
            </w:pPr>
            <w:r>
              <w:rPr/>
              <w:t>Проведение занятий «Дыхательная гимнастика»,</w:t>
            </w:r>
          </w:p>
          <w:p>
            <w:pPr>
              <w:pStyle w:val="Normal"/>
              <w:rPr/>
            </w:pPr>
            <w:r>
              <w:rPr/>
              <w:t>«Подвижная перемен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акции «Зелёный уголок» по озеленению рекреаций в школ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икросреды 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Обогащение знаний учащихся по способам сохранения собствен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ая 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е секции и оздоровительные объед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ейный спортивный праздник в  начальном звене «Семь - сила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 в основной школе «Весёлые старт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 в старшем звен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здоровья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профилак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ции для фитобара.</w:t>
            </w:r>
          </w:p>
          <w:p>
            <w:pPr>
              <w:pStyle w:val="Normal"/>
              <w:rPr/>
            </w:pPr>
            <w:r>
              <w:rPr/>
              <w:t>Проведение просветительской работы по  плановой вакц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четырнадцатилених.</w:t>
            </w:r>
          </w:p>
          <w:p>
            <w:pPr>
              <w:pStyle w:val="Normal"/>
              <w:rPr/>
            </w:pPr>
            <w:r>
              <w:rPr/>
              <w:t>Проведение добровольной вакцинации от гриппа и ОР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ной вакцинации от граппа и ОРВ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бровольной вакцинации от гриппа и ОРВИ.</w:t>
            </w:r>
          </w:p>
          <w:p>
            <w:pPr>
              <w:pStyle w:val="Normal"/>
              <w:rPr/>
            </w:pPr>
            <w:r>
              <w:rPr/>
              <w:t>Проведение диспансеризации четырнадцатилетни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эпидемической ситуации в школе и социу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ктивизация мыслительной деятельности учащихся, профилактика вирусных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соц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в МПШ учащихся 11-х класс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врача-нарколога по наркоситуации в Ивановской области и нашем го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отрудничества с ЦРБ, детской соматической больницей в рамках реализации проекта телемедиц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по здоровьесбереж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 усилий заинтересованных сторон по вопросам проведения оздоровительных мероприятий в школе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для проведения ремонтных работ по оборудованию гимнастического з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го компьютерного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вижного компьютерного кла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я для организации занятий спец.групп и групп по ПФТ и ДФ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етственный:               Руководитель кабинета здоровья  Г.А. М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28:00Z</dcterms:created>
  <dc:creator>Пользователь</dc:creator>
  <dc:description/>
  <cp:keywords/>
  <dc:language>en-US</dc:language>
  <cp:lastModifiedBy>Пользователь</cp:lastModifiedBy>
  <cp:lastPrinted>2011-10-03T07:03:00Z</cp:lastPrinted>
  <dcterms:modified xsi:type="dcterms:W3CDTF">2011-10-10T06:21:00Z</dcterms:modified>
  <cp:revision>6</cp:revision>
  <dc:subject/>
  <dc:title>Календарный план работы</dc:title>
</cp:coreProperties>
</file>