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ЕГЭ по математике в МОУ СОШ № 7 в 2011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050"/>
        <w:gridCol w:w="1049"/>
        <w:gridCol w:w="1387"/>
        <w:gridCol w:w="1160"/>
        <w:gridCol w:w="1172"/>
      </w:tblGrid>
      <w:tr>
        <w:trPr>
          <w:trHeight w:val="16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%</w:t>
            </w:r>
          </w:p>
        </w:tc>
      </w:tr>
      <w:tr>
        <w:trPr>
          <w:trHeight w:val="24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ниже мин. бал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выше мин. балла до 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19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1 до 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7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8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 до 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1 до 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1 до 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1 до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за ЕГ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ЕГЭ по русскому языку в МОУ СОШ № 7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33"/>
        <w:gridCol w:w="1234"/>
        <w:gridCol w:w="1234"/>
        <w:gridCol w:w="1234"/>
        <w:gridCol w:w="12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ниже мин. бал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выше мин. балла до 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1 до 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 до 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1 до 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1 до 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1 до 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за ЕГ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по информатике в МОУ СОШ № 7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33"/>
        <w:gridCol w:w="1234"/>
        <w:gridCol w:w="1234"/>
        <w:gridCol w:w="12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ниже мин. бал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выше мин. балла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1 до 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 до 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1 до 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1 до 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1 до 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за ЕГ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ЕГЭ по обществознанию в МОУ СОШ № 7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33"/>
        <w:gridCol w:w="1234"/>
        <w:gridCol w:w="1234"/>
        <w:gridCol w:w="1234"/>
        <w:gridCol w:w="12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ниже мин. бал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выше мин. балла до 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1 до 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 до 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1 до 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1 до 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1 до 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за ЕГ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по химии в МОУ СОШ № 7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33"/>
        <w:gridCol w:w="1234"/>
        <w:gridCol w:w="1234"/>
        <w:gridCol w:w="1234"/>
        <w:gridCol w:w="12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ниже мин. бал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выше мин. балла до 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1 до 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 до 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1 до 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1 до 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1 до 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за ЕГ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по литературе в МОУ СОШ № 7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33"/>
        <w:gridCol w:w="12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ниже мин. бал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выше мин. балла до 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1 до 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 до 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1 до 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1 до 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1 до 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за ЕГ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биологии в МОУ СОШ № 7 в 2011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229"/>
        <w:gridCol w:w="1231"/>
        <w:gridCol w:w="1231"/>
        <w:gridCol w:w="1232"/>
        <w:gridCol w:w="1259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ниже мин. бал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выше мин. балла до 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1 до 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1 до 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1 до 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1 до 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1 до 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1 до 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за ЕГ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75 ВЫПУСКНИКОВ 11 КЛАССОВ УСПЕШНО СДАЛИ ЕГЭ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ВЫПУСКНИКОВ 11 КЛАССОВ, ИМЕЮЩИХ ВЫСОКИЕ РЕЗУЛЬТАТЫ ЕГЭ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лов И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 Ар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арова Ли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чина Крис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лов И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А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мичева Вик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ова Ярос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кина 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арова Л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инина А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цева 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нина Да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 Ар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лов 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мичева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4:00Z</dcterms:created>
  <dc:creator>Ирина Александровна</dc:creator>
  <dc:description/>
  <cp:keywords/>
  <dc:language>en-US</dc:language>
  <cp:lastModifiedBy>Ирина Александровна</cp:lastModifiedBy>
  <dcterms:modified xsi:type="dcterms:W3CDTF">2011-06-24T07:13:00Z</dcterms:modified>
  <cp:revision>7</cp:revision>
  <dc:subject/>
  <dc:title/>
</cp:coreProperties>
</file>