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щеобразовательного учреждения и условий его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>
          <w:color w:val="FF0000"/>
        </w:rPr>
        <w:t xml:space="preserve">             </w:t>
      </w:r>
      <w:r>
        <w:rPr/>
        <w:t>Муниципальное образовательное учреждение средняя общеобразовательная школа №7 (МОУ СОШ №7) расположена по адресу: Ивановская область, г. Фурманов, ул. Возрождения, д.40.</w:t>
      </w:r>
    </w:p>
    <w:p>
      <w:pPr>
        <w:pStyle w:val="Normal"/>
        <w:ind w:firstLine="543"/>
        <w:jc w:val="both"/>
        <w:rPr/>
      </w:pPr>
      <w:r>
        <w:rPr/>
        <w:t>Учредителем является администрация Фурмановского муниципального района.</w:t>
      </w:r>
    </w:p>
    <w:p>
      <w:pPr>
        <w:pStyle w:val="Normal"/>
        <w:ind w:firstLine="543"/>
        <w:jc w:val="both"/>
        <w:rPr/>
      </w:pPr>
      <w:r>
        <w:rPr/>
        <w:t>Школа действует  на основании Устава, принятого на общем собрании работников (протокол №2 от 07 ноября 2011 года), свидетельства о государственной аккредитации  (регистрационный №248 от 27.11.2009г.) выданным Департаментом образования Ивановской области, лицензии серия РО №019821 (рег. № 30 от 11.03.2011г.), санитарно – эпидемиологического заключения №37.ИЦ.02.000.М.000673.10.05 от 26.10.2005 г. на услуги в системе образования и санитарно – эпидемиологического заключения №37.ИЦ.02.000.М.000674.10.05 от 26.10.2005 г. на услуги питания в школьной столовой. МОУ СОШ №7 имеет «Свидетельство о государственной регистрации права» (37-АА №525393 от 01.04.2010г.) выданное УФРС по Ивановской области и «Свидетельство о государственной регистрации права на землю».</w:t>
      </w:r>
    </w:p>
    <w:p>
      <w:pPr>
        <w:pStyle w:val="Normal"/>
        <w:ind w:firstLine="543"/>
        <w:jc w:val="both"/>
        <w:rPr/>
      </w:pPr>
      <w:r>
        <w:rPr/>
        <w:t>С января 2012 года школа по организационно-правовой форме стала бюджетным  учреждением.</w:t>
      </w:r>
    </w:p>
    <w:p>
      <w:pPr>
        <w:pStyle w:val="Normal"/>
        <w:ind w:firstLine="543"/>
        <w:jc w:val="both"/>
        <w:rPr/>
      </w:pPr>
      <w:r>
        <w:rPr/>
        <w:t xml:space="preserve">    </w:t>
      </w:r>
      <w:r>
        <w:rPr/>
        <w:t xml:space="preserve">МОУ СОШ №7    находится в центре города, в непосредственной близости  с физкультурно-оздоровительным комплексом, картинной галереей, художественной и музыкальной школой, Дворцом культуры текстильщиков. Используя соседство к большинству учреждений и организаций кульнурно –спортивной сферы, школа работает по модели «Школа – город», активно используя воспитательный потенциал социальных партнеров. В начале учебного года  с приглашением представителей  учреждений - социальных партнеров, составляется координационный план воспитательной работы в составляется координационный план воспитательной работы в микрорайоне, выполнение которого отслеживается и анализируетс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01.09.2011 год в школе обучалось 950 учащихся. Из них в 1-4 классах 389, 5-9 классах 432, 10-11 классах 129 человек. Средняя наполняемость классов 25,68 человек, 24 класса имеют наполняемость выше нормативной (более 25чел.). Пять классов начального звена учились во вторую смену. Педагогический коллектив состоит из 53 педагогов, 1 совместителя – учителя экономики, двое мужчин, остальные женщины. Средний возраст педагогов 48 лет. Количество пенсионеров 9 человек, предпенсионного возраста – 18 человек. Молодых специалистов нет.</w:t>
      </w:r>
    </w:p>
    <w:p>
      <w:pPr>
        <w:pStyle w:val="Normal"/>
        <w:ind w:firstLine="543"/>
        <w:jc w:val="both"/>
        <w:rPr/>
      </w:pPr>
      <w:r>
        <w:rPr/>
        <w:t>Все педагоги школы, за исключением вновь прибывших, аттестованы.</w:t>
      </w:r>
    </w:p>
    <w:p>
      <w:pPr>
        <w:pStyle w:val="Normal"/>
        <w:ind w:firstLine="543"/>
        <w:jc w:val="both"/>
        <w:rPr/>
      </w:pPr>
      <w:r>
        <w:rPr/>
        <w:t xml:space="preserve">Высшую категорию имеют  члены администрации: 3 заместителя по УВР, педагог-психолог и 11 учителей. 19 педагогов аттестованы на </w:t>
      </w:r>
      <w:r>
        <w:rPr>
          <w:lang w:val="en-US"/>
        </w:rPr>
        <w:t>I</w:t>
      </w:r>
      <w:r>
        <w:rPr/>
        <w:t xml:space="preserve"> квалификационную категорию, 16 – на </w:t>
      </w:r>
      <w:r>
        <w:rPr>
          <w:lang w:val="en-US"/>
        </w:rPr>
        <w:t>II</w:t>
      </w:r>
      <w:r>
        <w:rPr/>
        <w:t xml:space="preserve"> квалификационную категорию. </w:t>
      </w:r>
    </w:p>
    <w:p>
      <w:pPr>
        <w:pStyle w:val="Normal"/>
        <w:ind w:firstLine="543"/>
        <w:jc w:val="both"/>
        <w:rPr/>
      </w:pPr>
      <w:r>
        <w:rPr/>
        <w:t>Школа располагается в одном четырехэтажном здании, есть пристройка, в которой по проекту должен находиться бассейн, но он с 1991г. ввода здания в эксплуатацию не функционирует. Имеется отдельно стоящее здание тира (но оно с 1991 г. не функционирует, там находится гараж отдела образования). В школе 34 учебных кабинета (по проекту 33). Танцкласс в 1998 году переоборудован под учебный кабинет из-за острого дефицита учебных кабинетов (в школе был 41 класс-комплект). За последние 3 года резко изменилась в лучшую сторону учебно-материальная база: заменена учебная мебель в 30 кабинетах (2011 год -1; 2012 год -2), приобретена новая офисная мебель, заменены классные доски. Если в 2006 году было в школе 18 компьютеров, то на 01.05.2012год было уже 121 компьютер, в т.ч. 24 ноутбука, 23 принтера, 31</w:t>
      </w:r>
      <w:r>
        <w:rPr>
          <w:color w:val="FF0000"/>
        </w:rPr>
        <w:t xml:space="preserve"> </w:t>
      </w:r>
      <w:r>
        <w:rPr/>
        <w:t>мультимедиапроектор, 14 интерактивных досок, 3 докуменкамеры, 3 интерактивных планшета. На 1 компьютер приходится 7,9</w:t>
      </w:r>
      <w:r>
        <w:rPr>
          <w:color w:val="FF0000"/>
        </w:rPr>
        <w:t xml:space="preserve"> </w:t>
      </w:r>
      <w:r>
        <w:rPr/>
        <w:t>учеников (2009г. – 18 учеников на компьютер).</w:t>
      </w:r>
    </w:p>
    <w:p>
      <w:pPr>
        <w:pStyle w:val="Normal"/>
        <w:ind w:firstLine="543"/>
        <w:jc w:val="both"/>
        <w:rPr/>
      </w:pPr>
      <w:r>
        <w:rPr/>
        <w:t xml:space="preserve">В последние 3 года наращивается тенденция укрепления  физкультурно-оздоровительной базы. В прошедшем учебном году поддерживались в рабочем состоянии футбольное поле, баскетбольная и волейбольная площадки, приобретены мягкий спортинвентарь и тренажеры. За 2011 год два гранда школе пришли спортивным оборудованием на сумму около 105 тыс.руб. Куплено спортивного инвентаря в июле 2012 года на сумму 43 215 руб. </w:t>
      </w:r>
    </w:p>
    <w:p>
      <w:pPr>
        <w:pStyle w:val="Normal"/>
        <w:ind w:firstLine="543"/>
        <w:jc w:val="both"/>
        <w:rPr/>
      </w:pPr>
      <w:r>
        <w:rPr/>
        <w:t>Большое внимание уделяется ремонту здания школы. Летом 2012 года проведена смена полов в двух спортивных залах и столовой, замена 26 оконных блоков.  На 01.09.2012 года здание соответствует нормам СанПиН и требованиям пожарной безопасности. Школа конкурентоспособная, имеет на протяжении многих лет высокий рейтинг в городе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center"/>
        <w:rPr>
          <w:b/>
          <w:b/>
        </w:rPr>
      </w:pPr>
      <w:r>
        <w:rPr>
          <w:b/>
        </w:rPr>
        <w:t>Финансовое и материально-техническое обеспечение функционирования и развития школы</w:t>
      </w:r>
    </w:p>
    <w:p>
      <w:pPr>
        <w:pStyle w:val="21"/>
        <w:spacing w:lineRule="auto" w:line="240" w:before="0" w:after="0"/>
        <w:ind w:left="0" w:firstLine="54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/>
        <w:t>В 2011-2012 учебном году по причине сложного экономического положения Фурмановского муниципального района финансирование, на содержание здания, приобретение основных средств (2152300 руб. из местного бюджета), хозяйственных нужд (264000 руб.) было крайне скудное. В полном объеме финансировались лишь выплаты заработной платы, начисления на заработную плату (18270400 руб.), питание (956100 руб.), коммунальные расходы (130100руб.), электроэнергия (883200 руб.).</w:t>
      </w:r>
    </w:p>
    <w:p>
      <w:pPr>
        <w:pStyle w:val="Normal"/>
        <w:ind w:firstLine="543"/>
        <w:jc w:val="both"/>
        <w:rPr/>
      </w:pPr>
      <w:r>
        <w:rPr/>
        <w:t>На приобретение учебно-наглядных пособий, компьютерной техники и интерактивного оборудования из субвенции было выделено 436000 руб., на приобретение канцтоваров – 72500 руб.</w:t>
      </w:r>
    </w:p>
    <w:p>
      <w:pPr>
        <w:pStyle w:val="Normal"/>
        <w:ind w:firstLine="543"/>
        <w:jc w:val="both"/>
        <w:rPr/>
      </w:pPr>
      <w:r>
        <w:rPr/>
        <w:t>Школа продолжала пополнять свой бюджет за счет платных услуг.</w:t>
      </w:r>
    </w:p>
    <w:p>
      <w:pPr>
        <w:pStyle w:val="Normal"/>
        <w:ind w:firstLine="543"/>
        <w:jc w:val="both"/>
        <w:rPr/>
      </w:pPr>
      <w:r>
        <w:rPr/>
        <w:t>В 2011-2012 учебном году продолжала функционировать школа раннего развития по подготовке детей к школе. С октября по март за школу раннего развития было получено 106500 руб., но все заработанные деньги ушли на зарплату сотрудникам школы раннего развития. Оплата производилась родителями через банк, вся нормативно-правовая база была оформлена в соответствии с требованиями. Увеличить родительскую плату за посещении ШРР не предоставляется возможным из-за низкой платежеспособности населения нашего города.</w:t>
      </w:r>
    </w:p>
    <w:p>
      <w:pPr>
        <w:pStyle w:val="Normal"/>
        <w:ind w:firstLine="543"/>
        <w:jc w:val="both"/>
        <w:rPr/>
      </w:pPr>
      <w:r>
        <w:rPr/>
        <w:t xml:space="preserve">В рамках комплексного проекта модернизации школе выделено целевое финансирование в сумме 1587340 руб. на замену полов в двух спортивных залах, замену 26 оконных блоков. </w:t>
      </w:r>
    </w:p>
    <w:p>
      <w:pPr>
        <w:pStyle w:val="Normal"/>
        <w:ind w:firstLine="543"/>
        <w:jc w:val="both"/>
        <w:rPr/>
      </w:pPr>
      <w:r>
        <w:rPr/>
        <w:t>Материально-техническая база школы укреплена через централизованные поставки следующего оборудования:</w:t>
      </w:r>
    </w:p>
    <w:p>
      <w:pPr>
        <w:pStyle w:val="Normal"/>
        <w:ind w:firstLine="543"/>
        <w:jc w:val="both"/>
        <w:rPr/>
      </w:pPr>
      <w:r>
        <w:rPr/>
        <w:t>-для столовой  мармитная линия раздачи (137 тыс. руб.), два пищеварочных котла (180 тыс. руб.), холодильные витрины 2 шт. (118,7 тыс. руб.);</w:t>
      </w:r>
    </w:p>
    <w:p>
      <w:pPr>
        <w:pStyle w:val="Normal"/>
        <w:ind w:firstLine="543"/>
        <w:jc w:val="both"/>
        <w:rPr/>
      </w:pPr>
      <w:r>
        <w:rPr/>
        <w:t>-АРМ для учителей 1-х классов 4 шт.</w:t>
      </w:r>
    </w:p>
    <w:p>
      <w:pPr>
        <w:pStyle w:val="Normal"/>
        <w:ind w:firstLine="543"/>
        <w:jc w:val="both"/>
        <w:rPr/>
      </w:pPr>
      <w:r>
        <w:rPr/>
        <w:t>Ожидается:</w:t>
      </w:r>
    </w:p>
    <w:p>
      <w:pPr>
        <w:pStyle w:val="Normal"/>
        <w:ind w:firstLine="543"/>
        <w:jc w:val="both"/>
        <w:rPr/>
      </w:pPr>
      <w:r>
        <w:rPr/>
        <w:t>-персональный компьютер для учащихся – 11 шт.,</w:t>
      </w:r>
    </w:p>
    <w:p>
      <w:pPr>
        <w:pStyle w:val="Normal"/>
        <w:ind w:firstLine="543"/>
        <w:jc w:val="both"/>
        <w:rPr/>
      </w:pPr>
      <w:r>
        <w:rPr/>
        <w:t>-АРМ для учителей 5 шт.,</w:t>
      </w:r>
    </w:p>
    <w:p>
      <w:pPr>
        <w:pStyle w:val="Normal"/>
        <w:ind w:firstLine="543"/>
        <w:jc w:val="both"/>
        <w:rPr/>
      </w:pPr>
      <w:r>
        <w:rPr/>
        <w:t>-сервер для локальной сети,</w:t>
      </w:r>
    </w:p>
    <w:p>
      <w:pPr>
        <w:pStyle w:val="Normal"/>
        <w:ind w:firstLine="543"/>
        <w:jc w:val="both"/>
        <w:rPr/>
      </w:pPr>
      <w:r>
        <w:rPr/>
        <w:t>- комплект оборудования для кабинета биологии.</w:t>
      </w:r>
    </w:p>
    <w:p>
      <w:pPr>
        <w:pStyle w:val="Normal"/>
        <w:ind w:firstLine="543"/>
        <w:jc w:val="both"/>
        <w:rPr/>
      </w:pPr>
      <w:r>
        <w:rPr/>
        <w:t xml:space="preserve">А так же из местного бюджета выделено 300 тыс. руб. на замену плиточного покрытия полов обеденного зала столовой. Всего на данные работы израсходовано 325 тыс. руб. Также проведен демонтаж посудомоечной машины и мармитной линии раздачи.                                                                                                                                           </w:t>
      </w:r>
    </w:p>
    <w:p>
      <w:pPr>
        <w:pStyle w:val="Normal"/>
        <w:ind w:firstLine="543"/>
        <w:jc w:val="both"/>
        <w:rPr/>
      </w:pPr>
      <w:r>
        <w:rPr/>
        <w:t>Минимальными выделенными средствами был сделан весь косметический ремонт:</w:t>
      </w:r>
    </w:p>
    <w:p>
      <w:pPr>
        <w:pStyle w:val="Normal"/>
        <w:ind w:firstLine="543"/>
        <w:jc w:val="both"/>
        <w:rPr/>
      </w:pPr>
      <w:r>
        <w:rPr/>
        <w:t>-учебных кабинетов (в том числе частичный ремонт полов в танцклассе, переоборудование и  ремонт каб. № 108 и т.д.);</w:t>
      </w:r>
    </w:p>
    <w:p>
      <w:pPr>
        <w:pStyle w:val="Normal"/>
        <w:ind w:firstLine="543"/>
        <w:jc w:val="both"/>
        <w:rPr/>
      </w:pPr>
      <w:r>
        <w:rPr/>
        <w:t>- коридоров и рекреаций 1,2,3,4 этажей;</w:t>
      </w:r>
    </w:p>
    <w:p>
      <w:pPr>
        <w:pStyle w:val="Normal"/>
        <w:ind w:firstLine="543"/>
        <w:jc w:val="both"/>
        <w:rPr/>
      </w:pPr>
      <w:r>
        <w:rPr/>
        <w:t>- санузлов;</w:t>
      </w:r>
    </w:p>
    <w:p>
      <w:pPr>
        <w:pStyle w:val="Normal"/>
        <w:ind w:firstLine="543"/>
        <w:jc w:val="both"/>
        <w:rPr/>
      </w:pPr>
      <w:r>
        <w:rPr/>
        <w:t>- учебных мастерских;</w:t>
      </w:r>
    </w:p>
    <w:p>
      <w:pPr>
        <w:pStyle w:val="Normal"/>
        <w:ind w:firstLine="543"/>
        <w:jc w:val="both"/>
        <w:rPr/>
      </w:pPr>
      <w:r>
        <w:rPr/>
        <w:t>- столовой (потолки и стены обеденных залов, выборочный ремонт цехов пищеблока).</w:t>
      </w:r>
    </w:p>
    <w:p>
      <w:pPr>
        <w:pStyle w:val="Normal"/>
        <w:ind w:firstLine="543"/>
        <w:jc w:val="both"/>
        <w:rPr/>
      </w:pPr>
      <w:r>
        <w:rPr/>
        <w:t>В зимние каникулы сделан косметический ремонт актового зала.</w:t>
      </w:r>
    </w:p>
    <w:p>
      <w:pPr>
        <w:pStyle w:val="Normal"/>
        <w:ind w:firstLine="543"/>
        <w:jc w:val="both"/>
        <w:rPr/>
      </w:pPr>
      <w:r>
        <w:rPr/>
        <w:t>Проведены  текущие пожарные и электротехнические мероприятия по подготовке к новому учебному году (322 300 руб.). Установлены противопожарные межэтажные двери – 2 шт.,  заменены аварийные выходы на крышу – 2 шт., двери на эвакуационном выходе танцкласса и около кабинета технологии, приобретены доводчики.</w:t>
      </w:r>
    </w:p>
    <w:p>
      <w:pPr>
        <w:pStyle w:val="Normal"/>
        <w:ind w:firstLine="543"/>
        <w:jc w:val="both"/>
        <w:rPr/>
      </w:pPr>
      <w:r>
        <w:rPr/>
        <w:t xml:space="preserve">В виду отсутствия  финансирования летом 2012 года по прежнему  не решены следующие проблемы:  ремонт внешних швов здания, ремонт второй половины водопровода и канализации, осушение подвала под столовой, ремонт вентиляционной системы. Обострилась проблема необходимости ремонта ливневки, из-за неправильного оборудования которой увеличиваются протечки в здании. </w:t>
      </w:r>
    </w:p>
    <w:p>
      <w:pPr>
        <w:pStyle w:val="Normal"/>
        <w:ind w:firstLine="543"/>
        <w:jc w:val="both"/>
        <w:rPr/>
      </w:pPr>
      <w:r>
        <w:rPr/>
        <w:t xml:space="preserve">В 2011-2012 уч. году коллектив продолжал совершенствовать новую систему оплаты труда, работать над реализацией «Положения об оплате труда» и новых критериев распределения стимулирующих выплат. Значительно расширена критериальная база  выплат стимулирующей части ФОТ для всех категорий работников, в том числе с учетом вклада по внедрению ФГОСов. Слаженно и четко работала комиссия по распределению премиальных единовременных выплат при Управляющем совете. Заседания её проходили ежемесячно с приглашением всех заместителей директора, которые давали свои предложения и представляли рабочие материа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учебн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(Национальная образовательная инициатива  "Наша новая школа).       </w:t>
      </w:r>
    </w:p>
    <w:p>
      <w:pPr>
        <w:pStyle w:val="Normal"/>
        <w:jc w:val="both"/>
        <w:rPr/>
      </w:pPr>
      <w:r>
        <w:rPr/>
        <w:t>Накопленный опыт показал, что активное участие  в инновационной деятельности, реализация многочисленных проектов  позволили  школе эффективно аккумулировать имеющиеся ресурсы  на решение стратегических задач, повысить качество и доступность  школьного образования, сформировать целостную систему управления, обеспечивающую развитие единого образовательного пространства, внедрить инновационные технологии управ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ец 2011 –2012 учебного года в школе обучались 955 учеников,  953 ученика  успешно закончил учебный год. Ученик  1 «Г»  переведен на  обучение по программе 1 класса специального (коррекционного) образовательного учреждения 8 вида, ученик  7 «В» класса  переведен   на обучение по программе 8 класса специального (коррекционного) образовательного учреждения 8 вида, 1 ученик 8 «В» класса переведен в 9 класс условно. Ответственность за ликвидацию задолженности по физике в течение следующего учебного года возложена  на родителей учащегося в соответствии с ФЗ  «Об образовании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5 учащихся (53,5%) закончили учебный год на «4» и «5», 22 учащихся (3 %)  награждены Похвальными листами  «За отличные успехи в учении».    В 2012 году 73 выпускника 11-х классов получили аттестаты о среднем (полном) общем образовании. Выпускница 11-ого класса Критская Виктория была награждена серебряной медалью   «За особые успехи в учении. 17выпускников 11 классов получили похвальные грамоты «За особые успехи  в изучении отдельных предметов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ы об основном общем образовании получили все 108 выпускников 9-х классов, 5 девятиклассников получили аттестаты с отличием, 19 выпускников были награждены похвальной грамотой «За особые успехи  в изучении отдельных предметов».</w:t>
      </w:r>
    </w:p>
    <w:p>
      <w:pPr>
        <w:pStyle w:val="TextBodyIndent"/>
        <w:ind w:left="0" w:hanging="0"/>
        <w:jc w:val="both"/>
        <w:rPr/>
      </w:pPr>
      <w:r>
        <w:rPr/>
        <w:t>Статистические данные результатов работы школы.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95"/>
        <w:gridCol w:w="1376"/>
        <w:gridCol w:w="1376"/>
        <w:gridCol w:w="1376"/>
        <w:gridCol w:w="137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08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09-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10-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кончили ОУ с аттестатами с отлич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кончили ОУ с золотой медаль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кончили ОУ с серебряной медаль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течение последних трех лет стабильно высокими остаются показатели успеваемост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учащихся, закончивших год</w:t>
            </w:r>
          </w:p>
          <w:p>
            <w:pPr>
              <w:pStyle w:val="Normal"/>
              <w:jc w:val="both"/>
              <w:rPr/>
            </w:pPr>
            <w:r>
              <w:rPr/>
              <w:t>на 4 и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,1%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160.4pt" filled="f" o:ole="">
            <v:imagedata r:id="rId3" o:title=""/>
          </v:shape>
          <o:OLEObject Type="Embed" ProgID="Excel.Sheet.12" ShapeID="ole_rId2" DrawAspect="Content" ObjectID="_731086207" r:id="rId2"/>
        </w:objec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сокая  доля учащихся, закончивших учебный год на 4 и 5,  свидетельствует об эффективности работы педагогического коллектива в данном направлении: управление процессом, координация действий учителей- предметников, индивидуализация процесса обучения в целом соответствуют решению поставленных задач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на положительная динамика показателей качественной успеваемости в целом по школе. </w:t>
      </w:r>
    </w:p>
    <w:p>
      <w:pPr>
        <w:pStyle w:val="TextBody"/>
        <w:spacing w:lineRule="auto" w:line="240" w:before="0" w:after="0"/>
        <w:jc w:val="both"/>
        <w:rPr/>
      </w:pPr>
      <w:r>
        <w:rPr/>
        <w:t>Сравнительный анализ результатов успеваемости  по четвертям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94"/>
        <w:gridCol w:w="1713"/>
        <w:gridCol w:w="1605"/>
        <w:gridCol w:w="136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%</w:t>
            </w:r>
          </w:p>
        </w:tc>
      </w:tr>
    </w:tbl>
    <w:p>
      <w:pPr>
        <w:pStyle w:val="Normal"/>
        <w:jc w:val="both"/>
        <w:rPr/>
      </w:pPr>
      <w:r>
        <w:rPr/>
        <w:t>Показатели несколько ниже в 1 четверти, что объясняется вхождением учащихся в учебную деятельность.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з успеваемости по звеньям.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 зв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,7%</w:t>
            </w:r>
          </w:p>
        </w:tc>
      </w:tr>
    </w:tbl>
    <w:p>
      <w:pPr>
        <w:pStyle w:val="Normal"/>
        <w:ind w:firstLine="420"/>
        <w:jc w:val="both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85pt;height:201.05pt" filled="f" o:ole="">
            <v:imagedata r:id="rId5" o:title=""/>
          </v:shape>
          <o:OLEObject Type="Embed" ProgID="Excel.Sheet.12" ShapeID="ole_rId4" DrawAspect="Content" ObjectID="_1843822537" r:id="rId4"/>
        </w:object>
      </w:r>
    </w:p>
    <w:p>
      <w:pPr>
        <w:pStyle w:val="Normal"/>
        <w:jc w:val="both"/>
        <w:rPr/>
      </w:pPr>
      <w:r>
        <w:rPr/>
        <w:t xml:space="preserve">В старшем и среднем звене  наблюдается рост  показателей качественной успеваемости, в начальном звене незначительное  снижение показателей.   В задачах на учебный год обозначена цифра 55%, в начальной школе 69%, в среднем звене 49% за счет использования новых образовательных технологий, реализации компетентностного подхода в образовании, интеграции воспитательного и обучающего потенциалов учреждения. Поставленная задача выполнена в среднем и старшем звене, не выполнена в начальном звене. В следующем учебном году  на методическом объединении  учителей начального звена необходимо тщательно проанализировать причины снижения качественной успеваемости учащихся, выявить резервы повышения качества знаний и работать над реализацией поставленных задач.    </w:t>
      </w:r>
    </w:p>
    <w:p>
      <w:pPr>
        <w:pStyle w:val="Normal"/>
        <w:ind w:firstLine="540"/>
        <w:jc w:val="both"/>
        <w:rPr/>
      </w:pPr>
      <w:r>
        <w:rPr/>
        <w:t>Школа находится в числе лидеров по результатам второго (городского) этапа предметных олимпиад, имеет своих призеров областных олимпиад.</w:t>
      </w:r>
    </w:p>
    <w:p>
      <w:pPr>
        <w:pStyle w:val="Normal"/>
        <w:ind w:left="900" w:hanging="0"/>
        <w:jc w:val="both"/>
        <w:rPr/>
      </w:pPr>
      <w:r>
        <w:rPr/>
        <w:t>Учащиеся школы получили высокие баллы по результатам ЕГЭ в городе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ская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а 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дасова Ю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ворцова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ерин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результаты – итог кропотливой систематической работы всего педагогического коллектива по повышению качества  знаний учащихся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Анализ результатов итоговой аттестации в 9 классах.</w:t>
      </w:r>
    </w:p>
    <w:p>
      <w:pPr>
        <w:pStyle w:val="Normal"/>
        <w:jc w:val="both"/>
        <w:rPr/>
      </w:pPr>
      <w:r>
        <w:rPr/>
        <w:t>На конец 2011-2012 учебного года в 9 классах обучалось 108 учеников. Все учащиеся 9 классов были допущены к итоговой аттестации, успешно  прошли её и получили документы соответствующего образца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ли на «4» и «5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от общего числ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7 учащихся 9 классов сдали все экзамены на "4" и "5", что составляет 25 % от  числа всех  учащихся, сдававших экзамены.</w:t>
      </w:r>
    </w:p>
    <w:p>
      <w:pPr>
        <w:pStyle w:val="Normal"/>
        <w:jc w:val="both"/>
        <w:rPr/>
      </w:pPr>
      <w:r>
        <w:rPr/>
        <w:t>Наиболее успешно сдали экзамены учащиеся 9 «А» класса и 9»В» класса,  менее успешно учащиеся 9 «Б»  и 9 «Г» классов. Один экзамен  по выбору в новой форме сдавали 31 человек(28,7%), 2 экзамена 6 человек (5,5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езультатов ГИА выпускников 9 классов в новой форме.</w:t>
      </w:r>
    </w:p>
    <w:p>
      <w:pPr>
        <w:pStyle w:val="Normal"/>
        <w:jc w:val="both"/>
        <w:rPr/>
      </w:pPr>
      <w:r>
        <w:rPr/>
        <w:t>Из числа  107   учащихся 9 классов, сдававших экзамен по алгебре в новой форме  2 выпускника, что составляет 2 %, не справились с работой и получили оценку «2». 51,4 % обучающихся справились с работой на «4» и «5», средний балл за работу составил 3,5, что полностью совпадает со средним баллом по предмету 3,5.</w:t>
      </w:r>
    </w:p>
    <w:p>
      <w:pPr>
        <w:pStyle w:val="Normal"/>
        <w:jc w:val="both"/>
        <w:rPr/>
      </w:pPr>
      <w:r>
        <w:rPr/>
        <w:t>В целом можно отметить, что учащиеся 9-ых классов сдали экзамен успешно.</w:t>
      </w:r>
    </w:p>
    <w:p>
      <w:pPr>
        <w:pStyle w:val="Normal"/>
        <w:jc w:val="both"/>
        <w:rPr/>
      </w:pPr>
      <w:r>
        <w:rPr/>
        <w:t>Подтвердили годовую оценку 57% выпускников,  23% сдали выше годовой оценки, 20% сдали ниже годовой оценки.</w:t>
      </w:r>
    </w:p>
    <w:p>
      <w:pPr>
        <w:pStyle w:val="Normal"/>
        <w:jc w:val="both"/>
        <w:rPr/>
      </w:pPr>
      <w:r>
        <w:rPr/>
        <w:t>Из числа  107   учащихся 9 классов, сдававших экзамен по русскому языку в новой форме  7 выпускников, что составляет 6.5 %, не справились с работой и получили оценку «2». 59,8% обучающихся справились с работой на «4» и «5», средний балл за работу составил 3,8, средний балл по предмету 3,6.</w:t>
      </w:r>
    </w:p>
    <w:p>
      <w:pPr>
        <w:pStyle w:val="Normal"/>
        <w:jc w:val="both"/>
        <w:rPr/>
      </w:pPr>
      <w:r>
        <w:rPr/>
        <w:t>В целом можно отметить, что учащиеся 9-ых классов сдали экзамен успешно.</w:t>
      </w:r>
    </w:p>
    <w:p>
      <w:pPr>
        <w:pStyle w:val="Normal"/>
        <w:jc w:val="both"/>
        <w:rPr/>
      </w:pPr>
      <w:r>
        <w:rPr/>
        <w:t>Подтвердили годовую оценку 57% выпускников,  30,8% сдали выше годовой оценки, 12,1% сдали ниже годовой оценки.</w:t>
      </w:r>
    </w:p>
    <w:p>
      <w:pPr>
        <w:pStyle w:val="Normal"/>
        <w:jc w:val="both"/>
        <w:rPr/>
      </w:pPr>
      <w:r>
        <w:rPr/>
        <w:t>Учащиеся, получившие на итоговой аттестации неудовлетворительные отметки, успешно прошли повторную итоговую аттестацию:</w:t>
      </w:r>
    </w:p>
    <w:p>
      <w:pPr>
        <w:pStyle w:val="Normal"/>
        <w:jc w:val="both"/>
        <w:rPr/>
      </w:pPr>
      <w:r>
        <w:rPr/>
        <w:t>По алгебре - 2 человека,</w:t>
      </w:r>
    </w:p>
    <w:p>
      <w:pPr>
        <w:pStyle w:val="Normal"/>
        <w:jc w:val="both"/>
        <w:rPr/>
      </w:pPr>
      <w:r>
        <w:rPr/>
        <w:t>Русскому языку -  7 человек,</w:t>
      </w:r>
    </w:p>
    <w:p>
      <w:pPr>
        <w:pStyle w:val="Normal"/>
        <w:jc w:val="both"/>
        <w:rPr/>
      </w:pPr>
      <w:r>
        <w:rPr/>
        <w:t>Химии – 1 человек,</w:t>
      </w:r>
    </w:p>
    <w:p>
      <w:pPr>
        <w:pStyle w:val="Normal"/>
        <w:jc w:val="both"/>
        <w:rPr/>
      </w:pPr>
      <w:r>
        <w:rPr/>
        <w:t>Обществознанию – 1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воды и предложения по результатам ГИА в новой форм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целом результаты ГИА считать удовлетворительными –  все выпускники 9 классов получили аттестаты об основном  общем образовании. Количество учащихся, получивших за экзамен оценки «2», незначитель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 следующем учебном году предстоит большее внимание уделять работе с одаренными учащимися, готовить их целенаправленно к успешной сдаче ЕГЭ.  </w:t>
      </w:r>
    </w:p>
    <w:p>
      <w:pPr>
        <w:pStyle w:val="Normal"/>
        <w:rPr/>
      </w:pPr>
      <w:r>
        <w:rPr/>
        <w:t>Необходимо усилить индивидуальную работу в процессе подготовки учащихся к ГИА, привлекать родителей  к  организации подготовки учащихся  к экзаменам   с целью повышению  их ответственности родителей за результаты обучения детей.</w:t>
      </w:r>
    </w:p>
    <w:p>
      <w:pPr>
        <w:pStyle w:val="Normal"/>
        <w:jc w:val="center"/>
        <w:rPr/>
      </w:pPr>
      <w:r>
        <w:rPr/>
        <w:t>Анализ результатов экзаменов по выбору в традиционной форме.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94"/>
        <w:gridCol w:w="3641"/>
        <w:gridCol w:w="2167"/>
      </w:tblGrid>
      <w:tr>
        <w:trPr>
          <w:trHeight w:val="110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на «4» и «5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на «4» и «5»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ибольшей популярностью девятиклассников пользовались информатика, обществознание, ОБЖ. Лучшие результаты учащиеся показали по физике, французскому  и английскому языку, истории и хим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учащиеся подтвердили свои оценки на экзаменах по английскому и французскому языку, физике, практически все на экзаменах по ОБЖ, химии, биологии, физической культуре, обществознанию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з результатов ЕГЭ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даче ЕГЭ были допущены 76 учащихся 11 классов, 73 из них  успешно выдержали итоговую аттестацию  и получили документы о среднем полном общем образовании, трое учащихся Макаров Ф., Афонина А., Насибли Г. не  смогли преодолеть минимальный порог по математике и получили справки установленного образца.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57"/>
        <w:gridCol w:w="757"/>
        <w:gridCol w:w="756"/>
        <w:gridCol w:w="756"/>
        <w:gridCol w:w="757"/>
        <w:gridCol w:w="720"/>
        <w:gridCol w:w="791"/>
        <w:gridCol w:w="756"/>
        <w:gridCol w:w="756"/>
        <w:gridCol w:w="994"/>
        <w:gridCol w:w="283"/>
      </w:tblGrid>
      <w:tr>
        <w:trPr>
          <w:trHeight w:val="1134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 в 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урмановском район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 преодолели минимального порога</w:t>
            </w:r>
          </w:p>
        </w:tc>
      </w:tr>
      <w:tr>
        <w:trPr>
          <w:trHeight w:val="11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ский рай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У СОШ №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3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1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,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1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>
          <w:trHeight w:val="11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ский рай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У СОШ №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1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ский рай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У СОШ №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 и предложения по результатам ЕГЭ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ы ЕГЭ показали проблемы в системе учебно- воспитательного процесса в школе- недостаточная эффективность работы с одаренными учащимися, недостаточная индивидуализация процесса обучения  для слабоуспевающих учащихся и, в целом, недостаточная адаптивность образовательного процесса в шко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статочная заинтересованность педагогов в результатах своего труда, зачастую констатация проблем без эффективного их ре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ледующем учебном году необходимо усилить контроль подготовки учащихся 9 и 11 классов к государственной итоговой аттестации, привлечь для этого все имеющиеся в коллективе ресурсы- воспитательный, методический , технологическ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ной из важнейших задач является повышение профессионального мастерства педколлектива, повышение мотивации к улучшению результатов своего труда.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3"/>
        <w:jc w:val="both"/>
        <w:rPr>
          <w:b/>
          <w:b/>
        </w:rPr>
      </w:pPr>
      <w:r>
        <w:rPr/>
        <w:t xml:space="preserve">В начальном звене МОУ СОШ №7 обучается 391 человек 16 классов комплектов, из них по   ФГОС  второго поколения обучается 5 первых классов – 120 человек. Начальная школа работает в режиме пятидневной учебной недели   в две смены. Продолжительность уроков во 2-4 классах 40 минут, в 1 классе – 35 минут. Школьное расписание уроков строится с учетом динамики работоспособности учащихся в течение дня и недели, ранговой шкалы трудностей предметов и на основании СанПиН.  Обучение в начальной школе осуществляется по нескольким УМК. </w:t>
      </w:r>
    </w:p>
    <w:p>
      <w:pPr>
        <w:pStyle w:val="Normal"/>
        <w:ind w:firstLine="543"/>
        <w:jc w:val="both"/>
        <w:rPr/>
      </w:pPr>
      <w:r>
        <w:rPr/>
        <w:t xml:space="preserve">  </w:t>
      </w:r>
      <w:r>
        <w:rPr/>
        <w:t>Педагоги начального звена  постоянно работают над формированием творчески работающего коллектива. В этом учебном году учителя приняли участие в следующих конкурсах и семинарах:</w:t>
      </w:r>
    </w:p>
    <w:p>
      <w:pPr>
        <w:pStyle w:val="Normal"/>
        <w:ind w:firstLine="543"/>
        <w:jc w:val="both"/>
        <w:rPr/>
      </w:pPr>
      <w:r>
        <w:rPr/>
        <w:t>- Козлова Е.В. в муниципальном конкурсе « Педагог года», в котором заняла 2 место;</w:t>
      </w:r>
    </w:p>
    <w:p>
      <w:pPr>
        <w:pStyle w:val="Normal"/>
        <w:ind w:firstLine="543"/>
        <w:jc w:val="both"/>
        <w:rPr/>
      </w:pPr>
      <w:r>
        <w:rPr/>
        <w:t xml:space="preserve">-Козлова Е.В.и Антоненкова О.В. в городском семинаре «Использование образовательных технологий деятельностного типа при формировании у учащихся универсальных учебных действий», в рамках которого был дан мастер-класс и урок;  </w:t>
      </w:r>
    </w:p>
    <w:p>
      <w:pPr>
        <w:pStyle w:val="Normal"/>
        <w:ind w:firstLine="543"/>
        <w:jc w:val="both"/>
        <w:rPr/>
      </w:pPr>
      <w:r>
        <w:rPr/>
        <w:t>- Сахарчук Н.М. и Черкасова Е.А., участвовали в городском семинаре  по введению ФГОС в учебный процесс, показав на высоком уровне уроки в своих классах;</w:t>
      </w:r>
    </w:p>
    <w:p>
      <w:pPr>
        <w:pStyle w:val="Normal"/>
        <w:ind w:firstLine="543"/>
        <w:jc w:val="both"/>
        <w:rPr/>
      </w:pPr>
      <w:r>
        <w:rPr/>
        <w:t>- Малкова Т.Е., Беляева А.В., Сидорина М.В.участвовали  в школьном семинаре по теме «Личностно – ориентированное развивающее обучение»;</w:t>
      </w:r>
    </w:p>
    <w:p>
      <w:pPr>
        <w:pStyle w:val="Normal"/>
        <w:ind w:firstLine="543"/>
        <w:jc w:val="both"/>
        <w:rPr/>
      </w:pPr>
      <w:r>
        <w:rPr/>
        <w:t>-все педагоги начального звена принимали участие в городской конференции по теме: «Преемственность в обучении: детский сад-школа»;</w:t>
      </w:r>
    </w:p>
    <w:p>
      <w:pPr>
        <w:pStyle w:val="Normal"/>
        <w:ind w:firstLine="543"/>
        <w:jc w:val="both"/>
        <w:rPr/>
      </w:pPr>
      <w:r>
        <w:rPr/>
        <w:t xml:space="preserve">- учителя  начального звена на высоком уровне провели открытые уроки в рамках педагогического марафона для коллег школы и города, продемонстрировав мастерство в использовании технологий деятельностного типа; </w:t>
      </w:r>
    </w:p>
    <w:p>
      <w:pPr>
        <w:pStyle w:val="Normal"/>
        <w:ind w:firstLine="543"/>
        <w:jc w:val="both"/>
        <w:rPr/>
      </w:pPr>
      <w:r>
        <w:rPr/>
        <w:t>- Лукичева О.Н. принимала участие во всероссийском конкурсе педагогического мастерства по применению  электронных образовательных ресурсов в образовательном процессе;</w:t>
      </w:r>
    </w:p>
    <w:p>
      <w:pPr>
        <w:pStyle w:val="Normal"/>
        <w:ind w:firstLine="543"/>
        <w:jc w:val="both"/>
        <w:rPr/>
      </w:pPr>
      <w:r>
        <w:rPr/>
        <w:t>- Сахарчук Н.М.,  Антоненкова О.В. участвовали в областном конкурсе методических материалов по организации внеурочной деятельности в рамках ФГОС;</w:t>
      </w:r>
    </w:p>
    <w:p>
      <w:pPr>
        <w:pStyle w:val="Normal"/>
        <w:ind w:firstLine="543"/>
        <w:jc w:val="both"/>
        <w:rPr/>
      </w:pPr>
      <w:r>
        <w:rPr/>
        <w:t>- Лукичева О.Н. Сахарчук Н.М. в городском семинаре « Из опыта работы классных руководителей по моделированию воспитательной системы класса»;</w:t>
      </w:r>
    </w:p>
    <w:p>
      <w:pPr>
        <w:pStyle w:val="Normal"/>
        <w:ind w:firstLine="543"/>
        <w:jc w:val="both"/>
        <w:rPr/>
      </w:pPr>
      <w:r>
        <w:rPr/>
        <w:t xml:space="preserve"> </w:t>
      </w:r>
      <w:r>
        <w:rPr/>
        <w:t>- Антоненкова О.В., Черкасова Е.А., Крутова Е.В.  участвовали в городском смотре – конкурсе « Сокровища Земли Ивановской»  в секции «Педагогическая»;</w:t>
      </w:r>
    </w:p>
    <w:p>
      <w:pPr>
        <w:pStyle w:val="Normal"/>
        <w:ind w:firstLine="543"/>
        <w:jc w:val="both"/>
        <w:rPr/>
      </w:pPr>
      <w:r>
        <w:rPr/>
        <w:t>-Крутова Е.В. подготовила мастер-класс в рамках пед.совета.</w:t>
      </w:r>
    </w:p>
    <w:p>
      <w:pPr>
        <w:pStyle w:val="Normal"/>
        <w:ind w:firstLine="543"/>
        <w:jc w:val="both"/>
        <w:rPr/>
      </w:pPr>
      <w:r>
        <w:rPr/>
        <w:t xml:space="preserve">   </w:t>
      </w:r>
      <w:r>
        <w:rPr/>
        <w:t xml:space="preserve">Всё это свидетельствует о том, что  год от года повышается профессионализм педагогов. </w:t>
      </w:r>
    </w:p>
    <w:p>
      <w:pPr>
        <w:pStyle w:val="Normal"/>
        <w:ind w:firstLine="543"/>
        <w:jc w:val="both"/>
        <w:rPr/>
      </w:pPr>
      <w:r>
        <w:rPr/>
        <w:t>Мониторинг успеваемости учащихся начального звена за 4 года:</w:t>
      </w:r>
    </w:p>
    <w:p>
      <w:pPr>
        <w:pStyle w:val="Normal"/>
        <w:ind w:firstLine="543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2127"/>
        <w:gridCol w:w="1559"/>
      </w:tblGrid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ind w:firstLine="543"/>
              <w:jc w:val="both"/>
              <w:rPr/>
            </w:pPr>
            <w:r>
              <w:rPr/>
              <w:t>уч.год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ind w:firstLine="543"/>
              <w:jc w:val="both"/>
              <w:rPr/>
            </w:pPr>
            <w:r>
              <w:rPr/>
              <w:t>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ind w:firstLine="543"/>
              <w:jc w:val="both"/>
              <w:rPr/>
            </w:pPr>
            <w:r>
              <w:rPr/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и 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1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14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6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и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3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и с одной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3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и без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6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67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6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66,4%</w:t>
            </w:r>
          </w:p>
        </w:tc>
      </w:tr>
    </w:tbl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ведение ФГОС второго поколения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" w:hanging="0"/>
        <w:jc w:val="both"/>
        <w:rPr/>
      </w:pPr>
      <w:r>
        <w:rPr/>
        <w:t>С 1 сентября 2011 года в  рамках реализации национальной образовательной инициативы «Наша новая школа» 120  учащихся первых классов МОУ СОШ №7 обучаются по новым образовательным стандартам. В МОУ СОШ №7 созданы необходимые материально-технические, кадровые, финансовые, информационно-образовательные условия для ведения ФГОС НОО. Приведены в соответствие с требованиями нового стандарта локальные акты, разработана основная образовательная программа начального общего образования, включающая обязательную часть и часть, формируемую участниками образовательного процесса, подпрограммы ООП, а также рабочие программы учебных предметов и занятий внеурочной деятельности для 1 классов.</w:t>
      </w:r>
    </w:p>
    <w:p>
      <w:pPr>
        <w:pStyle w:val="Normal"/>
        <w:ind w:right="-43" w:firstLine="708"/>
        <w:jc w:val="both"/>
        <w:rPr/>
      </w:pPr>
      <w:r>
        <w:rPr/>
        <w:t>Все обучающиеся по новым образовательным стандартам обеспечены учебниками, затраты на приобретение которых в МОУ СОШ №7 составили 172,7 тысяч рублей из средств областного бюджета. В рамках реализации проекта модернизации общего образования 5 первых классов обеспечены АРМ учителя,  игровыми и спортивными модулями. Созданные условия обеспечивают качественный переход к новому содержанию и технологиям общего образования.</w:t>
      </w:r>
    </w:p>
    <w:p>
      <w:pPr>
        <w:pStyle w:val="Normal"/>
        <w:ind w:right="-43" w:firstLine="708"/>
        <w:jc w:val="both"/>
        <w:rPr/>
      </w:pPr>
      <w:r>
        <w:rPr/>
        <w:t>В соответствии с требованиями ФГОС НОО организована внеурочная деятельность учащихся (среднее количество часов плана – 10,0) через сотрудничество с муниципальными автономными образовательными учреждениями дополнительного образования детей Центром детского творчества и детской юношеской спортивной школой, организацию кружковой деятельности на базе школы.</w:t>
      </w:r>
    </w:p>
    <w:p>
      <w:pPr>
        <w:pStyle w:val="Normal"/>
        <w:ind w:right="-43" w:hanging="0"/>
        <w:jc w:val="both"/>
        <w:rPr/>
      </w:pPr>
      <w:r>
        <w:rPr/>
        <w:tab/>
        <w:t>В соответствии с имеющейся нормативной базой в рамках методического сопровождения введения ФГОС НОО в течение 2011 года  были проведены следующие мероприятия:</w:t>
      </w:r>
    </w:p>
    <w:p>
      <w:pPr>
        <w:pStyle w:val="Normal"/>
        <w:ind w:right="-43" w:firstLine="708"/>
        <w:jc w:val="both"/>
        <w:rPr/>
      </w:pPr>
      <w:r>
        <w:rPr/>
        <w:t xml:space="preserve">единая входящая педагогическая диагностика с учащимися 1-х классов общеобразовательных учреждений  Фурмановского муниципального района; </w:t>
      </w:r>
    </w:p>
    <w:p>
      <w:pPr>
        <w:pStyle w:val="Normal"/>
        <w:ind w:right="-43" w:firstLine="708"/>
        <w:jc w:val="both"/>
        <w:rPr/>
      </w:pPr>
      <w:r>
        <w:rPr/>
        <w:t>заседания творческой группы педагогов начальной школы  по вопросам введения ФГОС НОО: создание условий для введения стандартов нового поколения, обсуждение УМК, планирование деятельности педагогов и другие;</w:t>
      </w:r>
    </w:p>
    <w:p>
      <w:pPr>
        <w:pStyle w:val="Normal"/>
        <w:ind w:right="-43" w:firstLine="708"/>
        <w:jc w:val="both"/>
        <w:rPr/>
      </w:pPr>
      <w:r>
        <w:rPr/>
        <w:t>мастер-классы, открытые занятия  в 1-х классах по использованию интерактивного оборудования, формированию универсальных учебных действий и метапредметных компетентностей учащихся, организации внеурочной деятельности. Открытые уроки проведены педагогами высшей квалификационной категории Сахарчук Н.М., Черкасовой Е.А., Антоненковой О.В.</w:t>
      </w:r>
    </w:p>
    <w:p>
      <w:pPr>
        <w:pStyle w:val="Normal"/>
        <w:ind w:right="-43" w:hanging="0"/>
        <w:jc w:val="both"/>
        <w:rPr/>
      </w:pPr>
      <w:r>
        <w:rPr>
          <w:b/>
          <w:bCs/>
        </w:rPr>
        <w:tab/>
      </w:r>
      <w:r>
        <w:rPr/>
        <w:t>В 2011 году 9 членов администрации и педагогов школы прошли курсовую подготовку по введению новых стандартов начального общего образования, в том числе 100% учителей первых классов, работающих по ФГОС НОО.Вопрос введения ФГОС неоднократно рассматривался на заседании Управляющего Совета МОУ СОШ №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оспитания учащихся, достижений в мероприятиях в сфере спорта, искусства, технического творчества.</w:t>
      </w:r>
    </w:p>
    <w:p>
      <w:pPr>
        <w:pStyle w:val="Normal"/>
        <w:jc w:val="both"/>
        <w:rPr>
          <w:spacing w:val="-1"/>
        </w:rPr>
      </w:pPr>
      <w:r>
        <w:rPr/>
        <w:t xml:space="preserve">      </w:t>
      </w:r>
      <w:r>
        <w:rPr/>
        <w:t xml:space="preserve">Приоритетными направлениями школы являются усиление воспитательного потенциала образовательного процесса, организация эффективного гражданского-патриотического  и духовно-нравственного образова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В 2011 году была разработана программа гражданско-патриотического  и духовно-нравственного воспитания, поэтому  </w:t>
      </w:r>
      <w:r>
        <w:rPr/>
        <w:t>гражданско-патриотическое образование  представляет собой единый комплекс, стержнем которого является нравственное и правовое образование и воспитание, реализуемое посредством организации учебных курсов, проведения внеклассной и внеурочной работы, а также через создание демократического уклада школьной жизни и правового пространства школы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Такие мероприятия как </w:t>
      </w:r>
      <w:r>
        <w:rPr/>
        <w:t>«Уроки мужества»,</w:t>
      </w:r>
      <w:r>
        <w:rPr>
          <w:spacing w:val="-2"/>
        </w:rPr>
        <w:t xml:space="preserve"> встречи с ветеранами Великой Отечественной войны,</w:t>
      </w:r>
      <w:r>
        <w:rPr/>
        <w:t xml:space="preserve"> участие в подготовке и проведении праздников дней воинской славы, праздник Белых журавлей, День Победы, военно-патриотическая игра «Зарница»</w:t>
      </w:r>
      <w:r>
        <w:rPr>
          <w:spacing w:val="-2"/>
        </w:rPr>
        <w:t xml:space="preserve"> и другие являются гарантом успеха в реализации </w:t>
      </w:r>
      <w:r>
        <w:rPr/>
        <w:t xml:space="preserve">воспитательных задач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в социальных и трудовых акциях  «Сделай мир добрее», «Молодёжь родному краю», «Ветеран живёт рядом», «Весенняя неделя добра», «Посади дерево» и другие способствовало формированию гражданских качеств учащихся.</w:t>
      </w:r>
    </w:p>
    <w:p>
      <w:pPr>
        <w:pStyle w:val="Normal"/>
        <w:jc w:val="both"/>
        <w:rPr>
          <w:spacing w:val="-2"/>
        </w:rPr>
      </w:pPr>
      <w:r>
        <w:rPr/>
        <w:t xml:space="preserve">      </w:t>
      </w:r>
      <w:r>
        <w:rPr/>
        <w:t>Многочисленные  конкурсы рисунков, сочинений, фотоконкурсы, выставки  разного уровня («Светлый праздник», «Безопасность в автомобиле», «Рождественский подарок», «Новогодняя фантазия», «Экология глазами детей», «Юные пожарные за безопасность», «Все на выборы»,  и другие) способствовали  формированию чувства любви  и уважения к своему краю, своему наро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 xml:space="preserve">       </w:t>
      </w:r>
      <w:r>
        <w:rPr/>
        <w:t>В течение всего учебного года ребята среднего звена оказывали посильную помощь ветеранам. Учащимися школы было организовано поздравление ветеранов с Днём пожилого человека, Днём Победы, ветеранов педагогического труда с Днём учителя. Был организован концерт для ветеранов, своими руками  ребята смастерили поздравительные открытки и вручили их ветеранам</w:t>
      </w:r>
    </w:p>
    <w:p>
      <w:pPr>
        <w:pStyle w:val="Normal"/>
        <w:tabs>
          <w:tab w:val="clear" w:pos="708"/>
          <w:tab w:val="left" w:pos="975" w:leader="none"/>
        </w:tabs>
        <w:ind w:firstLine="708"/>
        <w:rPr>
          <w:color w:val="FF00FF"/>
        </w:rPr>
      </w:pPr>
      <w:r>
        <w:rPr/>
        <w:t>Уже третий год в школе проводится военно-патриотическая игра «Зарница» для 5-9 классов и второй год «Зарничка» для 2-4 классов.  Игра вызывает у ребят большой интерес, а участие школьников в её подготовке и проведении способствует формированию у них чувства любви к Родине, понимания, а затем и желания защищать её и оберегать.</w:t>
      </w:r>
    </w:p>
    <w:p>
      <w:pPr>
        <w:pStyle w:val="Normal"/>
        <w:tabs>
          <w:tab w:val="clear" w:pos="708"/>
          <w:tab w:val="left" w:pos="975" w:leader="none"/>
        </w:tabs>
        <w:ind w:firstLine="708"/>
        <w:rPr>
          <w:color w:val="FF00FF"/>
        </w:rPr>
      </w:pPr>
      <w:r>
        <w:rPr/>
        <w:t xml:space="preserve"> </w:t>
      </w:r>
      <w:r>
        <w:rPr/>
        <w:t xml:space="preserve">В основу гражданско-патриотического воспитания положена идея полноценного участия личности в решении общественно значимых задач общества. Одним из интенсивных методов социальной практики, который применяется в школе, является социальное проектирование, осуществляемое как на уроках, так и во внеурочной деятельности.  В  этом учебном году был создан совместный с воскресной школой проект «Связующая нить времён. Достоевский и Ивановский край стал победителем районного этапа Всероссийской акции «Я – гражданин России». Традиционно в школе проводится конкурс социальных проектов «Сделай мир добрее». В этом году в конкурсе приняло участие 18 классов. Тематика проектов самая разнообразная.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аеведческая деятельность – важнейшее средство воспитания гражданственности и патриотизма школьника она позволяет приобщать ребят к культурному наследию страны и «малой родины».  В декабре 2011 года учащийся 8А класса Киселёв Мирослав  стал победителем районных краеведческих чтениях, а затем и победителем областного этапа. Уровень подготовленной работы, позволил достойно представить школу и на Всероссийском конкурсе «Национальное достояние России», который проходил в Москве в марте 2012 года. В этом большая заслуга краеведа нашего города, директора воскресной школы Воробьёва С. В., с которым школа тесно сотрудничает уже на протяжении нескольких лет. Немало важную роль в развитии краеведения играет работа школьного музея. В этом учебном году работа по его восстановлению продолжилась в соответствии с  программой развития музея. Закончена инвентаризация и опись всех материалов находящихся в  школьном музее.   В течение года ребята вместе с педагогом Малковой Т.Е.  приводили в порядок документы и инвентарные книги, а в первом полугодии планируется начать оформление экспозиций музея. Большая работа была проведена музеем при подготовке школы к 20 летнему юбилею школы. Собран материал  о выпускниках, педагогах школы. На основе собранного материала были выпущены фотогазеты, а в  сентябре 2012 г. планируется оформление экспозиции музея «Летопись школы»      К юбилею пионерской организации школьным музеем был собран материал о развитии пионерской организации в школе. Из музейных архивов были подняты и восстановлены документы о пионерских вожатых, которых работали в школе с зарождения пионерской организации нашей школы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</w:t>
      </w:r>
      <w:r>
        <w:rPr/>
        <w:t>Как показали результаты воспитания, у большинства учащихся достаточно развит      познавательный интерес, развита творческая активность. Этому способствовала организация и проведение  общешкольных КТД, занятия на курсах по выбору, на спецкурсах, коллективная, групповая и индивидуальная работа, организованная  классными руководителями, школьным психологом. В течение всего учебного года были сохранены главные традиции школы, которые наполнили воспитательную работу интересной, содержательной деятельностью. К ним относится: линейка «Здравствуй, школа», «Посвящение в первоклассники, концерт, посвященный Дню Учителя “Мечты сбываются!», «Праздник Осени» проведённый в начальном звене, конкурс «Талантлив каждый!», концерт для родителей и работников школы  посвящённый Новогодним праздникам, интеллектуальная игра для 6 классов «Путешествие по стране Сообразили – Вообразилии», концерт посвящённый «8 Марта», «День Святого Валентина», Масленица,  праздник «Последний звонок» и др.</w:t>
      </w:r>
    </w:p>
    <w:p>
      <w:pPr>
        <w:pStyle w:val="Normal"/>
        <w:rPr/>
      </w:pPr>
      <w:r>
        <w:rPr/>
        <w:t xml:space="preserve">   </w:t>
      </w:r>
      <w:r>
        <w:rPr/>
        <w:t>2011-2012 учебный год - юбилейный в истории школы. В ноябре наша школа отметила своё 20-летие. Успешно прошли празднования этого события, в нем приняли активное участие и учащиеся, и педагоги, и выпускники. Был собран богатый фотоматериал по истории школы, выпущены фотогазеты, в классах в рамках подготовки к юбилею школы прошли классные часы по истории школы, встречи с выпускниками и педагогами.</w:t>
      </w:r>
    </w:p>
    <w:p>
      <w:pPr>
        <w:pStyle w:val="Normal"/>
        <w:rPr/>
      </w:pPr>
      <w:r>
        <w:rPr/>
        <w:t xml:space="preserve">          </w:t>
      </w:r>
      <w:r>
        <w:rPr/>
        <w:t>В течение  года в школе  проводились интеллектуальные бои, конкурсы смекалистых, викторины. Эта работа активно велась с учащимися 1-7 классов. Следует отметить, что значительно выросло не только количество, но и уровень проводимых в школе мероприятий. Игра – путешествие «В страну прав и обязанностей»,  «Рыцарский турнир», игра-путешествие «Опасности нет!» и многие другие праздники,</w:t>
      </w:r>
    </w:p>
    <w:p>
      <w:pPr>
        <w:pStyle w:val="Normal"/>
        <w:ind w:firstLine="708"/>
        <w:jc w:val="both"/>
        <w:rPr/>
      </w:pPr>
      <w:r>
        <w:rPr/>
        <w:t>Стабильно растёт число участников муниципальных и региональных конкурсов.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04"/>
        <w:gridCol w:w="2331"/>
        <w:gridCol w:w="234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1-201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творческих конкур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5 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/>
            </w:pPr>
            <w:r>
              <w:rPr/>
              <w:t>584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-прежнему поток конкурсов разного уровня в течение года очень вел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кон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Школа работает в тесном контакте с  учреждениями дополнительного образования  детей и молодежи,  </w:t>
      </w:r>
      <w:r>
        <w:rPr/>
        <w:t>эт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йонная музыкальная шко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йонная спортивная шко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зкультурно-оздоровительный комплекс;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/>
        <w:t>Центр детского творч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Центральный дворец культуры и другими, </w:t>
      </w:r>
    </w:p>
    <w:p>
      <w:pPr>
        <w:pStyle w:val="Normal"/>
        <w:jc w:val="both"/>
        <w:rPr/>
      </w:pPr>
      <w:r>
        <w:rPr/>
        <w:t>где в свободное от учебы время наши дети занимаются в объединениях по интересам.    В школе реализуются программы по следующим направлениям дополнительного образования: интеллектуальное, патриотическое, художественно-эстетическое, физкультурно-спортивное. В  2011 – 2012 учебном году на базе школы была организована работа 39  занятий по интересам разной направленности. Кроме того, действовало 2 кружка центра детского творчества (вокальный ансамбль «Горошинки»</w:t>
      </w:r>
      <w:r>
        <w:rPr>
          <w:b/>
        </w:rPr>
        <w:t xml:space="preserve">, </w:t>
      </w:r>
      <w:r>
        <w:rPr/>
        <w:t>«Радиоэлектронная автоматика») , 2 факультатива</w:t>
      </w:r>
      <w:r>
        <w:rPr>
          <w:b/>
        </w:rPr>
        <w:t xml:space="preserve"> </w:t>
      </w:r>
      <w:r>
        <w:rPr/>
        <w:t>(«Радиомеханика», «Техническое черчение»)     и филиал л/а клуба «Олимпийские надежды». Так же,  в рамках ФГОСов в школе работало 5 кружков для первоклассников и один от спортшколы.</w:t>
      </w:r>
    </w:p>
    <w:p>
      <w:pPr>
        <w:pStyle w:val="Normal"/>
        <w:ind w:firstLine="851"/>
        <w:jc w:val="both"/>
        <w:rPr/>
      </w:pPr>
      <w:r>
        <w:rPr/>
        <w:t>Анализ занятости учащихся в свободное время, проведённый в октябре 2011года, показал, что растёт % охвата дополнительным образованием учащихся школы, включая школьные занятия по интересам, школьные спецкурсы,  кружки и секции кружки и секции социума. В минувшем учебном году допобразованием было хвачено 139% учащихся это на 16% больше по сравнению с 2010-2011 учебным годом.</w:t>
      </w:r>
      <w:r>
        <w:rPr>
          <w:bCs/>
        </w:rPr>
        <w:t xml:space="preserve">  Следует отметить, что 276 учащихся посещают два и более кружка. </w:t>
      </w:r>
      <w:r>
        <w:rPr/>
        <w:t xml:space="preserve">В систему дополнительного образования и досуга вовлечено 50% детей группы риска. </w:t>
      </w:r>
    </w:p>
    <w:p>
      <w:pPr>
        <w:pStyle w:val="Normal"/>
        <w:ind w:firstLine="720"/>
        <w:jc w:val="both"/>
        <w:rPr/>
      </w:pPr>
      <w:r>
        <w:rPr/>
        <w:t>Формированию активной гражданской позиции, развитию демократизации во всех сферах жизни ребенка способствует непосредственное участие детей в работе органов ученического самоуправления. Органом ученического самоуправления в школе является Ученический совет, состоящий из двух палат Совета командиров и Совета старшеклассников</w:t>
      </w:r>
    </w:p>
    <w:p>
      <w:pPr>
        <w:pStyle w:val="Normal"/>
        <w:ind w:firstLine="708"/>
        <w:rPr/>
      </w:pPr>
      <w:r>
        <w:rPr/>
        <w:t xml:space="preserve">Члены Ученического совета  участвуют в планировании и организации внеклассной и внешкольной работы, корректируют дежурство и поддерживают дисциплину и порядок в школе. В прошедшем учебном году не реже 1 раза в месяц проводились заседания Ученического совета, на которых решались текущие вопросы, рассматривались вопросы учебы, организации общешкольных конкурсов, праздников. В мае была проведена 3 общешкольная ученическая конференция </w:t>
      </w:r>
      <w:r>
        <w:rPr>
          <w:lang w:eastAsia="ar-SA"/>
        </w:rPr>
        <w:t xml:space="preserve">«Ученическое самоуправление: проблемы и перспективы», где были подведены итоги школьного конкурса проектов  и итоги работы классных органов самоуправле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Без сотрудничества с родителями школа не сможет решать задачи воспитания подрастающего поколения. Основные направления, по которым  в 2011-2012 учебном году школа выстраивала  свои отношения с родителями следующие:</w:t>
      </w:r>
    </w:p>
    <w:p>
      <w:pPr>
        <w:pStyle w:val="Normal"/>
        <w:ind w:firstLine="709"/>
        <w:jc w:val="both"/>
        <w:rPr/>
      </w:pPr>
      <w:r>
        <w:rPr/>
        <w:t>- изучение воспитательных возможностей семей и педагогическое     корректирование отношений между детьми и взрослым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влечение родителей к управлению школой (работа Управляющего совета, родительских комитетов) - вовлечение родителей в учебно-воспитательный процесс;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/>
        </w:rPr>
        <w:t xml:space="preserve">- </w:t>
      </w:r>
      <w:r>
        <w:rPr/>
        <w:t xml:space="preserve">психолого-педагогическое просвещение родителей. </w:t>
      </w:r>
    </w:p>
    <w:p>
      <w:pPr>
        <w:pStyle w:val="Normal"/>
        <w:tabs>
          <w:tab w:val="clear" w:pos="708"/>
          <w:tab w:val="left" w:pos="975" w:leader="none"/>
          <w:tab w:val="left" w:pos="1605" w:leader="none"/>
        </w:tabs>
        <w:ind w:firstLine="708"/>
        <w:rPr/>
      </w:pPr>
      <w:r>
        <w:rPr/>
        <w:t xml:space="preserve">Практическая работа педагогов с родителями реализовывалась через разнообразные  формы и методы (тренинги, круглые столы, семинары, конференции). Педагогическое просвещение родителей осуществлялось посредством работы «Родительского лектория». В системе проводятся правовой, медицинский, психологический лектории.  </w:t>
      </w:r>
    </w:p>
    <w:p>
      <w:pPr>
        <w:pStyle w:val="Normal"/>
        <w:ind w:firstLine="708"/>
        <w:rPr/>
      </w:pPr>
      <w:r>
        <w:rPr/>
        <w:t>В учебно-воспитательный процесс родители вовлекаются, посещая открытые уроки и внеклассные мероприятия. Большим плюсом нашей школы являются активные формы работы с родителями. Родители – участники  многих школьных мероприятий: акции «Сделай мир добрее», участники школьных праздников «Последний звонок», «Посвящение в первоклассники», «Выпускной бал». Родители помогают школе в ремонте кабинетов, в благоустройстве территории, в организации экскурсий, проведении классных часов, праздников и во многих других начина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ие родителей в управлении учебно-воспитательным процессом реализуется через деятельность школьного Управляющего совета. Он функционирует как общественный орган управления, решает три основные задачи: укрепление связи школы с семьей, привлечение родителей к делам школы, развитие школьного соуправления. Результатом реализации программы «Семья» в нашей школе можно считать, что со школой регулярно сотрудничает большинство родителей. </w:t>
      </w:r>
    </w:p>
    <w:p>
      <w:pPr>
        <w:pStyle w:val="Normal"/>
        <w:jc w:val="both"/>
        <w:rPr/>
      </w:pPr>
      <w:r>
        <w:rPr/>
        <w:t xml:space="preserve">Очень важным в оценке деятельности ОУ является оценка родительской общественности. С целью выявления уровня удовлетворённости родителей работой ОУ и его педагогического коллектива, в течение нескольких лет используется методика Степанова.  Исследование показало что 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746"/>
        <w:gridCol w:w="1964"/>
        <w:gridCol w:w="2401"/>
      </w:tblGrid>
      <w:tr>
        <w:trPr>
          <w:trHeight w:val="2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011-2012 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3%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,5%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8,6%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8%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1,4%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2011-2012 учебного года учащиеся школы принимали участие в спартакиадах Фурмановского муниципального района,  в первенстве района по лёгкоатлетическому кроссу по четырём возрастным группам, в соревнованиях по баскетболу, волейболу, лыжных гонках. Данные по  спортивно-массой работе за 2011-2012 учебный  год:</w:t>
      </w:r>
    </w:p>
    <w:tbl>
      <w:tblPr>
        <w:tblW w:w="146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851"/>
        <w:gridCol w:w="11829"/>
      </w:tblGrid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портивного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тренера-преподавател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(юно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.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а С.Л.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кова Н.В.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 (юно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ин Л.Н.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патри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</w:t>
            </w:r>
          </w:p>
        </w:tc>
        <w:tc>
          <w:tcPr>
            <w:tcW w:w="1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ин Л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1"/>
        <w:gridCol w:w="709"/>
        <w:gridCol w:w="284"/>
        <w:gridCol w:w="283"/>
        <w:gridCol w:w="425"/>
        <w:gridCol w:w="284"/>
        <w:gridCol w:w="283"/>
        <w:gridCol w:w="142"/>
        <w:gridCol w:w="425"/>
        <w:gridCol w:w="142"/>
        <w:gridCol w:w="425"/>
        <w:gridCol w:w="426"/>
        <w:gridCol w:w="567"/>
        <w:gridCol w:w="3883"/>
      </w:tblGrid>
      <w:tr>
        <w:trPr>
          <w:trHeight w:val="78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 них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ижения (с указанием ФИО)</w:t>
            </w:r>
          </w:p>
        </w:tc>
      </w:tr>
      <w:tr>
        <w:trPr>
          <w:trHeight w:val="90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 до 14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-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городских мероприятиях</w:t>
            </w:r>
          </w:p>
        </w:tc>
      </w:tr>
      <w:tr>
        <w:trPr>
          <w:trHeight w:val="29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бокс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3.02.20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</w:t>
            </w:r>
          </w:p>
        </w:tc>
        <w:tc>
          <w:tcPr>
            <w:tcW w:w="4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тин А. – 1 место</w:t>
            </w:r>
          </w:p>
          <w:p>
            <w:pPr>
              <w:pStyle w:val="Normal"/>
              <w:jc w:val="both"/>
              <w:rPr/>
            </w:pPr>
            <w:r>
              <w:rPr/>
              <w:t>Пучков а.- 2 место</w:t>
            </w:r>
          </w:p>
          <w:p>
            <w:pPr>
              <w:pStyle w:val="Normal"/>
              <w:jc w:val="both"/>
              <w:rPr/>
            </w:pPr>
            <w:r>
              <w:rPr/>
              <w:t>Мусаев Т.-2 место</w:t>
            </w:r>
          </w:p>
        </w:tc>
      </w:tr>
      <w:tr>
        <w:trPr>
          <w:trHeight w:val="299" w:hRule="atLeast"/>
        </w:trPr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</w:tr>
      <w:tr>
        <w:trPr>
          <w:trHeight w:val="2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атлетический кро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1г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8 чел</w:t>
            </w:r>
          </w:p>
        </w:tc>
        <w:tc>
          <w:tcPr>
            <w:tcW w:w="4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фимов Сергей-1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остин Александр-3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вьев Владислав-2м </w:t>
            </w:r>
          </w:p>
          <w:p>
            <w:pPr>
              <w:pStyle w:val="Normal"/>
              <w:jc w:val="both"/>
              <w:rPr/>
            </w:pPr>
            <w:r>
              <w:rPr/>
              <w:t>Шилов Илья-3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ворцова Татьяна-3место </w:t>
            </w:r>
          </w:p>
          <w:p>
            <w:pPr>
              <w:pStyle w:val="Normal"/>
              <w:jc w:val="both"/>
              <w:rPr/>
            </w:pPr>
            <w:r>
              <w:rPr/>
              <w:t>Гаврилова Оксана -2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раева Юлия-1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иплина Светлана-1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ячева Татьяна -2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старшие шк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1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че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оши-2 место </w:t>
            </w:r>
          </w:p>
          <w:p>
            <w:pPr>
              <w:pStyle w:val="Normal"/>
              <w:jc w:val="both"/>
              <w:rPr/>
            </w:pPr>
            <w:r>
              <w:rPr/>
              <w:t>Девушки-1 место</w:t>
            </w:r>
          </w:p>
        </w:tc>
      </w:tr>
      <w:tr>
        <w:trPr>
          <w:trHeight w:val="2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предме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1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че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оши- Манков  Никита-1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чин Иван-2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ов Илья-3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тов Антон-1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адов Андрей-3 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ворцова -1м </w:t>
            </w:r>
          </w:p>
          <w:p>
            <w:pPr>
              <w:pStyle w:val="Normal"/>
              <w:jc w:val="both"/>
              <w:rPr/>
            </w:pPr>
            <w:r>
              <w:rPr/>
              <w:t>Баранова Екатерина-3м.</w:t>
            </w:r>
          </w:p>
        </w:tc>
      </w:tr>
      <w:tr>
        <w:trPr>
          <w:trHeight w:val="2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 отбор на зональные соревнования по мини футбо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1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13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12-26.01.12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оши -3место </w:t>
            </w:r>
          </w:p>
          <w:p>
            <w:pPr>
              <w:pStyle w:val="Normal"/>
              <w:jc w:val="both"/>
              <w:rPr/>
            </w:pPr>
            <w:r>
              <w:rPr/>
              <w:t>Девушки-3 место</w:t>
            </w:r>
          </w:p>
        </w:tc>
      </w:tr>
      <w:tr>
        <w:trPr>
          <w:trHeight w:val="13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12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оши-2место </w:t>
            </w:r>
          </w:p>
          <w:p>
            <w:pPr>
              <w:pStyle w:val="Normal"/>
              <w:jc w:val="both"/>
              <w:rPr/>
            </w:pPr>
            <w:r>
              <w:rPr/>
              <w:t>Девушки-3место</w:t>
            </w:r>
          </w:p>
        </w:tc>
      </w:tr>
      <w:tr>
        <w:trPr>
          <w:trHeight w:val="13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(младшие школьни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2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оши-2место </w:t>
            </w:r>
          </w:p>
          <w:p>
            <w:pPr>
              <w:pStyle w:val="Normal"/>
              <w:jc w:val="both"/>
              <w:rPr/>
            </w:pPr>
            <w:r>
              <w:rPr/>
              <w:t>Девушки-1 место</w:t>
            </w:r>
          </w:p>
        </w:tc>
      </w:tr>
      <w:tr>
        <w:trPr>
          <w:trHeight w:val="13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остяз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12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о</w:t>
            </w:r>
          </w:p>
        </w:tc>
      </w:tr>
      <w:tr>
        <w:trPr>
          <w:trHeight w:val="13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 «Зарниц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13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12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чел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е юноши 1-мес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остин Александр, Манков Ники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фимов Сергей,  Мормуль Илья,  </w:t>
            </w:r>
          </w:p>
          <w:p>
            <w:pPr>
              <w:pStyle w:val="Normal"/>
              <w:jc w:val="both"/>
              <w:rPr/>
            </w:pPr>
            <w:r>
              <w:rPr/>
              <w:t>Мусаев Турач, Пучков Алекс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надкин Миха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адшие юноши 1-мес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лов Илья, Балаев Иль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арчук Владислав, Краснов Иван, СоловьевВлад, Страусов Владислав,Шмалько Андр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ьваков Ив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е девушки </w:t>
            </w:r>
            <w:r>
              <w:rPr>
                <w:b/>
              </w:rPr>
              <w:t xml:space="preserve">1 мес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раева Юлия, Скворцова Татья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рафова Ксения, Морозова Александ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чик Валерия, Алеханова Юлия,  Гаврилова Оксана. </w:t>
            </w:r>
          </w:p>
          <w:p>
            <w:pPr>
              <w:pStyle w:val="Normal"/>
              <w:jc w:val="both"/>
              <w:rPr/>
            </w:pPr>
            <w:r>
              <w:rPr/>
              <w:t>Младшие девушки -</w:t>
            </w:r>
            <w:r>
              <w:rPr>
                <w:b/>
              </w:rPr>
              <w:t>1 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иплина Светлана, Шиполова Мар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кина Алина, Копылова Виктор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ячева Татьяна, Семенова Верон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а Елена, Бульятникова Екате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бластных мероприятиях</w:t>
            </w:r>
          </w:p>
        </w:tc>
      </w:tr>
      <w:tr>
        <w:trPr>
          <w:trHeight w:val="199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соревнования по мини- футбол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1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03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ое первенство по баскетболу (девушк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12-12.0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134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игра «Зарниц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здоровья учащихся и деятельность по формированию здорового образа жизни</w:t>
      </w:r>
      <w:r>
        <w:rPr/>
        <w:t>.</w:t>
      </w:r>
    </w:p>
    <w:p>
      <w:pPr>
        <w:pStyle w:val="Normal"/>
        <w:ind w:left="-142" w:firstLine="142"/>
        <w:jc w:val="both"/>
        <w:rPr/>
      </w:pPr>
      <w:r>
        <w:rPr/>
        <w:t xml:space="preserve">   </w:t>
      </w:r>
      <w:r>
        <w:rPr/>
        <w:t>Приоритетной задачей школы сегодня является сбережение и укрепление здоровья учащихся, формирование у них установок на здоровый образ жизни. Реализацией этих задач занимаются  педагогический коллектив, медицинские работники, педагоги дополнительного образования, технический персонал с чётким распределением функционала.</w:t>
      </w:r>
    </w:p>
    <w:p>
      <w:pPr>
        <w:pStyle w:val="TextBody"/>
        <w:spacing w:lineRule="auto" w:line="240"/>
        <w:ind w:left="-142" w:right="10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еспечению условий безопасности сотрудников и учащихся в МОУ СОШ №7 работает администрация и органы государственного  общественного управления, руководствуясь следующими документами: Федеральный закон «О защите поселения и территорий от чрезвычайных ситуаций природного и техногенного характера», «О гражданской обороне», «Об основах охраны труда в РФ», СанПиН. По вопросу создания безопасности условий жизнедеятельности администрация образовательного учреждения работает в тесном контакте с правоохранительными органами, госпожнадзором, с территориальным управлением федеральной службы по надзору в сфере защиты прав потребителей и благополучия человека по Ивановской области.</w:t>
      </w:r>
    </w:p>
    <w:p>
      <w:pPr>
        <w:pStyle w:val="TextBody"/>
        <w:spacing w:lineRule="auto" w:line="240"/>
        <w:ind w:left="-142" w:right="10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 два медицинских кабинета: кабинет врача и прививочный  кабинет. Оба кабинета оснащены  сертифицированным  медицинским оборудованием  в соответствии с перечнем СанПиН. В 2010году получена лицензия на осуществление медицинской деятельности. Медицинское обслуживание осуществляется работниками детской соматической больницы по договору с ЦРБ.</w:t>
      </w:r>
    </w:p>
    <w:p>
      <w:pPr>
        <w:pStyle w:val="TextBody"/>
        <w:spacing w:lineRule="auto" w:line="240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–воспитательного процесса осуществляется  с соблюдением  санитарно-гигиенических требований и норм. Все учебные кабинеты оборудованы ростовой мебелью, строго соблюдаются нормы освещённости, проветривания. С вводом блочной  газовой котельной соблюдается тепловой режим. С целью улучшения характеристик воздушной среды в холлах,  рекреациях и учебных кабинетах школы созданы «зелёные уголки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течение учебного года   проводилась плановая  диспансеризация школьников различных возрастных групп.   По результатам диспансеризации проводятся лечебно-оздоровительные мероприятия.</w:t>
      </w:r>
    </w:p>
    <w:p>
      <w:pPr>
        <w:pStyle w:val="Normal"/>
        <w:ind w:left="-142" w:firstLine="142"/>
        <w:jc w:val="both"/>
        <w:rPr/>
      </w:pPr>
      <w:r>
        <w:rPr/>
        <w:t xml:space="preserve">         </w:t>
      </w:r>
      <w:r>
        <w:rPr>
          <w:b/>
        </w:rPr>
        <w:t xml:space="preserve">    </w:t>
      </w:r>
      <w:r>
        <w:rPr/>
        <w:t>В школе  отслеживается  распределение учащихся по медицинским группам здоровья.  Ведётся мониторинг.</w:t>
      </w:r>
    </w:p>
    <w:p>
      <w:pPr>
        <w:pStyle w:val="Normal"/>
        <w:ind w:left="-142" w:firstLine="142"/>
        <w:jc w:val="both"/>
        <w:rPr/>
      </w:pPr>
      <w:r>
        <w:rPr/>
        <w:t>Мониторинг распределения учащихся по медицинским группам здоровья за три года: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                                                  </w:t>
      </w:r>
      <w:r>
        <w:rPr/>
        <w:t>до 15 ле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04"/>
        <w:gridCol w:w="2304"/>
        <w:gridCol w:w="230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009-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010-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6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%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8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6,5%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3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3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,5%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4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%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-142" w:firstLine="142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94530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firstLine="142"/>
        <w:jc w:val="both"/>
        <w:rPr/>
      </w:pPr>
      <w:r>
        <w:rPr/>
        <w:t xml:space="preserve">                                             </w:t>
      </w:r>
      <w:r>
        <w:rPr/>
        <w:t>старше 15 ле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04"/>
        <w:gridCol w:w="2304"/>
        <w:gridCol w:w="230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009-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010-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3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8,7%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4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4,3%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3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9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6%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4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%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1552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  </w:t>
      </w:r>
      <w:r>
        <w:rPr/>
        <w:t>Приведённые данные указывают на  стабильность  в динамике  распределения учащихся по группам здоровья за последние три года.</w:t>
      </w:r>
    </w:p>
    <w:p>
      <w:pPr>
        <w:pStyle w:val="Normal"/>
        <w:ind w:left="-142" w:firstLine="142"/>
        <w:jc w:val="both"/>
        <w:rPr/>
      </w:pPr>
      <w:r>
        <w:rPr/>
        <w:t>Ведётся мониторинг распределения учащихся по физкультурным группам.</w:t>
      </w:r>
    </w:p>
    <w:p>
      <w:pPr>
        <w:pStyle w:val="Normal"/>
        <w:ind w:left="-142" w:firstLine="142"/>
        <w:jc w:val="both"/>
        <w:rPr/>
      </w:pPr>
      <w:r>
        <w:rPr/>
        <w:t>Данные  за три года:</w:t>
      </w:r>
    </w:p>
    <w:p>
      <w:pPr>
        <w:pStyle w:val="Normal"/>
        <w:ind w:left="-142" w:firstLine="142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85"/>
        <w:gridCol w:w="2385"/>
        <w:gridCol w:w="238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Год,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Основ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</w:t>
            </w:r>
            <w:r>
              <w:rPr/>
              <w:t>79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</w:t>
            </w:r>
            <w:r>
              <w:rPr/>
              <w:t>79,5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79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</w:t>
            </w:r>
            <w:r>
              <w:rPr/>
              <w:t>16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</w:t>
            </w:r>
            <w:r>
              <w:rPr/>
              <w:t>15,8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</w:t>
            </w:r>
            <w:r>
              <w:rPr/>
              <w:t>2,6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</w:t>
            </w:r>
            <w:r>
              <w:rPr/>
              <w:t>2,5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,5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освобождён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</w:t>
            </w:r>
            <w:r>
              <w:rPr/>
              <w:t>2,4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</w:t>
            </w:r>
            <w:r>
              <w:rPr/>
              <w:t>2,2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>Приведённые данные указывают на положительную динамику распределения учащихся по физкультурным группам последние три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ётся мониторинг состояние здоровье основных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Мониторинг основных показателей за три год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з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 пат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</w:tbl>
    <w:p>
      <w:pPr>
        <w:pStyle w:val="Normal"/>
        <w:jc w:val="both"/>
        <w:rPr/>
      </w:pPr>
      <w:r>
        <w:rPr/>
        <w:t>Данные мониторинга свидетельствуют о снижении  процента заболеваний, относящихся к «школьны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заболевания, показатель которых  находятся под пристальным контролем медиков, администрации, руководителя школьного кабинета здоровья,  это – ОРЗ и ОРВИ. </w:t>
      </w:r>
    </w:p>
    <w:p>
      <w:pPr>
        <w:pStyle w:val="Normal"/>
        <w:jc w:val="both"/>
        <w:rPr/>
      </w:pPr>
      <w:r>
        <w:rPr/>
        <w:t>Данные показатели   зависят от общей эпидемиологической ситуации в районе, области, и стране в целом. По их профилактике в течение года  проводился  целый комплекс мероприятий. Следует отметить, что в течение текущего учебного года образовательное учреждение не закрывалось на карант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сложившейся   традиции, на  январском  совещании при директоре рассматривается вопрос о состоянии здоровья учащихся  за год. Перед коллективом выступала  школьный врач Пирожкова Е.Н., в докладе которой было представлено:</w:t>
      </w:r>
    </w:p>
    <w:p>
      <w:pPr>
        <w:pStyle w:val="Normal"/>
        <w:ind w:left="-142" w:firstLine="142"/>
        <w:jc w:val="both"/>
        <w:rPr/>
      </w:pPr>
      <w:r>
        <w:rPr/>
        <w:t xml:space="preserve">- распределение детей по группам здоровья; </w:t>
      </w:r>
    </w:p>
    <w:p>
      <w:pPr>
        <w:pStyle w:val="Normal"/>
        <w:ind w:left="-142" w:firstLine="142"/>
        <w:jc w:val="both"/>
        <w:rPr/>
      </w:pPr>
      <w:r>
        <w:rPr/>
        <w:t xml:space="preserve">- процент первоклассников, поступивших в школу с отклонениями в  </w:t>
      </w:r>
    </w:p>
    <w:p>
      <w:pPr>
        <w:pStyle w:val="Normal"/>
        <w:ind w:left="-142" w:firstLine="142"/>
        <w:jc w:val="both"/>
        <w:rPr/>
      </w:pPr>
      <w:r>
        <w:rPr/>
        <w:t xml:space="preserve">   </w:t>
      </w:r>
      <w:r>
        <w:rPr/>
        <w:t>состоянии здоровья;</w:t>
      </w:r>
    </w:p>
    <w:p>
      <w:pPr>
        <w:pStyle w:val="Normal"/>
        <w:ind w:left="-142" w:firstLine="142"/>
        <w:jc w:val="both"/>
        <w:rPr/>
      </w:pPr>
      <w:r>
        <w:rPr/>
        <w:t>- структура выявленной патологии по всем ступеням обучения;</w:t>
      </w:r>
    </w:p>
    <w:p>
      <w:pPr>
        <w:pStyle w:val="Normal"/>
        <w:ind w:left="-142" w:firstLine="142"/>
        <w:jc w:val="both"/>
        <w:rPr/>
      </w:pPr>
      <w:r>
        <w:rPr/>
        <w:t>- распределение учащихся по физкультурным группам;</w:t>
      </w:r>
    </w:p>
    <w:p>
      <w:pPr>
        <w:pStyle w:val="Normal"/>
        <w:ind w:left="-142" w:firstLine="142"/>
        <w:jc w:val="both"/>
        <w:rPr/>
      </w:pPr>
      <w:r>
        <w:rPr/>
        <w:t xml:space="preserve">Вместе с тем, в выступлении врача обращалось внимание на вредные факторы в учебном процессе. Школьные медицинские работники сформулировали рекомендации педагогам по индивидуализации процесса обучения и воспитания детей с нарушением здоровья. </w:t>
      </w:r>
    </w:p>
    <w:p>
      <w:pPr>
        <w:pStyle w:val="Normal"/>
        <w:ind w:left="-142" w:firstLine="142"/>
        <w:jc w:val="both"/>
        <w:rPr/>
      </w:pPr>
      <w:r>
        <w:rPr/>
        <w:t xml:space="preserve">По результатам состояния здоровья школьников   все педагоги и работники школы получили  рекомендации школьного врача и  педагога – психолога  по реализации здоровьесберегающих технологий в учебном процессе. В рекомендациях отражаются вопросы контроля за условиями обучения, режиме учебной нагрузки, длительности использования ТСО, объёме домашних заданий, по профилактике травматизма и другие. Внимание медиков обращается  на гигиеническое качество  и удобство одежды и обуви учащихся, на режим труда и отдыха, психологический климат на уроке. </w:t>
      </w:r>
    </w:p>
    <w:p>
      <w:pPr>
        <w:pStyle w:val="Normal"/>
        <w:ind w:left="-142" w:firstLine="142"/>
        <w:jc w:val="both"/>
        <w:rPr/>
      </w:pPr>
      <w:r>
        <w:rPr/>
        <w:t xml:space="preserve">   </w:t>
      </w:r>
      <w:r>
        <w:rPr/>
        <w:t>По результатам состояния здоровья учащихся и вопросам  сохранения и укрепления здоровья детей проводились лектории  и тематические родительские собрания.</w:t>
      </w:r>
    </w:p>
    <w:p>
      <w:pPr>
        <w:pStyle w:val="TextBody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есь учебно-воспитательный процесс строится на основе здоровьесберегающего подхода, с учётом  результатов медико-психологического обследования.  Выбираемые учителями технологии преподавания  адекватны возрасту и физическому развитию учеников.            Работа по сохранению и профилактике здоровья начинается с прихода детей в школу раннего развития, где для малышей организован цикл ритмико-хореографических занятий с элементами оздоровительной физкультуры. </w:t>
      </w:r>
    </w:p>
    <w:p>
      <w:pPr>
        <w:pStyle w:val="Normal"/>
        <w:ind w:left="-142" w:firstLine="142"/>
        <w:jc w:val="both"/>
        <w:rPr/>
      </w:pPr>
      <w:r>
        <w:rPr/>
        <w:t xml:space="preserve">В начальной школе элементы здоровьесбережения планомерно и регулярно включаются в уроки – таким образом, навыки здорового образа жизни прививаются детям с первых дней занятий. Эта работа усиливается благодаря тесному взаимодействию классных руководителей, учителей-предметников и педагогов дополнительного образования по вопросу преемственности в обучении. 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 xml:space="preserve">Физкультминутки и динамические паузы являются неотъемлемой частью современного урока. Офтольмологические тренажёры, гимнастика для глаз, мимическая гимнастика активно применяются учителями – предметниками на всех ступенях школьного обучения. 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 xml:space="preserve">Вопросы формирования здорового образа жизни включены педагогами в программы преподавания предметов, таких как физическая культура, ОБЖ, биология, химия, природоведение, география.    Учителя  профессионально используют образовательный потенциал дисциплин естественного и гуманитарного циклов, что позволяет сэкономить учебное время и предупредить излишнюю информационную нагрузку учащихся. На уроках гуманитарного цикла   учителя.опираясь на духовный мир школьника, используют возможности литературы, искусства для более эффективной помощи детям и подросткам правильно ориентироваться в личных проблемах, строить взаимоотношения с окружающими людьми, овладевать нравственно-этическими ценностями общества, избегать ошибок, ведущих к нежелательным последствиям.  Педагоги подготовил цикл уроков для старшеклассников по профилактике наркомании, алкоголизма, СПИДа. Картины гибели людей, ведущих нездоровый образ жизни, показанные Куприным, Чеховым, Шолоховым, Дж. Лондоном в литературных произведениях  добавляют эмоциональную окраску в профилактику вредных привычек. Преподаватели математики тоже активно применяют разнообразные формы и методы обучения для предупреждения перегрузки учащихся и предотвращения утомляемости. Они проводят гимнастику для глаз, включают в ход урока динамические паузы, упражнения, которые снимают статическое напряжение на позвоночник и улучшают кровообращение, вместе с детьми составляют математические задачи с содержательным компонентом здоровьесбережения.   Учителя биологии и химии в здоровьесберегающей деятельности активно привлекают метод проектов. Тематически обращенные к вопросам охраны здоровья, проекты позволяют воспитывать у школьников многие новые качества личности, сопряженные с выработкой определенного отношения к ситуации, а также с навыками делать верные выводы и публично их представлять.  На уроках информатики проводят упражнения по профилактике заболеваний позвоночника при работе за компьютером. В ходе уроков проводятся минутки релаксации, регулярно включаются комплексы упражнений для снятия утомления с плечевого пояса и рук, упражнения для глаз на основе компьютерной программы. Учителя вводят в содержательную часть уроков медико-гигиенические аспекты работы за компьютером, беседы об эргономичности рабочего места, режимах работы монитора и их влиянии на зрение. Разнообразные занимательные упражнения делают урок интересным и насыщенным.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Несмотря на то, что учителя хорошо разбираются в основных методических  подходах к формированию здорового образа жизни в современной образовательной среде, они продолжают  совершенствовать свои  умения, получают новые знания и проводят анализ своей деятельности в данном направлении. Так в  апреле 2012 года поведён педагогический совет </w:t>
      </w:r>
      <w:r>
        <w:rPr>
          <w:bCs/>
        </w:rPr>
        <w:t>«Культура здоровья как фактор формирования здоровьесберегающей среды школы».</w:t>
      </w:r>
    </w:p>
    <w:p>
      <w:pPr>
        <w:pStyle w:val="Normal"/>
        <w:jc w:val="both"/>
        <w:rPr/>
      </w:pPr>
      <w:r>
        <w:rPr/>
        <w:t>Особое место  в  работе по здоровьесбережению отведено физической культуре и ОБЖ.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 xml:space="preserve">В школе во всех классах введён третий час физической культуры. В программу занятий третьего часа каждого класса в каждой учебной параллели включены упражнения азробного характера и   корригирующей гимнастики по профилактике   заболеваний опорно-двигательного аппарата, проводятся  занятия в тренажёрном зале. Подобные мероприятия  является частью здоровьесберегающего компонента образовательного процесса школы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</w:t>
      </w:r>
      <w:r>
        <w:rPr/>
        <w:t xml:space="preserve">В  МОУ СОШ №7 разработана и реализуется программа «Здоровье». При её разработке творческая группа опиралась на документы: «Закон РФ об образовании, «Концепция охраны здоровья населения РФ на период до 2010 года», «Федеральная целевая программа «Развитие физической культуры и спорта в РФ на 2006-2015 годы»», «Областная целевая программе «Дети Ивановской области» на 2007-2009 годы, подпрограмма «Здоровое поколение»» и другие. </w:t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/>
        <w:t>В рамках реализации программы «Здоровье» в течение года проводились плановые мероприятия  по профилактике курения, алкоголизма, употребления ПАВ, организуются различные мероприятия по ЗОЖ: конкурсы, акции, месячники и декады, проектная деятельность, которые формируют  у школьников умения и навыки сохранения здоровья и оценки их собственных ресурсов. В каждой четверти проводились Дни здоровья, спортивные эстафеты и игры.</w:t>
      </w:r>
    </w:p>
    <w:p>
      <w:pPr>
        <w:pStyle w:val="Normal"/>
        <w:ind w:left="-142" w:firstLine="142"/>
        <w:jc w:val="both"/>
        <w:rPr/>
      </w:pPr>
      <w:r>
        <w:rPr/>
        <w:t>Стали традиционными в учебно-воспитательном процессе месячники и декады по ЗОЖ; систематически проводятся тематические лектории для учащихся по формированию ценностных установок, организованы  занятия спецкурсов:</w:t>
      </w:r>
    </w:p>
    <w:p>
      <w:pPr>
        <w:pStyle w:val="Normal"/>
        <w:ind w:left="-142" w:firstLine="142"/>
        <w:jc w:val="both"/>
        <w:rPr/>
      </w:pPr>
      <w:r>
        <w:rPr/>
        <w:t>- «Я и мое здоровье» - 1-е классы;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>- «Экология здоровья» - среднее звено;</w:t>
      </w:r>
    </w:p>
    <w:p>
      <w:pPr>
        <w:pStyle w:val="Normal"/>
        <w:ind w:left="-142" w:firstLine="142"/>
        <w:jc w:val="both"/>
        <w:rPr/>
      </w:pPr>
      <w:r>
        <w:rPr/>
        <w:t>- «Музыка и движение» -  1-5  классы;</w:t>
      </w:r>
    </w:p>
    <w:p>
      <w:pPr>
        <w:pStyle w:val="Normal"/>
        <w:ind w:left="-142" w:firstLine="142"/>
        <w:jc w:val="both"/>
        <w:rPr/>
      </w:pPr>
      <w:r>
        <w:rPr/>
        <w:t xml:space="preserve">- «Психология общения» - старшее звено  и другие. </w:t>
      </w:r>
    </w:p>
    <w:p>
      <w:pPr>
        <w:pStyle w:val="Normal"/>
        <w:ind w:left="-142" w:firstLine="142"/>
        <w:jc w:val="both"/>
        <w:rPr/>
      </w:pPr>
      <w:r>
        <w:rPr/>
        <w:t>В фойе школы регулярно обновляется информационный и рекомендационный  материал для учащихся и родителей.</w:t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/>
        <w:t>В мае 2012 года проведено общешкольное тематическое родительское собрание «Информационная культура»  по профилактике игровой, компьютерной и Интернет зависимости. Родители получили рекомендационный материал на бумажных и информационных носителях.</w:t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 xml:space="preserve">В течение учебного года на базе  образовательного учреждения проводилась работа специалистов медико-педагогической школы.             </w:t>
      </w:r>
    </w:p>
    <w:p>
      <w:pPr>
        <w:pStyle w:val="Normal"/>
        <w:ind w:left="-142" w:firstLine="142"/>
        <w:jc w:val="both"/>
        <w:rPr/>
      </w:pPr>
      <w:r>
        <w:rPr/>
        <w:t xml:space="preserve">   </w:t>
      </w:r>
      <w:r>
        <w:rPr/>
        <w:t xml:space="preserve">В 2011-2012 учебном году в образовательном учреждении разработана и подготовлена  к  реализации  в 2012-13 учебном году программа «Здоровое питание» для учащихся начального звена. </w:t>
      </w:r>
    </w:p>
    <w:p>
      <w:pPr>
        <w:pStyle w:val="Normal"/>
        <w:ind w:left="-142" w:firstLine="142"/>
        <w:jc w:val="both"/>
        <w:rPr/>
      </w:pPr>
      <w:r>
        <w:rPr/>
        <w:t xml:space="preserve">Здоровьесберегающий подход распространяется и на  организацию перемен в начальном звене. Уже несколько лет в школе  реализуется проект учащихся  «Активная переменка», цель которого - организация двигательной активности, снятие эмоционального напряжения  и профилактика травматизма среди учащихся начальных  классов. Продуктом данного проекта стали музыкальные, спортивные и игровые перемены, проводимые с учетом динамической активности детей младшего школьного возраста.   Активное участие в реализации данного проекта в текущем учебном году принимали учащиеся 8 «В», 8 «Б» классов.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/>
        <w:t xml:space="preserve">    </w:t>
      </w:r>
      <w:r>
        <w:rPr/>
        <w:t xml:space="preserve">В школе работает кабинет здоровья. Осуществляется деятельност по четырём основным направлениям: образовательное, психолого-педагогическое, физкультурно-оздоровительное, медико-профилактическое. По каждому проводятся тематические мероприятия.                                                                                       </w:t>
      </w:r>
    </w:p>
    <w:p>
      <w:pPr>
        <w:pStyle w:val="Normal"/>
        <w:ind w:left="-181" w:hanging="0"/>
        <w:jc w:val="both"/>
        <w:rPr/>
      </w:pPr>
      <w:r>
        <w:rPr/>
        <w:t xml:space="preserve">  </w:t>
      </w:r>
      <w:r>
        <w:rPr/>
        <w:t xml:space="preserve">Впервые в текущем учебном году для старшеклассников  тестирование на наркозависимость. В тестировании приняли участие 162 старшеклассника, положительного результата по зависимости  выявлено не было. </w:t>
      </w:r>
    </w:p>
    <w:p>
      <w:pPr>
        <w:pStyle w:val="Normal"/>
        <w:ind w:left="-181" w:hanging="0"/>
        <w:jc w:val="both"/>
        <w:rPr/>
      </w:pPr>
      <w:r>
        <w:rPr/>
        <w:t xml:space="preserve">В школе проведена акция   «Быть здоровым здорово», рамках которой прошли мероприятия здоровьесберегающей направленности с максимальным охватом учащихся.  Учащиеся и педагоги активно принимали  участие в вебинарах, проводимых областным Центром здоровья школьников. В текущем году проведено  28 вебинаров различной тематики для всех участников образовательного процесса.  В рамках  организации деятельности кабинета здоровья в школе создана  волонтёрский отряд «Позитив» из числа обучающихся 8-9 классов. Под руководством медицинских работников и педагога Крутовой Е.В. волонтёрская группа проводит акции по ЗОЖ профилактического и просветительского характера. Акции «Внимание-осень!», «Осторожно – ГРИПП!», «Безопасный переход», обучающие занятия  «дыхательная гимнастика», «точечный массаж», «умная шапочка» и другие мероприятия  организуются волонтёрами для учащихся с 1-го по 11-й класс. Участники волонтёрской группы организовали выступление во всех классах и параллелях по теме «5 шагов против гриппа», выпустили листовку «Витамины», провели игру в начальном звене «Поход в страну здоровья». Для педагогов школы в рамках декады прошел медицинский лекторий по профилактике и лечению гриппа. </w:t>
      </w:r>
    </w:p>
    <w:p>
      <w:pPr>
        <w:pStyle w:val="Normal"/>
        <w:ind w:left="-142" w:firstLine="142"/>
        <w:jc w:val="both"/>
        <w:rPr/>
      </w:pPr>
      <w:r>
        <w:rPr/>
        <w:t>Четвёртый год  МОУ СОШ №7 г.Фурманова является образовательным учреждением, реализующим проект «Межведомственная система  медико-психолого-педагогического мониторинга здоровья детей в образовательных учреждениях с использованием автоматизированных технологий», называемый сегодня  «Автоматизированный мониторинг здоровья школьников».</w:t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/>
        <w:t xml:space="preserve">Для реализации данного проекта в медицинском кабинете установлен ПК с программой по созданию электронной базы данных состояния здоровья обучающихся и организации мониторинга. Имеется выход в Интернет для осуществления взаимодействия с центром «Медиком» и координаторами проекта, установлены микрофон и камера для проведения вебинаров.  Работа по проекту организуется по ежегодному  плану. </w:t>
      </w:r>
    </w:p>
    <w:p>
      <w:pPr>
        <w:pStyle w:val="Normal"/>
        <w:ind w:left="-142" w:firstLine="142"/>
        <w:jc w:val="both"/>
        <w:rPr/>
      </w:pPr>
      <w:r>
        <w:rPr/>
        <w:t>В 2011-2012 учебном году участниками проекта являлись учащиеся пяти первых классов  в количестве 119  человек. В течение года проведены все этапы проекта:</w:t>
      </w:r>
    </w:p>
    <w:p>
      <w:pPr>
        <w:pStyle w:val="Normal"/>
        <w:ind w:left="-142" w:firstLine="142"/>
        <w:jc w:val="both"/>
        <w:rPr/>
      </w:pPr>
      <w:r>
        <w:rPr/>
        <w:t>- доврачебный этап – в полном объёме;</w:t>
      </w:r>
    </w:p>
    <w:p>
      <w:pPr>
        <w:pStyle w:val="Normal"/>
        <w:ind w:left="-142" w:firstLine="142"/>
        <w:jc w:val="both"/>
        <w:rPr/>
      </w:pPr>
      <w:r>
        <w:rPr/>
        <w:t>- психолого-педагогический этап – в полном объёме;</w:t>
      </w:r>
    </w:p>
    <w:p>
      <w:pPr>
        <w:pStyle w:val="Normal"/>
        <w:ind w:left="-142" w:firstLine="142"/>
        <w:jc w:val="both"/>
        <w:rPr/>
      </w:pPr>
      <w:r>
        <w:rPr/>
        <w:t>- педиатрический этап – в полном объёме;</w:t>
      </w:r>
    </w:p>
    <w:p>
      <w:pPr>
        <w:pStyle w:val="Normal"/>
        <w:ind w:left="-142" w:firstLine="142"/>
        <w:jc w:val="both"/>
        <w:rPr/>
      </w:pPr>
      <w:r>
        <w:rPr/>
        <w:t>- параклинические исследования – в полном объёме;</w:t>
      </w:r>
    </w:p>
    <w:p>
      <w:pPr>
        <w:pStyle w:val="Normal"/>
        <w:ind w:left="-142" w:firstLine="142"/>
        <w:jc w:val="both"/>
        <w:rPr/>
      </w:pPr>
      <w:r>
        <w:rPr/>
        <w:t xml:space="preserve">- специализированный этап – за исключением осмотра невролога и хирурга – ортопеда.  </w:t>
      </w:r>
    </w:p>
    <w:p>
      <w:pPr>
        <w:pStyle w:val="Normal"/>
        <w:ind w:left="-142" w:firstLine="142"/>
        <w:jc w:val="both"/>
        <w:rPr/>
      </w:pPr>
      <w:r>
        <w:rPr/>
        <w:t>Администрация, педагогический коллектив и все службы школы осуществляют взаимодействие и сотрудничество не только с другими образовательными учреждениями, но и с МУЗ ЦРБ, детской соматической больницей, центром «Медиком», Медицинской академией г. Иваново.</w:t>
      </w:r>
    </w:p>
    <w:p>
      <w:pPr>
        <w:pStyle w:val="Normal"/>
        <w:ind w:left="-142" w:firstLine="142"/>
        <w:jc w:val="both"/>
        <w:rPr/>
      </w:pPr>
      <w:r>
        <w:rPr/>
        <w:t>Второй год МОУ СОШ №7 становится победителем регионального конкурса «Школа здоровья». В 2011 году получен  гранд на приобретение сенсорной комнаты на сумму 82  тысячи рублей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дровое обеспечение, профессиональный рост педагогов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иметой сегодняшнего дня являются изменения,  происходящие во всех сферах жизни общества, в том числе и в образовании. В проекте национальной образовательной инициативы «Наша новая школа» записано, что одно из направлений создания новой школы - это </w:t>
      </w:r>
      <w:r>
        <w:rPr>
          <w:b/>
        </w:rPr>
        <w:t>«раскрытие  способностей учащихся, подготовка к жизни в высокотехнологичном конкурентном мире».</w:t>
      </w:r>
      <w:r>
        <w:rPr/>
        <w:t xml:space="preserve"> </w:t>
      </w:r>
      <w:r>
        <w:rPr>
          <w:color w:val="000000"/>
          <w:lang w:eastAsia="ar-SA"/>
        </w:rPr>
        <w:t xml:space="preserve">Но выполнить  эту миссию без профессионализма, компетентности педагога невозможно. </w:t>
      </w:r>
      <w:r>
        <w:rPr/>
        <w:t xml:space="preserve">Подобный запрос государства, общества требует от учителе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ыть готовыми работать в конкурентной среде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едить за педагогическими  инновациями, использовать их по собственной инициативе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личную заинтересованность  в раскрытии собственного потенциала и потенциала учеников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крыто представлять свои успехи и успехи своих воспитанников. </w:t>
      </w:r>
    </w:p>
    <w:p>
      <w:pPr>
        <w:pStyle w:val="Normal"/>
        <w:jc w:val="both"/>
        <w:rPr/>
      </w:pPr>
      <w:r>
        <w:rPr/>
        <w:t>В 2011-2012 учебном году  педагогический коллектив, состоящий из 55 человек,  выглядел так:</w:t>
      </w:r>
    </w:p>
    <w:tbl>
      <w:tblPr>
        <w:tblW w:w="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35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ше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полное высше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.специально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тор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шая катег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го мастерства:</w:t>
            </w:r>
          </w:p>
          <w:p>
            <w:pPr>
              <w:pStyle w:val="Normal"/>
              <w:rPr/>
            </w:pPr>
            <w:r>
              <w:rPr/>
              <w:t>Заслуженный учитель</w:t>
            </w:r>
          </w:p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rPr/>
            </w:pPr>
            <w:r>
              <w:rPr/>
              <w:t>Почётный работник общего образования Р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НП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конкур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таж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 5 л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5-10 л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-20 л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ыше 20 л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то же можно считать показателем профессионального развития педагогов нашего школы?</w:t>
      </w:r>
    </w:p>
    <w:p>
      <w:pPr>
        <w:pStyle w:val="Normal"/>
        <w:ind w:firstLine="360"/>
        <w:jc w:val="both"/>
        <w:rPr/>
      </w:pPr>
      <w:r>
        <w:rPr/>
        <w:t xml:space="preserve">Во-первых, использование в работе новых технологий, в частности применение компьютерной техники, интерактивного оборудования; </w:t>
      </w:r>
    </w:p>
    <w:p>
      <w:pPr>
        <w:pStyle w:val="Normal"/>
        <w:ind w:firstLine="360"/>
        <w:jc w:val="both"/>
        <w:rPr/>
      </w:pPr>
      <w:r>
        <w:rPr/>
        <w:t xml:space="preserve">во-вторых, участие в профессиональных конкурсах;  </w:t>
      </w:r>
    </w:p>
    <w:p>
      <w:pPr>
        <w:pStyle w:val="Normal"/>
        <w:ind w:firstLine="360"/>
        <w:jc w:val="both"/>
        <w:rPr/>
      </w:pPr>
      <w:r>
        <w:rPr/>
        <w:t xml:space="preserve">в-третьих,  постоянное повышение квалификации и аттестация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аковы результаты работы школы по каждому показателю?</w:t>
      </w:r>
    </w:p>
    <w:p>
      <w:pPr>
        <w:pStyle w:val="Normal"/>
        <w:ind w:firstLine="360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u w:val="single"/>
        </w:rPr>
        <w:t>Использование в работе новых технологий</w:t>
      </w:r>
    </w:p>
    <w:p>
      <w:pPr>
        <w:pStyle w:val="Normal"/>
        <w:ind w:firstLine="360"/>
        <w:jc w:val="both"/>
        <w:rPr/>
      </w:pPr>
      <w:r>
        <w:rPr>
          <w:color w:val="000000"/>
          <w:lang w:eastAsia="ar-SA"/>
        </w:rPr>
        <w:t xml:space="preserve">Владение информационно-коммуникационными технологиями в педагогической деятельности сегодня не экзотика, а  важная характеристика компетентности современного учителя. </w:t>
      </w:r>
      <w:r>
        <w:rPr/>
        <w:t xml:space="preserve">С 2004 года наша школа уделяет достаточное внимание повышению квалификации учителей в области информационных технологий. </w:t>
      </w:r>
    </w:p>
    <w:p>
      <w:pPr>
        <w:pStyle w:val="Normal"/>
        <w:ind w:firstLine="426"/>
        <w:jc w:val="both"/>
        <w:rPr/>
      </w:pPr>
      <w:r>
        <w:rPr/>
        <w:t>На сегодняшний день педагоги используют вариативные формы учебной работы с поддержкой ИК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851" w:right="400" w:hanging="491"/>
        <w:jc w:val="both"/>
        <w:rPr/>
      </w:pPr>
      <w:r>
        <w:rPr>
          <w:bCs/>
        </w:rPr>
        <w:t xml:space="preserve">100 % учителей делают поурочное планирование с использованием ИКТ, 100 % могут найти материал в Интернет, эффективно использовать ИКТ для объяснения нового материала – 85 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851" w:right="400" w:hanging="491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7 % учителей уверенно пользуются цифровыми  инструментами учебной деятельности (сканер, принтер, фотоаппарат и т.д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851" w:right="400" w:hanging="491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Использование педагогами школы в повседневной практике цифровых инструментов и технологий: </w:t>
      </w:r>
    </w:p>
    <w:p>
      <w:pPr>
        <w:pStyle w:val="Normal"/>
        <w:numPr>
          <w:ilvl w:val="0"/>
          <w:numId w:val="10"/>
        </w:numPr>
        <w:ind w:left="720" w:right="400" w:hanging="360"/>
        <w:jc w:val="both"/>
        <w:rPr>
          <w:bCs/>
        </w:rPr>
      </w:pPr>
      <w:r>
        <w:rPr>
          <w:bCs/>
        </w:rPr>
        <w:t xml:space="preserve">Текстовый редактор – 100 %; </w:t>
      </w:r>
    </w:p>
    <w:p>
      <w:pPr>
        <w:pStyle w:val="Normal"/>
        <w:numPr>
          <w:ilvl w:val="0"/>
          <w:numId w:val="10"/>
        </w:numPr>
        <w:ind w:left="720" w:right="400" w:hanging="360"/>
        <w:jc w:val="both"/>
        <w:rPr>
          <w:bCs/>
        </w:rPr>
      </w:pPr>
      <w:r>
        <w:rPr>
          <w:bCs/>
        </w:rPr>
        <w:t xml:space="preserve">Электронные таблицы – 80 %; </w:t>
      </w:r>
    </w:p>
    <w:p>
      <w:pPr>
        <w:pStyle w:val="Normal"/>
        <w:numPr>
          <w:ilvl w:val="0"/>
          <w:numId w:val="10"/>
        </w:numPr>
        <w:ind w:left="720" w:right="400" w:hanging="360"/>
        <w:jc w:val="both"/>
        <w:rPr>
          <w:bCs/>
        </w:rPr>
      </w:pPr>
      <w:r>
        <w:rPr>
          <w:bCs/>
        </w:rPr>
        <w:t xml:space="preserve">Программы для создания презентаций – 100 %; </w:t>
      </w:r>
    </w:p>
    <w:p>
      <w:pPr>
        <w:pStyle w:val="Normal"/>
        <w:numPr>
          <w:ilvl w:val="0"/>
          <w:numId w:val="10"/>
        </w:numPr>
        <w:ind w:left="720" w:right="400" w:hanging="360"/>
        <w:jc w:val="both"/>
        <w:rPr>
          <w:bCs/>
        </w:rPr>
      </w:pPr>
      <w:r>
        <w:rPr>
          <w:bCs/>
        </w:rPr>
        <w:t xml:space="preserve">Распечатка дополнительных материалов для урока – 100 %; </w:t>
      </w:r>
    </w:p>
    <w:p>
      <w:pPr>
        <w:pStyle w:val="Normal"/>
        <w:numPr>
          <w:ilvl w:val="0"/>
          <w:numId w:val="10"/>
        </w:numPr>
        <w:ind w:left="720" w:right="400" w:hanging="360"/>
        <w:jc w:val="both"/>
        <w:rPr>
          <w:bCs/>
        </w:rPr>
      </w:pPr>
      <w:r>
        <w:rPr>
          <w:bCs/>
        </w:rPr>
        <w:t xml:space="preserve">Цифровые энциклопедии и словари – 79 %; </w:t>
      </w:r>
    </w:p>
    <w:p>
      <w:pPr>
        <w:pStyle w:val="Normal"/>
        <w:numPr>
          <w:ilvl w:val="0"/>
          <w:numId w:val="10"/>
        </w:numPr>
        <w:ind w:left="720" w:right="400" w:hanging="360"/>
        <w:jc w:val="both"/>
        <w:rPr>
          <w:bCs/>
        </w:rPr>
      </w:pPr>
      <w:r>
        <w:rPr>
          <w:bCs/>
        </w:rPr>
        <w:t xml:space="preserve">Электронная почта – 80 %; </w:t>
      </w:r>
    </w:p>
    <w:p>
      <w:pPr>
        <w:pStyle w:val="Normal"/>
        <w:numPr>
          <w:ilvl w:val="0"/>
          <w:numId w:val="10"/>
        </w:numPr>
        <w:ind w:left="0" w:right="400" w:firstLine="426"/>
        <w:jc w:val="both"/>
        <w:rPr>
          <w:bCs/>
        </w:rPr>
      </w:pPr>
      <w:r>
        <w:rPr>
          <w:bCs/>
        </w:rPr>
        <w:t xml:space="preserve">Поиск информации в Интернет – 100 % 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bCs/>
        </w:rPr>
        <w:t>Электронные тесты – 500 %.</w:t>
      </w:r>
    </w:p>
    <w:p>
      <w:pPr>
        <w:pStyle w:val="Normal"/>
        <w:ind w:firstLine="426"/>
        <w:jc w:val="both"/>
        <w:rPr/>
      </w:pPr>
      <w:r>
        <w:rPr/>
        <w:t xml:space="preserve">Все учителя признают необходимость внедрения информационных технологий в учебный процесс, согласны с линиями специалистов о педагогической значимости развития информационно-коммуникативных компетентностей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Повышение компьютерной грамотности педагогов дает возможность более активно участвовать в школьных, районных конкурсах, на всех открытых уроках и мероприятиях используются ИКТ, разрабатываются методические рекомендации по использованию цифровых образовательных ресурсов в процессе обучения. </w:t>
      </w:r>
      <w:r>
        <w:rPr>
          <w:bCs/>
          <w:iCs/>
        </w:rPr>
        <w:t xml:space="preserve">На сегодняшний день курсы по повышению ИКТ-компетентности прошли все  педагогов школы. </w:t>
      </w:r>
    </w:p>
    <w:p>
      <w:pPr>
        <w:pStyle w:val="Normal"/>
        <w:widowControl w:val="false"/>
        <w:ind w:firstLine="42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сновные формы повышения квалификации учителей в области ИК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•</w:t>
      </w:r>
      <w:r>
        <w:rPr/>
        <w:tab/>
        <w:t xml:space="preserve">школьные практикумы по использованию ИКТ (были предложены темы: работа с программой </w:t>
      </w:r>
      <w:r>
        <w:rPr>
          <w:lang w:val="en"/>
        </w:rPr>
        <w:t>MovieMaker</w:t>
      </w:r>
      <w:r>
        <w:rPr/>
        <w:t xml:space="preserve"> и «фотошоп», «Интернет в работе учителя-предметника», «ИКТ в работе учителя начальных классах», «Создание </w:t>
      </w:r>
      <w:r>
        <w:rPr>
          <w:lang w:val="en"/>
        </w:rPr>
        <w:t>Web</w:t>
      </w:r>
      <w:r>
        <w:rPr/>
        <w:t xml:space="preserve">-страниц», «Использование возможностей </w:t>
      </w:r>
      <w:r>
        <w:rPr>
          <w:lang w:val="en"/>
        </w:rPr>
        <w:t>MS</w:t>
      </w:r>
      <w:r>
        <w:rPr/>
        <w:t xml:space="preserve"> </w:t>
      </w:r>
      <w:r>
        <w:rPr>
          <w:lang w:val="en"/>
        </w:rPr>
        <w:t>Excel</w:t>
      </w:r>
      <w:r>
        <w:rPr/>
        <w:t xml:space="preserve"> в работе классных руководителей и учителей предметников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•</w:t>
      </w:r>
      <w:r>
        <w:rPr/>
        <w:tab/>
        <w:t>открытые уроки с использованием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мастер – классы по учебной и воспитательной работе по современным технологиям с использованием ИК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•</w:t>
      </w:r>
      <w:r>
        <w:rPr/>
        <w:tab/>
        <w:t xml:space="preserve">курсы повышения квалификации учителей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•</w:t>
      </w:r>
      <w:r>
        <w:rPr/>
        <w:tab/>
        <w:t>консультирование учителей по подготовке и проведению уроков с использованием ИК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•</w:t>
      </w:r>
      <w:r>
        <w:rPr/>
        <w:tab/>
        <w:t>формирование баз данных педагогических разработок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•</w:t>
      </w:r>
      <w:r>
        <w:rPr/>
        <w:tab/>
        <w:t xml:space="preserve">участие в федеральном проекте «Разработка и внедрение модели повышения квалификации педагогов в области гражданско-патриотического образования на основе новых информационных образовательных технолог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дрение информационных технологий в процесс преподавания всех предметов влечёт за собой необходимость дальнейшего повышения информационной культуры педагогов, внедрения новых методов обучения с использованием компьютерных технологий в следующих направлениях: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наний;</w:t>
      </w:r>
    </w:p>
    <w:p>
      <w:pPr>
        <w:pStyle w:val="Normal"/>
        <w:numPr>
          <w:ilvl w:val="0"/>
          <w:numId w:val="5"/>
        </w:numPr>
        <w:rPr/>
      </w:pPr>
      <w:r>
        <w:rPr/>
        <w:t>лабораторный практикум;</w:t>
      </w:r>
    </w:p>
    <w:p>
      <w:pPr>
        <w:pStyle w:val="Normal"/>
        <w:numPr>
          <w:ilvl w:val="0"/>
          <w:numId w:val="5"/>
        </w:numPr>
        <w:rPr/>
      </w:pPr>
      <w:r>
        <w:rPr/>
        <w:t>наглядность на уроке;</w:t>
      </w:r>
    </w:p>
    <w:p>
      <w:pPr>
        <w:pStyle w:val="Normal"/>
        <w:numPr>
          <w:ilvl w:val="0"/>
          <w:numId w:val="5"/>
        </w:numPr>
        <w:rPr/>
      </w:pPr>
      <w:r>
        <w:rPr/>
        <w:t>самообразование (сетевое взаимодействие)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связи с активным применением ИКТ педагогами в учебно-воспитательном процессе  растет число школьников, участвующих в различных конкурсах и проектах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частие в профессиональных конкурсах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Мощным стимулом раскрытия творческого потенциала являются  профессиональные конкурсы всех уровней: от муниципального до федерального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районном конкурсе «Педагог года» представляли свой опыт работы и наши учителя. Это    Куклина Е.С., Сахарчук Н.М.,  Антоненкова О.В., Шептухина Н.П.,  Мусатова Г.А.,  Шошина М.А., Тихонова М.А., Козлова Е.В.  Четверо из них стали финалистами областного конкурса «Педагог года». Их   успех - это огромный труд, напряжение всех физических, интеллектуальных и духовных  сил, но при этом как заметно вырос  профессионализм  каждого педагога.   Участвуют педагоги и в федеральном  конкурсе лучших учителей  на денежное поощрение в рамках приоритетного национального проекта «Образование»: Шептухина Н.П., Лукичёва О.Н. являются  победителями, что также свидетельствует о  развитии учительского потенциала, поднимает статус конкретного учителя и в целом учительства.  Ведь работа таких педагогов   - эталон добросовестного, творческого, вдохновенного отношения к своему любимому делу – обучению и воспитанию детей.</w:t>
      </w:r>
    </w:p>
    <w:p>
      <w:pPr>
        <w:pStyle w:val="Normal"/>
        <w:ind w:firstLine="360"/>
        <w:jc w:val="both"/>
        <w:rPr/>
      </w:pPr>
      <w:r>
        <w:rPr/>
        <w:t>Участвовали в городском конкурсе  на лучшую  авторскую разработку учебно-методических  материалов (электронное приложение к уроку)  Крутова Е.В., .Ликина О.Б.,     Тихонова М.А., Лукичёва О.Н., Смирнова Т.А., Володина А.С.  Работа  Тихоновой М.А.  заняла  1 место и была отправлена на областной конкурс.</w:t>
      </w:r>
    </w:p>
    <w:p>
      <w:pPr>
        <w:pStyle w:val="Normal"/>
        <w:ind w:firstLine="360"/>
        <w:jc w:val="both"/>
        <w:rPr/>
      </w:pPr>
      <w:r>
        <w:rPr/>
        <w:t>Приняли участие  в областном конкурсе материалов по организации внеурочной деятельности в рамках ФГОС  НОО Сахарчук Н.М., Антоненк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валификации, педагогического мастерства и категорийности кадров.</w:t>
      </w:r>
    </w:p>
    <w:p>
      <w:pPr>
        <w:pStyle w:val="Normal"/>
        <w:ind w:firstLine="426"/>
        <w:jc w:val="both"/>
        <w:rPr/>
      </w:pPr>
      <w:r>
        <w:rPr/>
        <w:t xml:space="preserve"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 МОУ СОШ № 7. В школе создана система повышения квалификации, которая позволяет совершенствовать педагогическое мастерство. Имеются статистические данные о курсовой подготовке педагогических кадров за несколько лет. Отслеживается эффективность курсовой подготовки. Эффективность подтверждается разработкой программ элективных курсов, методических рекомендаций, а также публикациями учителей школы.  </w:t>
      </w:r>
    </w:p>
    <w:p>
      <w:pPr>
        <w:pStyle w:val="Normal"/>
        <w:ind w:firstLine="360"/>
        <w:jc w:val="both"/>
        <w:rPr/>
      </w:pPr>
      <w:r>
        <w:rPr/>
        <w:t>В прошедшем  учебном году плановое повышение квалификации на базе Института развития образования г. Иванова прошли 17 чел.</w:t>
      </w:r>
    </w:p>
    <w:p>
      <w:pPr>
        <w:pStyle w:val="Normal"/>
        <w:ind w:firstLine="360"/>
        <w:jc w:val="both"/>
        <w:rPr/>
      </w:pPr>
      <w:r>
        <w:rPr/>
        <w:t>Прошли курсы по  современным проблемам образования (преподавание  литературного чтения в рамках введения ФГОС  в начальной школе, подготовка  к ЕГЭ на уроках истории, обществознания и географии, Инновационные школы  России»), а также  по программам «1С: ХроноГраф Школа 3.0 ПРОФ» и «3Т: ХроноГраф  Журнал» -  9 чел.</w:t>
      </w:r>
    </w:p>
    <w:p>
      <w:pPr>
        <w:pStyle w:val="Normal"/>
        <w:ind w:firstLine="360"/>
        <w:jc w:val="both"/>
        <w:rPr/>
      </w:pPr>
      <w:r>
        <w:rPr/>
        <w:t xml:space="preserve">Дистанционные курсы обучения   «Использование ЭОР в процессе обучения в основной школе»  по математике и   биологии  прошли два педагога  </w:t>
      </w:r>
      <w:r>
        <w:rPr>
          <w:bCs/>
        </w:rPr>
        <w:t>Все  выше названные курсы   позволили конкретным педагогам по-другому взглянуть на организацию современного урока, апробировать   новые методики и технологии.</w:t>
      </w:r>
    </w:p>
    <w:p>
      <w:pPr>
        <w:pStyle w:val="Normal"/>
        <w:ind w:firstLine="426"/>
        <w:jc w:val="both"/>
        <w:rPr/>
      </w:pPr>
      <w:r>
        <w:rPr>
          <w:b/>
        </w:rPr>
        <w:t>А</w:t>
      </w:r>
      <w:r>
        <w:rPr/>
        <w:t xml:space="preserve">ттестация педагогических кадров играет важную роль в управлении образовательным процессом, так как это комплексная оценка уровня квалификации, педагогического профессионализма и продуктивности деятельности работников школы. В 2011-2012 учебном году успешно аттестованы на высшую квалификационную категорию  3 человека,  на  </w:t>
      </w:r>
      <w:r>
        <w:rPr>
          <w:lang w:val="en-US"/>
        </w:rPr>
        <w:t>I</w:t>
      </w:r>
      <w:r>
        <w:rPr/>
        <w:t xml:space="preserve"> квалификационную категорию 7 человек.</w:t>
      </w:r>
      <w:r>
        <w:rPr>
          <w:b/>
        </w:rPr>
        <w:t xml:space="preserve"> </w:t>
      </w:r>
      <w:r>
        <w:rPr/>
        <w:t>На соответствие занимаемой должности  аттестованы 2 челове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Cs/>
          <w:iCs/>
        </w:rPr>
        <w:t xml:space="preserve">  </w:t>
      </w:r>
      <w:r>
        <w:rPr>
          <w:bCs/>
          <w:iCs/>
        </w:rPr>
        <w:t>В 2011-2012 уч. году  представляли передовой педагогический опыт  наши педагоги и через публикации: материалы  «Программа воспитательной деятельности в классе «Вместе» размещены в журнале  «Классный руководитель», № 1, 2012г. (О.Н. Лукичёва );  статья «Системный подход к гражданско-патриотическому воспитанию в начальном звене» напечатана  в сборнике «Россия в переломные периоды истории: научные проблемы и вопросы гражданско-патриотического воспитания молодёжи. Всероссийская научно-практическая конференция с международным участием, 19-20 апреля  2012 г. Иваново, ИРО» (Е.В. Крутова); статьи « Живая классика» (Царёва И.В.) и « Музей –  хранитель школьных традиций» ( Городова Е.В.) в газете «Новая жизнь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spacing w:before="280" w:after="280"/>
        <w:ind w:left="543" w:hanging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раткие итоги, задачи на 2012-2013 учебный год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деятельности образовательного учреждения   за последний год свидетельствуют о положительной динамике большинства показателей эффективности ее функционирования и развития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оля учащихся закончивших учебный год на «4» и «5» составляет 55%. Положительная динамика данного показателя подтверждает правильность выбранной стратегии школы по управлению качеством образования. В течение 2011-2012 учебного года проводилась большая совместная работа классных руководителей, учителей – предметников, социального педагога, педагога – психолога по предупреждению появления неуспевающих учеников. В практику работы школы вошли совещания при заместителе директора, психолого-педагогические консилиумы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онец 2011-2012 учебного года в 9 классах обучалось 108 учеников. Несмотря на сложный контингент учащихся из детского дома, все учащиеся 9 классов были допущены к итоговой аттестации, успешно  прошли её и получили документы соответствующего образц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кола в течении года участвовала в различных муниципальных конкурсах, где была в числе призеров и победите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стижением является  успешное выступление педагога Козловой Е.В. в муниципальном конкурсе «Педагог года». Это положительный показатель эффективности управленческой деятельности и методической работ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пешно начался этап перехода учащихся начального звена на обучение по ФГОС второго поколени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терпевает значительное изменение система дополнительного, школа активно сотрудничает с учреждениями дополнительного образования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вается детское самоуправление как становящаяся практика формирования гражданского общества средствами образования, социальное партнёрств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вается профильное обучение, в рамках которого осуществляется выстраивание партнёрских  связей с системой высшего, а также начального и среднего профессиона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, в коллективе много серьёзных проблем, над которыми предстоит работать в 2012-2013 учебном год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смотря на проводимую работу по предупреждению появления неуспевающих учеников, деятельность в данном  направлении является недостаточной, об этом свидетельствуют результаты ЕГЭ в 11 классах. Мало констатировать факт слабых способностей у учащихся, необходимо для каждого из них выработать свою образовательную траекторию, усилить связь с родителями, полнее  использовать  воспитательный потенциал ОУ. В следующем учебном году необходимо  более тщательно организовать работу  со слабоуспевающими учащимися,  рассмотреть имеющийся в коллективе опыт, сделать его доступным для всех учителей, шире использовать ресурсы ИКТ и нового учебного оборудования.</w:t>
      </w:r>
    </w:p>
    <w:p>
      <w:pPr>
        <w:pStyle w:val="Normal"/>
        <w:jc w:val="both"/>
        <w:rPr/>
      </w:pPr>
      <w:r>
        <w:rPr/>
        <w:t>2.Результаты ЕГЭ показали проблемы в системе учебно- воспитательного процесса в школе - недостаточную эффективность работы с одаренными учащимися, индивидуализацию процесса обучения, недостаточную адаптивность образовательного процесса в школе. В следующем учебном году необходимо усилить контроль подготовки учащихся 9 и 11 классов к государственной итоговой аттестации, привлечь для этого все имеющиеся в коллективе ресурсы - воспитательный, методический, технологический. Необходимо усилить индивидуальную работу в процессе подготовки учащихся к предметным олимпиа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дной из важнейших задач является повышение профессионального мастерства педколлектива, повышение мотивации к улучшению результатов своего труда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На 2012-2013 учебный год перед педагогическим коллективом  поставлены следующие задачи в области общего образования:</w:t>
      </w:r>
    </w:p>
    <w:p>
      <w:pPr>
        <w:pStyle w:val="Normal"/>
        <w:numPr>
          <w:ilvl w:val="0"/>
          <w:numId w:val="7"/>
        </w:numPr>
        <w:rPr/>
      </w:pPr>
      <w:r>
        <w:rPr/>
        <w:t>Сохранить показатели качества знаний учащихся в школе  на прежнем уровне  55%;</w:t>
      </w:r>
    </w:p>
    <w:p>
      <w:pPr>
        <w:pStyle w:val="Normal"/>
        <w:numPr>
          <w:ilvl w:val="0"/>
          <w:numId w:val="7"/>
        </w:numPr>
        <w:rPr/>
      </w:pPr>
      <w:r>
        <w:rPr/>
        <w:t>Повысить качество знаний учащихся начального звена до 69%;</w:t>
      </w:r>
    </w:p>
    <w:p>
      <w:pPr>
        <w:pStyle w:val="Normal"/>
        <w:numPr>
          <w:ilvl w:val="0"/>
          <w:numId w:val="7"/>
        </w:numPr>
        <w:rPr/>
      </w:pPr>
      <w:r>
        <w:rPr/>
        <w:t>Сохранить показатели качества знаний учащихся  среднего звена на уровне прежних показателей - 49%;</w:t>
      </w:r>
    </w:p>
    <w:p>
      <w:pPr>
        <w:pStyle w:val="Normal"/>
        <w:numPr>
          <w:ilvl w:val="0"/>
          <w:numId w:val="7"/>
        </w:numPr>
        <w:rPr/>
      </w:pPr>
      <w:r>
        <w:rPr/>
        <w:t>Сохранить показатели качества знаний учащихся  старшего звена на уровне прежних показателей - 55%</w:t>
      </w:r>
    </w:p>
    <w:p>
      <w:pPr>
        <w:pStyle w:val="Normal"/>
        <w:jc w:val="both"/>
        <w:rPr/>
      </w:pPr>
      <w:r>
        <w:rPr/>
        <w:t>за счет использования новых образовательных технологий, реализации компетентностного подхода в образовании, интеграции воспитательного и обучающего потенциалов учреждения, реализации профильного обучения в школе.</w:t>
      </w:r>
    </w:p>
    <w:p>
      <w:pPr>
        <w:pStyle w:val="Normal"/>
        <w:jc w:val="both"/>
        <w:rPr/>
      </w:pPr>
      <w:r>
        <w:rPr/>
        <w:t>4.Серьёзной проблемой  в 2012-2013 учебном году будет адаптация и обучение учащихся очень сложного контингента учащихся, являющихся воспитанниками детского дома. Решить проблемы воспитания  сознательной дисциплины, привития общеучебных умений и навыков, положительной учебной мотивации необходимо объединив усилия учителей, классных руководителей, педагога-психолога и социального педагога.</w:t>
      </w:r>
    </w:p>
    <w:p>
      <w:pPr>
        <w:pStyle w:val="Normal"/>
        <w:jc w:val="both"/>
        <w:rPr/>
      </w:pPr>
      <w:r>
        <w:rPr/>
        <w:t>5. Несмотря на то, что школа второй год стала победителем  в областном конкурсе «Школа здоровья», проблема сохранения здоровья детей полностью не решена. Вызывает беспокойство перегрузка учащихся и совершенствование физического воспитания. В наступающем учебном году педагогам при составлении тематического и поурочного планирования  постараться исключить перегрузку на уроке, и особенно при подготовке домашнего задания. Учителям физической культуры необходимо совершенствовать методику проведения уроков, прививать потребность в систематических занятиях у всех учащихся, обращая особое внимание на учащихся с проблемами в физическом развитии, добиваться увеличения количества учащихся, занимающихся в спортивных секц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6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56" w:leader="none"/>
      </w:tabs>
      <w:spacing w:before="0" w:after="120"/>
      <w:ind w:left="4" w:hanging="0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6:00Z</dcterms:created>
  <dc:creator>Учитель</dc:creator>
  <dc:description/>
  <cp:keywords/>
  <dc:language>en-US</dc:language>
  <cp:lastModifiedBy>Пользователь</cp:lastModifiedBy>
  <dcterms:modified xsi:type="dcterms:W3CDTF">2012-10-01T14:10:00Z</dcterms:modified>
  <cp:revision>4</cp:revision>
  <dc:subject/>
  <dc:title>Пу</dc:title>
</cp:coreProperties>
</file>