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84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60" w:leader="none"/>
          <w:tab w:val="center" w:pos="484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tabs>
          <w:tab w:val="clear" w:pos="708"/>
          <w:tab w:val="left" w:pos="360" w:leader="none"/>
          <w:tab w:val="center" w:pos="4844" w:leader="none"/>
        </w:tabs>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60" w:leader="none"/>
          <w:tab w:val="center" w:pos="4844" w:leader="none"/>
        </w:tabs>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40"/>
          <w:szCs w:val="40"/>
        </w:rPr>
        <w:t>муниципального</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разовательного</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учреждения</w:t>
      </w:r>
      <w:r>
        <w:rPr>
          <w:rFonts w:cs="Berlin Sans FB Demi;Arial" w:ascii="Berlin Sans FB Demi;Arial" w:hAnsi="Berlin Sans FB Demi;Arial"/>
          <w:b/>
          <w:sz w:val="40"/>
          <w:szCs w:val="40"/>
        </w:rPr>
        <w:t xml:space="preserve"> </w:t>
      </w:r>
    </w:p>
    <w:p>
      <w:pPr>
        <w:pStyle w:val="Normal"/>
        <w:spacing w:before="0" w:after="0"/>
        <w:jc w:val="center"/>
        <w:rPr/>
      </w:pPr>
      <w:r>
        <w:rPr>
          <w:rFonts w:cs="Times New Roman" w:ascii="Times New Roman" w:hAnsi="Times New Roman"/>
          <w:b/>
          <w:sz w:val="40"/>
          <w:szCs w:val="40"/>
        </w:rPr>
        <w:t>средне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щеобразовательно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школы</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w:t>
      </w:r>
      <w:r>
        <w:rPr>
          <w:rFonts w:cs="Berlin Sans FB Demi;Arial" w:ascii="Berlin Sans FB Demi;Arial" w:hAnsi="Berlin Sans FB Demi;Arial"/>
          <w:b/>
          <w:sz w:val="40"/>
          <w:szCs w:val="40"/>
        </w:rPr>
        <w:t>7</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города</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Фурманова</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Ивановской</w:t>
      </w:r>
      <w:r>
        <w:rPr>
          <w:rFonts w:cs="Berlin Sans FB Demi;Arial" w:ascii="Berlin Sans FB Demi;Arial" w:hAnsi="Berlin Sans FB Demi;Arial"/>
          <w:b/>
          <w:sz w:val="40"/>
          <w:szCs w:val="40"/>
        </w:rPr>
        <w:t xml:space="preserve"> </w:t>
      </w:r>
      <w:r>
        <w:rPr>
          <w:rFonts w:cs="Times New Roman" w:ascii="Times New Roman" w:hAnsi="Times New Roman"/>
          <w:b/>
          <w:sz w:val="40"/>
          <w:szCs w:val="40"/>
        </w:rPr>
        <w:t>области</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тельное учреждение средняя общеобразовательная школа №7 города Фурманова Ивановской области – самая большая школа Фурмановского муниципального района. Расположена в центре города. Функционирует в стенах современного здания с 1 сентября 1991 года как школа – новостройка. Плановая вместимость: 1117 учащихся, 33 класса – компл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У СОШ №7 обучаются дети со всего города и района по выбору родителей. Самая большая наполняемость была в 1998 году - 1257 учащихся, 42 класса – комплекта. В 2008 – 2009учебном году обучалось 823 учащихся, 33 класса – комплекта. На 1 сентября 2009 года в школе обучаются 854 учащихся, 33 класса – комплек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остоянно имеет высокий рейтинг среди образовательных учреждений муниципального района, пользуется авторитетом у населения. В 1995 году школа была победителем областного конкурса «Школа года». В 2006, 2008 годах МОУ СОШ №7 стала победителем Федерального конкурса «Лучшие школы России, активно внедряющие инновационные образовательные программы» в рамках национального проекта «Образование». Является победителем областного конкурса программ «Одаренные дети» (2008 – 2009 учебный год), победителем и призером муниципальных конкурсов (конкурс агитбригад «Светофор», смотр ЮИД «Безопасное колесо», конкурс пришкольных территорий, районный этап акции «Я – гражданин России», конкурс «Сокровища земли Ивановской», краеведческие чтения). Стала победителем региональных краеведческих чтений и участником федеральных, областного конкурса агидбригад  ЮИД, призером областной акции «Я – гражданин России». Мусатова Г.А., педагог – психолог, и Шептухина Н.П., классный руководитель 8 «А» класса, стали победителями районного и финалистами областного конкурса «Учитель года» - 2009. Шептухина Н.П. стала победителем президентского конкурса «Лучшие учителя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Педагогические основы деятельности</w:t>
      </w:r>
    </w:p>
    <w:p>
      <w:pPr>
        <w:pStyle w:val="Normal"/>
        <w:shd w:fill="FFFFFF" w:val="clear"/>
        <w:spacing w:lineRule="auto" w:line="240" w:before="0" w:after="0"/>
        <w:jc w:val="both"/>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едагогической концепции МОУ СОШ №7, положенной в основу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 развития, определены направления развития начальной, средней и старшей школы. Стратегическим направлением развития начально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люблю свою школу, школу радости, успеха, уверенности». Основная задача начальной школы - создать условия, которые помогут начинающему свой образовательный путь ребёнку поверить, что учёба в школе может и должна быть для него успешной, интересной и привлекательной.</w:t>
      </w:r>
    </w:p>
    <w:p>
      <w:pPr>
        <w:pStyle w:val="Normal"/>
        <w:shd w:fill="FFFFFF" w:val="clear"/>
        <w:spacing w:lineRule="auto" w:line="240" w:before="0" w:after="0"/>
        <w:jc w:val="both"/>
        <w:rPr>
          <w:sz w:val="28"/>
          <w:szCs w:val="28"/>
        </w:rPr>
      </w:pPr>
      <w:r>
        <w:rPr>
          <w:rFonts w:eastAsia="Times New Roman" w:cs="Times New Roman" w:ascii="Times New Roman" w:hAnsi="Times New Roman"/>
          <w:sz w:val="28"/>
          <w:szCs w:val="28"/>
        </w:rPr>
        <w:t>Стратегическим направлением развития средн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Моя школа - это школа личной активности ». Основная задача средней школы - создать такие условия, которые позволят, сохранив общую эмоционально положительную ориентацию на школу, помочь ученику освоить технологии успешного самовоспитания, •самообразования.</w:t>
      </w:r>
    </w:p>
    <w:p>
      <w:pPr>
        <w:pStyle w:val="Normal"/>
        <w:shd w:fill="FFFFFF" w:val="clear"/>
        <w:spacing w:lineRule="auto" w:line="240" w:before="0" w:after="0"/>
        <w:ind w:firstLine="538"/>
        <w:jc w:val="both"/>
        <w:rPr>
          <w:sz w:val="28"/>
          <w:szCs w:val="28"/>
        </w:rPr>
      </w:pPr>
      <w:r>
        <w:rPr>
          <w:rFonts w:eastAsia="Times New Roman" w:cs="Times New Roman" w:ascii="Times New Roman" w:hAnsi="Times New Roman"/>
          <w:sz w:val="28"/>
          <w:szCs w:val="28"/>
        </w:rPr>
        <w:t>Стратегическим направлением развития старш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выбираю свой жизненный путь и хочу учиться дальше». Основная задача старш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чрезвычайно значимым для организаторов образовательного процесса:</w:t>
      </w:r>
    </w:p>
    <w:p>
      <w:pPr>
        <w:pStyle w:val="Normal"/>
        <w:widowControl w:val="false"/>
        <w:numPr>
          <w:ilvl w:val="0"/>
          <w:numId w:val="15"/>
        </w:numPr>
        <w:shd w:fill="FFFFFF" w:val="clear"/>
        <w:tabs>
          <w:tab w:val="clear" w:pos="708"/>
          <w:tab w:val="left" w:pos="1421" w:leader="none"/>
        </w:tabs>
        <w:autoSpaceDE w:val="false"/>
        <w:spacing w:lineRule="auto" w:line="240" w:before="0" w:after="0"/>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исходим из того, что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widowControl w:val="false"/>
        <w:numPr>
          <w:ilvl w:val="0"/>
          <w:numId w:val="15"/>
        </w:numPr>
        <w:shd w:fill="FFFFFF" w:val="clear"/>
        <w:tabs>
          <w:tab w:val="clear" w:pos="708"/>
          <w:tab w:val="left" w:pos="1421" w:leader="none"/>
        </w:tabs>
        <w:autoSpaceDE w:val="false"/>
        <w:spacing w:lineRule="auto" w:line="240" w:before="0" w:after="0"/>
        <w:ind w:left="0" w:firstLine="5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убеждены, что обеспечить успешность наших выпускников в жизни мы можем, научив их активному взаимодействию с другими людьми, толерантности, способности вести диалог;</w:t>
      </w:r>
    </w:p>
    <w:p>
      <w:pPr>
        <w:pStyle w:val="Normal"/>
        <w:widowControl w:val="false"/>
        <w:numPr>
          <w:ilvl w:val="0"/>
          <w:numId w:val="15"/>
        </w:numPr>
        <w:shd w:fill="FFFFFF" w:val="clear"/>
        <w:tabs>
          <w:tab w:val="clear" w:pos="708"/>
          <w:tab w:val="left" w:pos="1421" w:leader="none"/>
        </w:tabs>
        <w:autoSpaceDE w:val="false"/>
        <w:spacing w:lineRule="auto" w:line="240" w:before="0" w:after="0"/>
        <w:ind w:left="0" w:firstLine="538"/>
        <w:jc w:val="both"/>
        <w:rPr/>
      </w:pPr>
      <w:r>
        <w:rPr>
          <w:rFonts w:eastAsia="Times New Roman" w:cs="Times New Roman" w:ascii="Times New Roman" w:hAnsi="Times New Roman"/>
          <w:sz w:val="28"/>
          <w:szCs w:val="28"/>
        </w:rPr>
        <w:t>мы считаем, что современная школа должна научить ученика объективно оценивать «себя в развивающемся мире» в сочетании с постоянным поиском возможной самореализации».</w:t>
      </w:r>
    </w:p>
    <w:p>
      <w:pPr>
        <w:pStyle w:val="Normal"/>
        <w:shd w:fill="FFFFFF" w:val="clear"/>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tabs>
          <w:tab w:val="clear" w:pos="708"/>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t>Характеристика социума</w:t>
      </w:r>
    </w:p>
    <w:p>
      <w:pPr>
        <w:pStyle w:val="23"/>
        <w:tabs>
          <w:tab w:val="clear" w:pos="708"/>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Прежде чем перейти к конкретному анализу выполнения каждой поставленной задачи, хотелось бы остановиться на краткой характеристике социума, в котором находится школа, и отметить, что сделано в прошедшем учебном году для создания более благоприятной атмосферы в социуме совместными усилиями педагогического, ученического и родительского коллективов.</w:t>
      </w:r>
    </w:p>
    <w:p>
      <w:pPr>
        <w:pStyle w:val="Normal"/>
        <w:spacing w:before="0" w:after="0"/>
        <w:jc w:val="both"/>
        <w:rPr/>
      </w:pPr>
      <w:r>
        <w:rPr>
          <w:rFonts w:cs="Times New Roman" w:ascii="Times New Roman" w:hAnsi="Times New Roman"/>
          <w:sz w:val="28"/>
          <w:szCs w:val="28"/>
        </w:rPr>
        <w:t xml:space="preserve">Месторасположение МОУ СОШ №7   удачное. Она находится в центре города, наличие положительных воспитательных факторов превосходит отрицательные. В непосредственной близости от школы расположены музыкальная и художественная школы – наши учащиеся также там занимаются. Удачно соседство с лучшим музеем города – картинной галереей, где постоянно проводятся интересные разнообразные мероприятия, выставки. Классные руководители  организуют экскурсии на эти выставки. Администрация картинной галереи предоставляет возможность использовать помещение нашим учащимся для специфических воспитательных мероприятий, ведёт спецкурс «Музейное дело». Соседство детского сада «Звездочка» позволило организовать шефскую работу учащихся школы над воспитанниками д/с.  С  приходом новой администрации возобновлено сотрудничество с Дворцом культуры текстильщиков, где проводим мероприятия, требующие большого зрительного зала. Недалеко от школы находится градообразующее текстильное предприятие  АО «Фабрика №2», где работает часть родителей наших учащихся. Администрация школы старается поддерживать связь с профкомом этого предприятия в плане работы с детьми «группы риска» и неблагополучными семьями. Крайне негативным явлением для МОУ СОШ №7 явилось  закрытие ЦДТ в здании старой школы №7 и переезд этого учреждения дополнительного образования в более отдаленный микрорайон: резко упало число наших учащихся, посещающих кружки ЦДТ. Правда администрация ЦДТ пошла на встречу и часть кружков открыла на базе нашей школы. Удалось добиться закрытия магазина, торгующего спиртным, который находился около школы. К положительным факторам относится соседство с физкультурно-оздоровительным комплексом. Но, к сожалению, есть в социуме факторы, которые играют негативную роль в воспитании учащихся нашей школы. Это рынок, где торгуют антивоспитательной продукцией посетители постоянно засоряют территорию школы, за чистотой которой следят учащие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ым  фактором  является  близость  железной и автомобильной дорог: 1) шум, создаваемый транспортом, мешает сосредоточиться во время уроков,   2) создается травмоопасная ситуация.</w:t>
      </w:r>
    </w:p>
    <w:p>
      <w:pPr>
        <w:pStyle w:val="TextBodyIndent"/>
        <w:rPr>
          <w:sz w:val="28"/>
          <w:szCs w:val="28"/>
        </w:rPr>
      </w:pPr>
      <w:r>
        <w:rPr>
          <w:sz w:val="28"/>
          <w:szCs w:val="28"/>
        </w:rPr>
        <w:t>В микрорайоне школы находятся пять питейных заведений, очень популярных в городе. Это тоже нежелательное в воспитательном плане я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сентября под руководством заместителя директора по ВР в присутствии представителей всех воспитательных учреждений составляется координационный план воспитательной работы в микрорайоне, выполнение которого отслеживается и анализ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из года в год старается обеспечивать положительное влияние на ситуацию, складывающуюся в социуме микрорайона и города. При определении видов деятельности, направленных на решение задач, обозначенных в годовом плане, ситуация, складывающаяся в социуме,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нансово  - хозяйствен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способствующих повышению эффективности учебно-воспитательного процесса явилось то, что вся работа педагогического коллектива была чётко спланирована и основные мероприятия годового плана были выполнены. Основа любой деятельности -  материальная, поэтому анализ начнём с укрепления   материально-технической базы, финансовой деятельности администра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2007 – 2008 учебного года, в 2008 – 2009 учебном году из-за крайне скудного финансирования со стороны муниципалитета были проведены только самые необходимые ремонтные работы: частично заменен пол в спортзале, отремонтирован пол в танцклассе, проведен косметический ремонт в ряде учебных кабинетов (к.222, 320, 206, 209, 203, 322, 318, 308, 309), хозяйственных помещениях и частично в  рекреациях. На текущий ремонт было израсходовано 112 тысяч рублей. В сентябре 2008года Департаментом образования в рамках КПМО было выделено 1 млн.руб. на замену линолеума в рекреация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этажей на несгораемый. Работы были проведены своевременно.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ормативно – подушевым финансированием за 2008 – 2009 учебный год на приобретение учебно – наглядных пособий  выделялась субвенция в размере  369 тыс. руб., была пополнена база кабинетов физики, истории, математики, приобретена компьютерная и интерактивная техника. В декабре 2008 года школа в рамках КПМО получены  кабинет географии и кабинет биологии с оборудованием в соответствии с федеральным перечнем. К сожалению, не удалось приобрести новую мебель в учебные кабинеты (несмотря на то что в 2007 – 2008 учебном году было много приобретено мебели, но все – таки 7 классов еще нуждается в ее замен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финансовой поддержкой явился президентский грант в размере 1 млн.руб., выигранный школой в 2008 году вторично в конкурсе «Лучших школ России, внедряющих инновационные программы». На эти средства были приобретены согласно смете электронные учебные пособия, аудио  и видео  техника, спортивные тренажеры, спортинвентарь, учебная мебе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ым моментом в финансовой деятельности является переход с 01.09.2008 года на новую систему оплаты труда. В соответствии с постановлением Правительства Ивановской области от 19.05.2008г. №117 – 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с 01.09.2008г. в МОУ СОШ №7 введена новая система оплаты тру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ведении новой системы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0 мая 2008 года всем педагогическим работникам учреждения под роспись выданы уведомления об изменении системы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 утверждено приказом директора №189 от 31.12.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оложение о новой системе оплаты труда работников МОУ СОШ №7 и Положение о распределении стимулирующей части фонда оплаты заработной платы МОУ СОШ №7, которое принято на расширенном заседании профкома школы 26.06.2008г. протокол №6, Управляющим советом школы 26.06.2008г. протокол №3, внесены также дополнения в коллективный договор;</w:t>
      </w:r>
    </w:p>
    <w:p>
      <w:pPr>
        <w:pStyle w:val="Normal"/>
        <w:spacing w:before="0" w:after="0"/>
        <w:jc w:val="both"/>
        <w:rPr/>
      </w:pPr>
      <w:r>
        <w:rPr>
          <w:rFonts w:cs="Times New Roman" w:ascii="Times New Roman" w:hAnsi="Times New Roman"/>
          <w:sz w:val="28"/>
          <w:szCs w:val="28"/>
        </w:rPr>
        <w:t>- со всеми работниками заключены письменные трудовые договора и дополнительные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а разъяснительная работа в коллективе работников.</w:t>
      </w:r>
    </w:p>
    <w:p>
      <w:pPr>
        <w:pStyle w:val="Normal"/>
        <w:spacing w:before="0" w:after="0"/>
        <w:jc w:val="both"/>
        <w:rPr/>
      </w:pPr>
      <w:r>
        <w:rPr/>
        <w:t xml:space="preserve">Анализ изменения уровня заработанной платы по педагогическим работникам: </w:t>
      </w:r>
    </w:p>
    <w:tbl>
      <w:tblPr>
        <w:tblW w:w="9904" w:type="dxa"/>
        <w:jc w:val="left"/>
        <w:tblInd w:w="-113" w:type="dxa"/>
        <w:tblLayout w:type="fixed"/>
        <w:tblCellMar>
          <w:top w:w="0" w:type="dxa"/>
          <w:left w:w="108" w:type="dxa"/>
          <w:bottom w:w="0" w:type="dxa"/>
          <w:right w:w="108" w:type="dxa"/>
        </w:tblCellMar>
      </w:tblPr>
      <w:tblGrid>
        <w:gridCol w:w="597"/>
        <w:gridCol w:w="2250"/>
        <w:gridCol w:w="1238"/>
        <w:gridCol w:w="1984"/>
        <w:gridCol w:w="1174"/>
        <w:gridCol w:w="1078"/>
        <w:gridCol w:w="158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который ведет преподават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ая ЗП (по НСОТ),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ующая часть ЗП,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ЗП по НСОТ,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ЗП по ТС, руб.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ЗП,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5/3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5/3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2/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 краевед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2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1/29,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5/35,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изменения оплаты труда показал,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одного работника МОУ СОШ №7 в марте т.г. составила 10 344 руб. и увеличилась на 52,7 % к соответствующему периоду прошлого года, у руководителей – 25 119 руб. против 12 044 руб. (увеличение в 2 раза), у педагогических работников -  10 953 руб. (увеличение 48,9 %), у служащих 5 995руб. (увеличение на 52,8%). Руководителям выполнение обязанностей педагогического персонала разрешается только по согласованию с районным отделом образ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ие выплаты педагогическим работникам выплачиваются по результатам оценки выполнения утвержденных критериев и показателей деятельности каждого педагогического работника школы. Администрация школы исходит из того, что стимулирование работников должно способствовать более качественному, эффективному, результативному (с точки зрения образовательных достижений учащихся) труду. Но с целью усовершенствования нормативных документов по НСОТ летом 2009 года предстоит внести дополнения и изменения в «Положение о новой системе оплаты труда» и в «Положение о распределении стимулирующей части ФОТ» для педагогических работников. Серьезной нерешенной проблемой остается пуск блочной газовой котельной, которая передана на баланс отдела образования, ремонт холодного водоснабжения (один стояк, смета есть на 390 тыс.руб., но нет финансирования), установка кабинок в туалетах по устной рекомендации Роспотребнадзора. Остальные проблемы, важные для жизнеобеспечения учащихся и сотрудников, решены  в 2008 году благодаря крупным финансовым вложениям  муниципалитета и  Департ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будет финансирование, то в 2009 – 2010 учебном году обозначенные проблемы будут ре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условий безопасности сотрудников и учащихся в МОУ СОШ №7 работает администрация и органы общественного управления, руководствуясь следующими документами: Федеральный закон «О защите поселения и территорий от чрезвычайных ситуаций природного и техногенного характера», «О гражданской обороне», «Об основах охраны труда в РФ».</w:t>
      </w:r>
    </w:p>
    <w:p>
      <w:pPr>
        <w:pStyle w:val="TextBody"/>
        <w:spacing w:before="0" w:after="0"/>
        <w:ind w:firstLine="561"/>
        <w:jc w:val="both"/>
        <w:rPr>
          <w:rFonts w:ascii="Times New Roman" w:hAnsi="Times New Roman" w:cs="Times New Roman"/>
          <w:sz w:val="28"/>
          <w:szCs w:val="28"/>
        </w:rPr>
      </w:pPr>
      <w:r>
        <w:rPr>
          <w:rFonts w:cs="Times New Roman" w:ascii="Times New Roman" w:hAnsi="Times New Roman"/>
          <w:sz w:val="28"/>
          <w:szCs w:val="28"/>
        </w:rPr>
        <w:t>Школа по вопросу создания безопасности условий жизнедеятельности работает в тесном контакте с правоохранительными органами, госпожнадзором, с территориальным управлением федеральной службы по надзору в сфере защиты прав потребителей и благополучия человека по Ивановской области.</w:t>
      </w:r>
    </w:p>
    <w:p>
      <w:pPr>
        <w:pStyle w:val="TextBody"/>
        <w:spacing w:before="0" w:after="0"/>
        <w:ind w:firstLine="561"/>
        <w:jc w:val="both"/>
        <w:rPr>
          <w:rFonts w:ascii="Times New Roman" w:hAnsi="Times New Roman" w:cs="Times New Roman"/>
          <w:b/>
          <w:b/>
          <w:bCs/>
          <w:sz w:val="28"/>
          <w:szCs w:val="28"/>
        </w:rPr>
      </w:pPr>
      <w:r>
        <w:rPr>
          <w:rFonts w:cs="Times New Roman" w:ascii="Times New Roman" w:hAnsi="Times New Roman"/>
          <w:sz w:val="28"/>
          <w:szCs w:val="28"/>
        </w:rPr>
        <w:t>МОУ СОШ №7 является в городе опорной школой по охране труда. За последние 5 лет нет случаев травматизма среди сотрудников и учащихся. Наработана необходимая нормативно-правовая база по охране труда, соблюдается график административно-общественного контроля с записями в соответствующем журнале, имеется вся необходимая документация по охране труда во время учебного и воспитательного процессов. Активно работает комиссия по охране труда. Заключён и выполняется коллективный договор. Ход выполнения коллективного договора и соглашения рассматривается 2 раза в год на собрании трудового коллектива</w:t>
      </w:r>
    </w:p>
    <w:p>
      <w:pPr>
        <w:pStyle w:val="TextBodyIndent"/>
        <w:rPr/>
      </w:pPr>
      <w:r>
        <w:rPr>
          <w:sz w:val="28"/>
          <w:szCs w:val="28"/>
        </w:rPr>
        <w:t>Отчасти задача обеспечения безопасности учащихся решает преподавание уроков ОБЖ в рамках школьной программы. Опыт изучения курса ОБЖ показал его необходимость, жизненность и результативность. Изучение курса ОБЖ в школе осуществляется в 1-11 классах. Программа изучения в 2008-2009учебном году выполнена полностью. В процессе изучения данного курса преподаватель сформировал навыки  у учащихся по правилам поведения в ЧС природного, техногенного, криминагенного, социального и военного характера. Учащиеся школы также получили необходимые знания по правилам безопасного поведения на дорогах и правилам пожарной безопасности, безопасного поведения в быту, на улице, в общественных местах; правилам поведения по обеспечению экологической безопасности и выживания в условиях автономного существования человека. Во время итоговой аттестации учащихся 9-х и 11-х кл. неплохие знания показали учащихся в области ГО и ЧС, умение пользоваться средствами индивидуальной защиты и способам защиты от оружия массового поражения  и ЧС.</w:t>
      </w:r>
    </w:p>
    <w:p>
      <w:pPr>
        <w:pStyle w:val="Normal"/>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было отведено изучению области знаний о здоровье и здоровом образе жизни. Проблемой остается выполнения правил здорового образа жизни. Над решением этой проблемы предстоит еще работать в 2009 – 2010 учебном году. </w:t>
      </w:r>
    </w:p>
    <w:p>
      <w:pPr>
        <w:pStyle w:val="Normal"/>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повышения уровня обеспечения безопасности, сохранения жизни и здоровья детей, повышения уровня готовности личного состава МОУ СОШ № 7 к действиям в ЧС в 2009-2010 учебном году необходимо решить    следующие задачи: </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реподавателю -  организатору ОБЖ продолжить работу по повышению методического уровня преподавания уроков ОБЖ.</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травматизма учащихся на дорогах не только изучать правила безопасного поведения на дорогах, но и формировать навык безопасного правила поведения на дорогах и потребность соблюдать эти правила. Создать лекторскую группу из числа учащихся 7-9 классов с целью проведения разъяснительной работы по ПДД с 1 – 4 классами. </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ерьезно изучать с учащимися  правила пожарной безопасности, формировать навыки соблюдения этих правил и убеждения выполнения этих правил.</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потребности выполнять правила здорового образа жизни. В целях успешного решения этой задачи объединить усилия преподавателя ОБЖ, классных руководителей и социально – педагогической службы школы для проведения совместной  работы в этом направлении. </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Реализовать одну из главных задач военно – патриотического воспитания – формирование у юношей желания служить в вооруженных силах России, стать офицерами Российской армии. В целях успешного решения этой задачи разнообразить формы военно – патриотического воспитания: </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ство с политикой нашего государства по вопросам укрепления обороноспособности страны;</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ство с жизнью и бытом военнослужащих и военной техникой;</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тречи с воинами, курсантами и молодыми офицерами Вооруженных сил Российской Федерации;</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боевых традиций Вооруженных сил Российской Федерации в школе;</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стречи с представителями военного комиссариата Фурмановского муниципального района и воинских частей.  </w:t>
      </w:r>
    </w:p>
    <w:p>
      <w:pPr>
        <w:pStyle w:val="Normal"/>
        <w:numPr>
          <w:ilvl w:val="0"/>
          <w:numId w:val="14"/>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оснащению учебной материально – технической базы кабинета ОБЖ в соответствии с требованиями и условиями областного смотра – конкурса кабинетов ОБ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Для повышения эффективности организации ГО:</w:t>
      </w:r>
    </w:p>
    <w:p>
      <w:pPr>
        <w:pStyle w:val="Normal"/>
        <w:spacing w:before="0" w:after="0"/>
        <w:jc w:val="both"/>
        <w:rPr/>
      </w:pPr>
      <w:r>
        <w:rPr>
          <w:rFonts w:cs="Times New Roman" w:ascii="Times New Roman" w:hAnsi="Times New Roman"/>
          <w:sz w:val="28"/>
          <w:szCs w:val="28"/>
        </w:rPr>
        <w:t>а) Повысить качество обучения личного со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кта ГО ЧС СОШ № 7 по вопросам ГО ЧС, а также качество обучения формирований ГО ЧС по вопросам действий формирований в условиях ЧС мирного и воен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овысить качество проведения учебных эвакуаций учащихся и личного состава школы в целях подготовки к действиям в реальных Ч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верить их позицию в соответствии с планом,   исключить формализм в проведении тренировочных знаний пожарной группы с целью выработки четких и сложенных действий в случае возникновения пожара или угрозе его возникнов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ганизовывать практические занятия по обучению личного состава медицинской группы правилам оказания первой медицинской помощ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храна здоровья учащихся</w:t>
      </w:r>
    </w:p>
    <w:p>
      <w:pPr>
        <w:pStyle w:val="TextBody"/>
        <w:spacing w:lineRule="auto" w:line="240" w:before="0" w:after="0"/>
        <w:ind w:firstLine="3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 – 2009 учебном году наша школа вступила в реализацию регионального эксперимента по осуществлению межведомственной системы медико – психолого – педагогического мониторинга здоровья детей с использованием автоматизированных технологий. В данном эксперименте участвовали три класса 1 «Б», 5 «В», 10 «Б» (73 учащихся). Для успешной реализации создана школьная команда, проведены родительские собрания в классах-участниках. В течение учебного года в установленные сроки осуществлена оценка физического развития, оценка уровня нервно – психического здоровья учащихся, доврачебный этап. Особые проблемы при реализации эксперимента возникли с проведением врачебного этапа обследования учащихся. По данному вопросу администрация школы обращалась к руководителю ОО, к заместителю главы администрации, главному врачу детской соматической, было составлено обращение заместителю начальника департамента здравоохранения Ивановской области Т.А. Французовой. В результате чего, с опозданием по срокам закончен  первый этап врачебного обследования детей (сделаны клинические анализы, проведена ЭКГ).  Результаты проведения эксперимента систематически анализировались, постоянно обновлялась база данных на конкретного ребенка, выявлялись проблемы. Регулярно представлялся отчет о проделанной работе куратором проекта в Департамент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 экспериментальной работы завершен. В результате его проведения подготовлен рекомендационный материал родителям по режиму дня, питанию и оздоровлению детей. Выявлена группа учащихся, нуждающихся в дополнительном осмотре врачей –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а группа учащихся нуждающихся в оздоро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олного завершения врачебного этапа обследования необходимо провести в следующем учебном году осмотр ЛОР врача и окулиста учащихся 5 «В» и  10 «Б» (46 учащихся), которые в текущем учебном году так и не были осмотрены. </w:t>
      </w:r>
    </w:p>
    <w:p>
      <w:pPr>
        <w:pStyle w:val="Normal"/>
        <w:spacing w:before="0" w:after="0"/>
        <w:jc w:val="both"/>
        <w:rPr/>
      </w:pPr>
      <w:r>
        <w:rPr>
          <w:rFonts w:cs="Times New Roman" w:ascii="Times New Roman" w:hAnsi="Times New Roman"/>
          <w:sz w:val="28"/>
          <w:szCs w:val="28"/>
        </w:rPr>
        <w:t>Анализируя результаты проведения данного эксперимента, можно сделать выводы, что апробированная методика изучения и оценки состояния здоровья учащихся является эффективной и показательной с точки зрения оценки динамики  состояния здоровья конкретного ученика на протяжении всего срока обучения в школе, т.к. сегодняшние первоклассники должны будут повторно обследованы в 5-м и в заключении в 10-м классах. Тогда можно сделать объективную оценку по вопросам состояния и сохранения психосоматического здоровья учащихся на протяжении всего периода школь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в связи с возникающими проблемами по реализации данного эксперимента, независящими от школьной команды, необходимо вопрос о возможности продолжения данного эксперимента на следующий учебный год согласовать в ОО и администрации Фурманов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охране здоровья детей  в 2008 – 2009 проводилась в соответствии с подпрограммой, которая является частью программы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личности, стремящейся к сохранению физического,  психического и нравственн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паганда здорового образа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работка системы мер, уменьшающих риск      возникнов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леваний и повреждений, связанных с социальными аспект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рмирование компетенций по здоровому образу жизни, а  такж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ю  и улучшению безопасной и здоровой среды об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учебно-воспитательного процесса в школе с учёт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 медико-психологического обследова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недрение современных методов мониторинга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рганизация здоровьесберегающего образовательного процесс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новление и пополнение нормативно-правовой базы школ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соблюдения санитарно-гигиенических норм при организации образовательного процесса, норм по охране труд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рациональной системы питания уча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режима двигательной активности уча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по выявлению уровня физического и психического здоровья обучаю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банка данных по заболеваемости обучаю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психо-эмоционального состояния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подпрограммы позволило вести работу по охране здоровья учащихся более целенаправленно и систем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а 2008 – 2009 учебный год в рамках подпрограммы проведена следующая инструктивно – методическая работа с учащимися, родителями, педагогам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икл семинаров для педагогов по здоровьесбережению в интерактивной форме провела психолог школ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ьные медицинские работники в рамках педагогического лектория для родителей провели занятия по здоровьесбережению   учащихся, привлекались также и врачи - специалисты, которые выступали по узким вопросам, касающиеся сохранения здоровья дете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ктории, викторины, конференции, конкурсы для учащихся по ЗОЖ;</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и безопасности труда, противо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Учебно-воспитательная работа:</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на уроках и во внеурочной деятельности здоровьесберегающих технологий;</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тематических классных часов по ЗОЖ;</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дрение элективных валеологических курсов;</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спортивных секций;</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работы кружков валеологиче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здоровительно-профилактическая работа:</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коррекции здоровья: физкультминутки, динамические паузы, музыкально-спортивные перемены, утренняя зарядка, гимнастика для глаз, осанки и улучшения мозгового кровообращения, витаминотерапия, йодная профилактика;</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мероприятий;</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комплексов упражнений лечебной гимнастики для обучающихся  разных групп здоровь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облема заключается в отсутствии системы в проведении этих мероприятий, особенно для среднего и старшего звена. На это надо обратить внимание администрации и педагогов в следующем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ует отметить, что «индекс здоровья» учащихся  нашей школы выше показателей по области и по стране в целом.</w:t>
      </w:r>
    </w:p>
    <w:p>
      <w:pPr>
        <w:pStyle w:val="Normal"/>
        <w:spacing w:before="0" w:after="0"/>
        <w:jc w:val="both"/>
        <w:rPr/>
      </w:pPr>
      <w:r>
        <w:rPr>
          <w:rFonts w:cs="Times New Roman" w:ascii="Times New Roman" w:hAnsi="Times New Roman"/>
          <w:sz w:val="28"/>
          <w:szCs w:val="28"/>
        </w:rPr>
        <w:t>Ежегодно результаты медицинского осмотра и анализ состояния здоровья детей обсуждаются на педагогическом совете, где с рекомендациями по сохранению здоровья выступает школьный врач. Большое внимание уделяется просветительской деятельности всех участников УВП. К данной деятельности привлекаются специалисты всех служб: врачи-специалисты ЦРБ, работники ЦДТ, инспектора ГИБДД, представители органов опеки и соц.защиты. Тематические лектории для родителей проводятся несколько раз в год по параллелям. В школе  активно работает детская лекторская группа малого научного валеологического общества «Мы-за здоровый образ жизни», которая проводит встречи и с учащимися и с их родителями. Но, к сожалению, в этой работе не хватает системы. Это необходимо учесть в следующе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сновных  видов деятельности психологической службы на 2008-09 учебный год работа была спланирована по следующим направлени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ая профилактика здоровья; психологическое сопровождение предпрофильного и профильного обучения; развивающая и коррекционная работа; методическая работа; работа с детьми «группы риска»; просветительская деятельность. Организовывалась работа для всех участников УВ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 укрепление психосоматического здоровья учащихся – направление, которое проходит через все виды деятельности в УВП. Основная цель в данном направлении -  усилить психолого-педагогический и валеологический аспекты для успешного осуществления задачи сохранения здоровья учащихся, для пропаганды здорового образа жизни и формирования у учащихся личностной ответственности за своё здоровь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филактики и сохранения психосоматического здоровья  и предупреждения перегрузок учащихся и учителей в начале учебного года проведена экспертиза школьного расписания с 1 по 11 класс. С целью сохранения психосоматического здоровья  детей и профилактики дезадаптационных процессов  с начала  учебного года проводилось изучение  успешно прошла адаптация к школе первоклассников и адаптация к предметному обучению и  новым учебным условиям учащихся 5-х классов. </w:t>
      </w:r>
    </w:p>
    <w:p>
      <w:pPr>
        <w:pStyle w:val="Normal"/>
        <w:spacing w:before="0" w:after="0"/>
        <w:jc w:val="both"/>
        <w:rPr/>
      </w:pPr>
      <w:r>
        <w:rPr>
          <w:rFonts w:cs="Times New Roman" w:ascii="Times New Roman" w:hAnsi="Times New Roman"/>
          <w:sz w:val="28"/>
          <w:szCs w:val="28"/>
        </w:rPr>
        <w:t xml:space="preserve">Конкретные задачи, которые ставила перед собой психологическая служба по работе с учащимися в направлении сохранения и  профилактики здоровья являются: формирование у ребят  установок на ЗОЖ и  бережного отношения к собственному здоровью; профилактика вредных привычек и поведенческих рисков; развитие у учащихся  навыков саморегуляции в стрессовых ситуациях. Реализация этих задач осуществлялась посредством организации и проведения различных школьных мероприятий. Традиционными стали в школе месячники  и декады по ЗОЖ, в рамках которых проводится конкурс рисунков и  листков здоровья по ЗОЖ, газет по профилактике вредных привычек.  В этом году  проходил месячник под девизом «Спорт против наркотиков». В рамках данного месячника были проведены спортивные игры, агитвыступления, конкурсы компьютерных листовок и минисочинений. Закончилась данная акция митингом под девизом «Здоровье нации в наших руках», в которой участвовали не только дети, но и родители клуба «Содружество». 7 апреля, во «Всемирный день здоровья», в школе проводились тематические уроки-презентации «Курение и здоровье нации» и «Алкоголь – враг №1». </w:t>
      </w:r>
    </w:p>
    <w:p>
      <w:pPr>
        <w:pStyle w:val="TextBody"/>
        <w:spacing w:before="0" w:after="0"/>
        <w:jc w:val="both"/>
        <w:rPr/>
      </w:pPr>
      <w:r>
        <w:rPr>
          <w:rFonts w:cs="Times New Roman" w:ascii="Times New Roman" w:hAnsi="Times New Roman"/>
          <w:sz w:val="28"/>
          <w:szCs w:val="28"/>
        </w:rPr>
        <w:t xml:space="preserve">Психологическую поддержку при подготовке к экзаменам и ЕГЭ получают наши выпускники. Для учащихся 11-х классов проведены тематические тренинговые занятия из программы «Слагаемые успеха»: по формированию уверенного поведения, на изучение способов снятия нервно-психологического напряжения, по формированию умения владеть собой в стрессовых ситуациях. В конце учебного года выпускники школы получили в подарок подборку буклетов «Копилка советов» с рекомендациями учащимся и их родителям.   С целью предупреждения  невротических состояний  в экзаменационный период проводилось изучение тревожности девятиклассник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сопровождение предпрофильного обучения осуществляется в соответствие с разработанной в школе моделью программы. В течение 3-х лет у учащихся 7-9 классов изучались способности, склонности, интересы, отслеживались предметные предпочтения. Для девятиклассников в школе ведётся модульный спецкурс «Твоя профессиональная карьера». Среди учащихся 11-х профильных классов проведен опрос по правильности выбора профиля обучения и сделан сравнительный анализ с результатами предыдущих лет. Ежегодно в школе проводится опрос родителей по формированию заказа на открытие профильных классов.</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азвивающей деятельности в школе ведётся модульный спец. курс,  направленный на развитие и самосовершенствование личности (по методике Г.К. Селевко): «Познай себя» - 5 кл; «Сделай себя сам» - 6 кл.; «Научи себя учиться» –7 кл., «Утверждай себя» - 8 кл., «Основы психологии» - 10 кл., «Психология общения» -11кл. Проводилась индивидуальная работа с учащимися школ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 все дети успешны в школе, поэтому психологической службой оказывалась помощь и проводились индивидуальные консультации для учителей, родителей, учащихся по организации коррекционной работы. С целью пропедевтики успешности обучения детей  в среднем звене в марте-апреле этого учебного года проведено комплексное диагностическое обследование среди учащихся 4 классов. В течение всего учебного года психологом проводилась работа с учащимися 1 «В».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осуществляется в форме оказания помощи при подготовке педагогических советов, методических совещаний, совещаний при директоре. Так, в рамках подготовки педагогического совета по проблеме «Управления качеством образования»  было проведено социологическое исследование среди различных социальных слоёв населения г.Фурманова по вопросу: «Что должна дать ребёнку современная школа?», подготовлено выступление на педагогический совет: «Роль общественно-активной школы в формировании нравственности учащихся». </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рамках методической деятельности психологом школы проводился мастер-класс для классных руководителей по теме «Методы работы с учащимися по сохранению психического здоровь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к психологу обращались учителя, классные руководители. Работа по запросам включала в себя: </w:t>
      </w:r>
    </w:p>
    <w:p>
      <w:pPr>
        <w:pStyle w:val="TextBody"/>
        <w:spacing w:before="0" w:after="0"/>
        <w:jc w:val="both"/>
        <w:rPr/>
      </w:pPr>
      <w:r>
        <w:rPr>
          <w:rFonts w:cs="Times New Roman" w:ascii="Times New Roman" w:hAnsi="Times New Roman"/>
          <w:sz w:val="28"/>
          <w:szCs w:val="28"/>
        </w:rPr>
        <w:t xml:space="preserve">- проведение психологической диагностики у детей с трудностями в обучении; изучение и работа с учащимися с проблемами  в поведении; проведение диагностических исследований для изучения учебной мотивации и профессиональных намерений учащихся; подбор методик по изучению уровня воспитанности современного подростка; проведение социометрических исследований классного коллекти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консультировании, можно сделать вывод: консультирование является одним из важных видов оказания психологической и методической помощи. За 2008-2009 учебный год к психологу обратилось 39 человек, среди которых учителя, классные руководители, родители и     учащиеся старшего и среднего звена. Основной тематикой обращений являлись вопросы: поведенческих нарушений у подростков;  коррекции детско-родительских отношений; психологические особенности учебной деятельности; установление личностных контактов с одноклассниками; вопросы самоопределения старшеклассников. Так же в рамках оказания методической помощи всем участникам УВП при кабинете психолога регулярно обновляется  3 сменных стенда: «В помощь учителю», «Для вас, родители», «Это только детям».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группы риска» - это особая категория учащихся. Работа по данному направлению организуется в тесном контакте с социальным  педагогом и школьным инспектором. Основные формы работы психолога с детьми «группы риска» - это беседы, консультации, тренинги. Проведены тренинговые занятия: «Умей управлять эмоциями», «Пойми меня»,  правовой лекторий: «Хочу и можно!».</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нескольких последних лет работу в рамках просветительской деятельности мы строим, переходя от модели психологического просвещения к психологической компетентности. Так для учителей выпускаются рекомендации, памятки, самодиагностики, они оснащаются психотехниками, которые позволяют решать актуальные задачи развития, воспитания и обучения. Для родителей выпускаются памятки, рекомендационные буклеты, проводятся лекции и беседы. Для учащихся гуманитарных классов проводится психологический спец. курс «Общая психология» и «Психология общения», для естественно-научного ,гуманитарного профильных классов первый год ведётся спецкурс «Этика и психология семейных отношений». Для учащихся других классов проводились информационные встречи, тематические беседы психолог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ля родителей учащихся среднего звена и 9-х классов подготовлены и проведены родительские собрания по темам: «Причины неуспешности в обучении». Для родителей первоклассников тематическая презентация по проблемам школьной адаптации: «Мы уже не просто дети, мы уже уче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одителей 7-го класса подготовлено и проведено родительское собрание по проблемам воспитания и общения с современными подростками: «Подросток - тест на родительскую зрелость». По окончании собраний родителям вручаются памятки и рекомендационный материал по обсуждаемым вопросам.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есть учащиеся, проявляющие интерес к психологии и социологии как науке. Поэтому в этом учебном году продолжил работу Центр социологических исследований, в рамках которого проводились различные опросы, исследования, анкетирования. Все полученные результаты освещались на школь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процесс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основную проблему повышения качества образования невозможно, не совершенствуя систему управления этим процессом. В анализе за 2007-2008 учебный год этому вопросу было уделено должное внимание. Поэтому подробно останавливаться на системе управления УВП не  будем (т.к. принципиально она сохран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проблемой сочетания принципов единоначалия и самоуправления коллектив работает в течение 15 лет. Основой успеха школы в решении образовательных задач в последний год стало наличие компетентной, профессиональной управленческой команды. Но добиться той результативности работы, которую коллектив имеет на сегодняшний день без сложившейся системы государственно - общественного управления, было бы невозможно. Единым органом государственно - общественного управления с декабря 2007 года является Управляющий 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касающиеся педагогического коллектива, решаются на заседаниях педагогического совета, научно – методического совета и согласуются с профкомом школы. В последний год вырос уровень демократизации двух важнейших органов управления – педагогического и научно – методического совета. Педсовет решает проблемы содержания и качества образования, определяет стратегию развития. Научно – методический совет разрабатывает тактику, определяет конкретные пути реализации решений пед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школьного ученического  с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ученическое соуправление  в классном коллективе – это классное собрание, совет класса, рабочие органы (ученический сектор, спортивный, культурный, информационный, трудовой сектор, временный совет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школьное ученическое соуправление: ученическая конференция, совет старшеклассников, совет «Республики мальчишек и девч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 то, что последние 3 года  заметно изменилась позиция органов ГОУ: от них стало исходить гораздо больше инициатив по различным направлениям (напр. инициативы от Управляющего совета от совета старшеклас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Инициативы органов ГОУ, поддержанные администрацией школы</w:t>
      </w:r>
    </w:p>
    <w:tbl>
      <w:tblPr>
        <w:tblW w:w="10000" w:type="dxa"/>
        <w:jc w:val="left"/>
        <w:tblInd w:w="-113" w:type="dxa"/>
        <w:tblLayout w:type="fixed"/>
        <w:tblCellMar>
          <w:top w:w="0" w:type="dxa"/>
          <w:left w:w="108" w:type="dxa"/>
          <w:bottom w:w="0" w:type="dxa"/>
          <w:right w:w="108" w:type="dxa"/>
        </w:tblCellMar>
      </w:tblPr>
      <w:tblGrid>
        <w:gridCol w:w="4786"/>
        <w:gridCol w:w="5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ение профилей старших классов на 2008 – 2009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организацией горячего питания – нов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критериев распределения стимулирующей части заработной платы</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едение делового стиля одежды учащихся с 01.09.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тодика проведения школьного референдума 2.12.2007г, результатом которого явилось голосование 100%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ция «Чистый микро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осень 2006,2007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беспечивающие доступность и открытость информации о ситуации в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публичный доклад перед педагогами, родителями, учащимися</w:t>
      </w:r>
    </w:p>
    <w:p>
      <w:pPr>
        <w:pStyle w:val="Normal"/>
        <w:spacing w:lineRule="auto" w:line="240" w:before="0" w:after="0"/>
        <w:jc w:val="both"/>
        <w:rPr/>
      </w:pPr>
      <w:r>
        <w:rPr>
          <w:rFonts w:cs="Times New Roman" w:ascii="Times New Roman" w:hAnsi="Times New Roman"/>
          <w:sz w:val="28"/>
          <w:szCs w:val="28"/>
        </w:rPr>
        <w:t>в практике школы уже 2 года. Доклад  опубликован на сайте школы, издан брошю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ржки из него публикуем в местной газете, представители администрации выступают перед родителями, учащ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ворческие отчеты школы перед коллегами Фурмановского муниципального района, с приглашением коллег из Приволжского и Лежневского районов, родителей, представителей учредителя, выпускников проводим раз в 2 года.(приложение 4.), начиная с 2004 – 2005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Шко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заместителя директора по информатизации работает творческая группа над обновлением сайта, в состав которой  входят заместители директора по УВР, учащиеся и родители. Обновляется ~ раз в 2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чки сайта»:</w:t>
      </w:r>
    </w:p>
    <w:p>
      <w:pPr>
        <w:pStyle w:val="Normal"/>
        <w:spacing w:lineRule="auto" w:line="240" w:before="0" w:after="0"/>
        <w:jc w:val="both"/>
        <w:rPr/>
      </w:pPr>
      <w:r>
        <w:rPr>
          <w:rFonts w:cs="Times New Roman" w:ascii="Times New Roman" w:hAnsi="Times New Roman"/>
          <w:sz w:val="28"/>
          <w:szCs w:val="28"/>
        </w:rPr>
        <w:t xml:space="preserve">информационная справка о школе, наши учителя, организация учебной деятельности, воспитательная работа, методическая копилка, родителям на заметку, нормативные документы, наши выпускники, новости месяц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открытых дверей для родителей и для выпускников школы проводим 1 раз в год, начиная с 2003 – 2004 учебного года. В план проведения входят открытые уроки и внеклассные мероприятия, концерты, ярмарки, выставки рисунков и поделок учащихся.(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опыт управленческая команда получила, участвуя в президентском конкурсе лучших инновационных школ России. Если в 2006 году больше опирались на интуицию, оформляя документы, то в 2008 году уже на глубокий анализ своей деятельности. Участие в этом конкурсе дало уверенность в том, что коллектив выбрал правильный курс на повышение качества образования через личностно – ориентированное обучение, совершенствование системы непрерывного профильного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ырос уровень демократизации двух важнейших органов самоуправления педсовета и научно-методического совета (педсовет – орган по проблемам содержания и качества образования, определяет стратегию, научно-методический совет  разрабатывает тактику, определяет конкретные пути реализации решений педсовета).</w:t>
      </w:r>
    </w:p>
    <w:p>
      <w:pPr>
        <w:pStyle w:val="Normal"/>
        <w:spacing w:lineRule="auto" w:line="240" w:before="0" w:after="0"/>
        <w:ind w:firstLine="374"/>
        <w:jc w:val="both"/>
        <w:rPr/>
      </w:pPr>
      <w:r>
        <w:rPr>
          <w:rFonts w:cs="Times New Roman" w:ascii="Times New Roman" w:hAnsi="Times New Roman"/>
          <w:sz w:val="28"/>
          <w:szCs w:val="28"/>
        </w:rPr>
        <w:t xml:space="preserve">При организации работы этих органов соблюдаются принципы коллегиальности, представительства, открытости принимаемых решений, децентрализации, сбалансированности взаимосвязи и взаимовлияний. На заседаниях педсовета могут быть приглашены или присутствовать по собственном желанию заинтересованные лица в решении того или иного вопроса (родители, учащиеся, представители общественности, спонсоры, социальные партнёры и т.д.). Запуск и обсуждение проектов решений с внесением поправок через различные органы (например, педсовет не может принять «Положение о промежуточной аттестации учащихся» без предварительного обсуждения проекта на заседаниях методических объединений, совете старшеклассников, классных родительских комитетов или администрация не может в одностороннем порядке изменить содержание договора с родителями, не обсудив предварительно на родительских собраниях или общешкольном родительском собрании). Научно-методический совет пропагандирует современные, более демократичные способы и методы преподавания, которые носят развивающий характер, сконцентрированы на опыте учащихся, ведутся в форме диалога. </w:t>
      </w:r>
    </w:p>
    <w:p>
      <w:pPr>
        <w:pStyle w:val="Normal"/>
        <w:spacing w:lineRule="auto" w:line="240" w:before="0" w:after="0"/>
        <w:ind w:firstLine="374"/>
        <w:jc w:val="both"/>
        <w:rPr/>
      </w:pPr>
      <w:r>
        <w:rPr>
          <w:rFonts w:cs="Times New Roman" w:ascii="Times New Roman" w:hAnsi="Times New Roman"/>
          <w:sz w:val="28"/>
          <w:szCs w:val="28"/>
        </w:rPr>
        <w:t xml:space="preserve">Год от года растет методический уровень проведения педагогических советов. Педсоветы проводятся в активной форме, с привлечением всех педагогов. Ценно то, что учителя принимают активное участие в подготовке заседаний и в выработке решений. Поэтому выполнение этих решений не вызывает вопросов впоследствии. Интересно, с большой пользой для коллектива прошли 2 тематических педсовета «Формирование ключевых компетенций учащихся через активные методы обучения и воспитания» и «Использование информационно – коммуникативных технологий в системе непрерывного профильного обучения». Подготовку первого педсовета возглавила заместитель директора по УВР Минаева И.П., второй педсовет готовился под руководством заместителя директора по информатизации Хановой Т.Н. Оба педсовета готовили временные творческие группы, которые возглавляли самые квалифицированные неравнодушные педагоги по проблемным вопросам, определенным заранее. Завучами была подобрана соответствующая литература, организовано взаимопосещение уроков по теме педсоветов. Педсоветы проводились в 2 дня,  сначала обсуждались теоретические вопросы, затем проводились открытые уроки на соответствующие темы, что особенно ценно с принципиальным обсуждением коллег. Эти педсоветы показали, что значительно выросла методическая грамотность педагогического коллектива в целом и отдельных педагогов в частности. Если раньше в подготовке педсоветов принимали участие одни и те же «звездочки», то год от года круг этот растет. Педагоги становятся активнее, профессиональнее, растет их гражданская зрелость, принципиальность. В этот учебный год заметно вырос профессионализм Куклиной Е.С., учителя биологии, Антоненковой О.В., учителя начальных классов. Принимаемые решения на педсоветах становятся более конкретными, реальными, педагоги видят пути решения проблем, которые став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и профессиональный рост педагогов </w:t>
      </w:r>
    </w:p>
    <w:p>
      <w:pPr>
        <w:pStyle w:val="Normal"/>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метой сегодняшнего дня являются изменения,  происходящие во всех сферах жизни общества, в том числе и в образовании. В проекте национальной образовательной инициативы «Наша новая школа» записано, что одно из направлений создания новой школы - это </w:t>
      </w:r>
      <w:r>
        <w:rPr>
          <w:rFonts w:cs="Times New Roman" w:ascii="Times New Roman" w:hAnsi="Times New Roman"/>
          <w:b/>
          <w:sz w:val="28"/>
          <w:szCs w:val="28"/>
        </w:rPr>
        <w:t>«раскрытие  способностей учащихся, подготовка к жизни в высокотехнологичном конкурентном мире».</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Но выполнить  эту миссию без профессионализма, компетентности педагога невозможно. </w:t>
      </w:r>
      <w:r>
        <w:rPr>
          <w:rFonts w:cs="Times New Roman" w:ascii="Times New Roman" w:hAnsi="Times New Roman"/>
          <w:sz w:val="28"/>
          <w:szCs w:val="28"/>
        </w:rPr>
        <w:t xml:space="preserve">Подобный запрос государства, общества требует от учителей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ть готовыми работать в конкурентной среде,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ить за педагогическими  инновациями, использовать их по собственной инициативе,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личную заинтересованность  в раскрытии собственного потенциала и потенциала учени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о представлять свои успехи и успехи своих воспитанников. </w:t>
      </w:r>
    </w:p>
    <w:p>
      <w:pPr>
        <w:pStyle w:val="Normal"/>
        <w:jc w:val="both"/>
        <w:rPr/>
      </w:pPr>
      <w:r>
        <w:rPr/>
        <w:t>В 2008-2009 учебном году  педагогический коллектив  выглядел так:</w:t>
      </w:r>
    </w:p>
    <w:tbl>
      <w:tblPr>
        <w:tblW w:w="4930" w:type="dxa"/>
        <w:jc w:val="left"/>
        <w:tblInd w:w="-113" w:type="dxa"/>
        <w:tblLayout w:type="fixed"/>
        <w:tblCellMar>
          <w:top w:w="0" w:type="dxa"/>
          <w:left w:w="108" w:type="dxa"/>
          <w:bottom w:w="0" w:type="dxa"/>
          <w:right w:w="108" w:type="dxa"/>
        </w:tblCellMar>
      </w:tblPr>
      <w:tblGrid>
        <w:gridCol w:w="2577"/>
        <w:gridCol w:w="235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ценз:</w:t>
            </w:r>
          </w:p>
          <w:p>
            <w:pPr>
              <w:pStyle w:val="Normal"/>
              <w:numPr>
                <w:ilvl w:val="0"/>
                <w:numId w:val="4"/>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ысшее</w:t>
            </w:r>
          </w:p>
          <w:p>
            <w:pPr>
              <w:pStyle w:val="Normal"/>
              <w:numPr>
                <w:ilvl w:val="0"/>
                <w:numId w:val="4"/>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неполное высшее</w:t>
            </w:r>
          </w:p>
          <w:p>
            <w:pPr>
              <w:pStyle w:val="Normal"/>
              <w:numPr>
                <w:ilvl w:val="0"/>
                <w:numId w:val="4"/>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р.специальное</w:t>
            </w:r>
          </w:p>
          <w:p>
            <w:pPr>
              <w:pStyle w:val="Normal"/>
              <w:numPr>
                <w:ilvl w:val="0"/>
                <w:numId w:val="4"/>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ред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тестовано:</w:t>
            </w:r>
          </w:p>
          <w:p>
            <w:pPr>
              <w:pStyle w:val="Normal"/>
              <w:numPr>
                <w:ilvl w:val="0"/>
                <w:numId w:val="7"/>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p>
            <w:pPr>
              <w:pStyle w:val="Normal"/>
              <w:numPr>
                <w:ilvl w:val="0"/>
                <w:numId w:val="7"/>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торая</w:t>
            </w:r>
          </w:p>
          <w:p>
            <w:pPr>
              <w:pStyle w:val="Normal"/>
              <w:numPr>
                <w:ilvl w:val="0"/>
                <w:numId w:val="7"/>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ысшая категор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ёная степ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профессионального мастер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луженный учител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личник народного просвещ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ётный работник общего образования РФ</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НП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уреаты конкур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таж:</w:t>
            </w:r>
          </w:p>
          <w:p>
            <w:pPr>
              <w:pStyle w:val="Normal"/>
              <w:numPr>
                <w:ilvl w:val="0"/>
                <w:numId w:val="1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p>
            <w:pPr>
              <w:pStyle w:val="Normal"/>
              <w:numPr>
                <w:ilvl w:val="0"/>
                <w:numId w:val="1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5-10 лет</w:t>
            </w:r>
          </w:p>
          <w:p>
            <w:pPr>
              <w:pStyle w:val="Normal"/>
              <w:numPr>
                <w:ilvl w:val="0"/>
                <w:numId w:val="1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10-15 лет</w:t>
            </w:r>
          </w:p>
          <w:p>
            <w:pPr>
              <w:pStyle w:val="Normal"/>
              <w:numPr>
                <w:ilvl w:val="0"/>
                <w:numId w:val="13"/>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то же можно считать показателем профессионального развития педагогов нашего школ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первых, использование в работе новых технологий, в частности применение компьютерной техники, интерактивного оборудовани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вторых, участие в профессиональных конкурсах;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третьих,  постоянное повышение квалификации и аттестация.  </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на каждом из показателей.</w:t>
      </w:r>
    </w:p>
    <w:p>
      <w:pPr>
        <w:pStyle w:val="Normal"/>
        <w:spacing w:before="0" w:after="0"/>
        <w:ind w:firstLine="360"/>
        <w:jc w:val="both"/>
        <w:rPr>
          <w:rFonts w:ascii="Times New Roman" w:hAnsi="Times New Roman" w:cs="Times New Roman"/>
          <w:b/>
          <w:b/>
          <w:color w:val="000000"/>
          <w:sz w:val="28"/>
          <w:szCs w:val="28"/>
          <w:u w:val="single"/>
          <w:lang w:eastAsia="ar-SA"/>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sz w:val="28"/>
          <w:szCs w:val="28"/>
          <w:u w:val="single"/>
        </w:rPr>
        <w:t>Использование в работе новых технологий</w:t>
      </w:r>
    </w:p>
    <w:p>
      <w:pPr>
        <w:pStyle w:val="Normal"/>
        <w:spacing w:before="0" w:after="0"/>
        <w:ind w:firstLine="360"/>
        <w:jc w:val="both"/>
        <w:rPr/>
      </w:pPr>
      <w:r>
        <w:rPr>
          <w:rFonts w:cs="Times New Roman" w:ascii="Times New Roman" w:hAnsi="Times New Roman"/>
          <w:color w:val="000000"/>
          <w:sz w:val="28"/>
          <w:szCs w:val="28"/>
          <w:lang w:eastAsia="ar-SA"/>
        </w:rPr>
        <w:t xml:space="preserve">Владение информационно-коммуникационными технологиями в педагогической деятельности сегодня не экзотика, а  важная характеристика компетентности современного учителя. </w:t>
      </w:r>
      <w:r>
        <w:rPr>
          <w:rFonts w:cs="Times New Roman" w:ascii="Times New Roman" w:hAnsi="Times New Roman"/>
          <w:sz w:val="28"/>
          <w:szCs w:val="28"/>
        </w:rPr>
        <w:t xml:space="preserve">С 2004 года наша школа уделяет достаточное внимание повышению квалификации учителей в области информационных технологий. </w:t>
      </w:r>
    </w:p>
    <w:p>
      <w:pPr>
        <w:pStyle w:val="Normal"/>
        <w:numPr>
          <w:ilvl w:val="0"/>
          <w:numId w:val="0"/>
        </w:numPr>
        <w:spacing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На сегодняшний день педагоги</w:t>
      </w:r>
    </w:p>
    <w:p>
      <w:pPr>
        <w:pStyle w:val="Normal"/>
        <w:numPr>
          <w:ilvl w:val="0"/>
          <w:numId w:val="6"/>
        </w:numPr>
        <w:spacing w:lineRule="auto" w:line="240" w:before="0" w:after="0"/>
        <w:ind w:left="0" w:hanging="360"/>
        <w:jc w:val="both"/>
        <w:outlineLvl w:val="0"/>
        <w:rPr>
          <w:rFonts w:ascii="Times New Roman" w:hAnsi="Times New Roman" w:cs="Times New Roman"/>
          <w:sz w:val="28"/>
          <w:szCs w:val="28"/>
        </w:rPr>
      </w:pPr>
      <w:r>
        <w:rPr>
          <w:rFonts w:cs="Times New Roman" w:ascii="Times New Roman" w:hAnsi="Times New Roman"/>
          <w:sz w:val="28"/>
          <w:szCs w:val="28"/>
        </w:rPr>
        <w:t>используют компьютерные технологии в подготовке дидактических материалов;</w:t>
      </w:r>
    </w:p>
    <w:p>
      <w:pPr>
        <w:pStyle w:val="24"/>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создают слайды и презентации;</w:t>
      </w:r>
    </w:p>
    <w:p>
      <w:pPr>
        <w:pStyle w:val="24"/>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применяют имеющиеся готовые программные продукты по своей дисциплине;</w:t>
      </w:r>
    </w:p>
    <w:p>
      <w:pPr>
        <w:pStyle w:val="24"/>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применяют учебные программные средства (обучающие, закрепляющие, контролирующие);</w:t>
      </w:r>
    </w:p>
    <w:p>
      <w:pPr>
        <w:pStyle w:val="24"/>
        <w:numPr>
          <w:ilvl w:val="0"/>
          <w:numId w:val="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осуществляют поиск необходимой информации в Интернете в процессе подготовки к урокам и внеклассным мероприятия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моциональный настрой урока с применением компьютерных технологий совсем иной, нежели при использовании традиционных наглядных пособий, результативность изучения темы значительно выше.  Нетрудно организовать и индивидуальную работу для детей, пропустивших урок или не усвоивших материал по тем или иным причин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КТ значительно расширило информационное поле и для осуществления воспитательного процесса, использование сети Интернет поднимает на новый уровень все направления деятельности классного руководителя.</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Например, можно эмоционально рассказывать о блокадном Ленинграде, но именно  видео поможет ребенку по-настоящему соприкоснуться с  духом того времени. Классные руководители не только сами широко используют мультимедийные презентации на внеклассных занятиях, но и активно привлекают ребят к поиску материалов и созданию проектов. </w:t>
      </w:r>
      <w:r>
        <w:rPr>
          <w:rFonts w:cs="Times New Roman" w:ascii="Times New Roman" w:hAnsi="Times New Roman"/>
          <w:color w:val="000000"/>
          <w:sz w:val="28"/>
          <w:szCs w:val="28"/>
        </w:rPr>
        <w:t>Яркими и значимыми проектами являются сайт школы, созданный учениками 10 класса, газета  «Школьная пора», проект «Вечер школьных друзей», социальные проекты  в рамках Всероссийской акции  «Я – гражданин России»:</w:t>
      </w:r>
      <w:r>
        <w:rPr>
          <w:rFonts w:cs="Times New Roman" w:ascii="Times New Roman" w:hAnsi="Times New Roman"/>
          <w:sz w:val="28"/>
          <w:szCs w:val="28"/>
        </w:rPr>
        <w:t xml:space="preserve"> «Чтобы помнили» по благоустройству памятника павшим воинам в деревне Каликино, «Пусть зазвонят опять колокола» по установке поклонного креста возле храма Вознесения Господня, краеведческий проект «Народный театр города Фурманова»</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шире новые технологии используются и в работе с родителями.  </w:t>
      </w:r>
    </w:p>
    <w:p>
      <w:pPr>
        <w:pStyle w:val="Normal"/>
        <w:spacing w:before="0" w:after="0"/>
        <w:ind w:firstLine="360"/>
        <w:jc w:val="both"/>
        <w:rPr/>
      </w:pPr>
      <w:r>
        <w:rPr>
          <w:rFonts w:cs="Times New Roman" w:ascii="Times New Roman" w:hAnsi="Times New Roman"/>
          <w:color w:val="000000"/>
          <w:sz w:val="28"/>
          <w:szCs w:val="28"/>
        </w:rPr>
        <w:t xml:space="preserve">Презентации помогают оживить родительские собрания, сконцентрировать внимание родителей на основных, наиболее важных моментах. Вызывают живой интерес у родителей  проекты, рассказывающие о жизни класса и выполненные самими ребятами. Стремительный рывок за последние два года   в применении современных технологий стал возможен 1) благодаря  значительным вложениям финансовых средств в процесс информатизации в школе; 2) </w:t>
      </w:r>
      <w:r>
        <w:rPr>
          <w:rFonts w:cs="Times New Roman" w:ascii="Times New Roman" w:hAnsi="Times New Roman"/>
          <w:color w:val="000000"/>
          <w:sz w:val="28"/>
          <w:szCs w:val="28"/>
          <w:u w:val="single"/>
        </w:rPr>
        <w:t>пересмотру учителями  своего, отношения,  к компьютерному обеспечению учебно-воспитательного процесса.</w:t>
      </w:r>
      <w:r>
        <w:rPr>
          <w:rFonts w:cs="Times New Roman" w:ascii="Times New Roman" w:hAnsi="Times New Roman"/>
          <w:color w:val="000000"/>
          <w:sz w:val="28"/>
          <w:szCs w:val="28"/>
        </w:rPr>
        <w:t xml:space="preserve"> Но проблема состоит  в том, что возможности компьютера используются не полностью. Чаще  компьютер применяется как персональный пользователь, как демонстрационное средство.  </w:t>
      </w:r>
      <w:r>
        <w:rPr>
          <w:rFonts w:cs="Times New Roman" w:ascii="Times New Roman" w:hAnsi="Times New Roman"/>
          <w:color w:val="000000"/>
          <w:sz w:val="28"/>
          <w:szCs w:val="28"/>
          <w:u w:val="single"/>
        </w:rPr>
        <w:t xml:space="preserve">Интернет-уроки  - пока редкость в практике наших педагогов.  </w:t>
      </w:r>
    </w:p>
    <w:p>
      <w:pPr>
        <w:pStyle w:val="Normal"/>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ие в профессиональных конкурсах.</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Мощным стимулом раскрытия творческого потенциала являются  профессиональные конкурсы всех уровней: от муниципального до федерального.</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ом конкурсе «Педагог года» представляли свой опыт работы и наши учителя. Это Кудралеева Н.А.,  Куклина Е.С., Сахарчук Н.М., Ханова Т.Н., Антоненкова О.В., Шептухина Н.П., Мусатова Г.А. Четверо из них стали финалистами областного конкурса «Педагог года». Их   успех - это огромный труд, напряжение всех физических, интеллектуальных и духовных  сил, но при этом как заметно вырос  профессионализм  каждого педагога.   Участвуют педагоги и в федеральном  конкурсе лучших учителей  на денежное поощрение в рамках приоритетного национального проекта «Образование». Кудралеева Н.А., Шептухина Н.П. стали победителями, что также свидетельствует о  развитии учительского потенциала, поднимает статус конкретного учителя и в целом учительства.  Ведь работа таких педагогов   - эталон добросовестного, творческого, вдохновенного отношения к своему любимому делу – обучению и воспитанию де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вовали в городском конкурсе  на лучшую  авторскую разработку учебно-методических  материалов (электронное приложение к уроку) Кудралеева Н.А., Куклина Е.С., Ханова Т.Н., Антоненкова О.В. Работы Хановой Т.Н., Куклиной Е.С.  заняли  1 место и были отправлены на областной конкурс.</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или материал из опыта работы по подготовке к ЕГЭ  сборник, выпущенный районным информационно-методическим центром, Кудралеева Н.А., Куклина Е.С.  </w:t>
      </w:r>
    </w:p>
    <w:p>
      <w:pPr>
        <w:pStyle w:val="Normal"/>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валификации и аттестац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успешной адаптации учителя  и учащихся  к быстро меняющимся условиям необходимо формирование готовности  к непрерывному  образованию. Формы получения непрерывного образования, используемые нашими учителями, самые разны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овышение квалификации на тематических и проблемных курсах в Институте развития образования Ивановской област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истанционные курсы (за 2 года прошли  дистанционное обучение 3 человека от Педагогического университета «Первое сентября» и Отделения педагогического образования Московского государственного университета и 6  человек на базе  городского методического центр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амообразование, в том числе  посредством Интернета, через выполнение индивидуальных и коллективных  проектов (например,  учителями были разработаны занятия  с использованием  современного интерактивного оборудования, проведено исследование «Изучение условий школьной образовательной среды» и др.) </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облема в том, что пока у учителей нет вариантов в выборе   учреждений для  прохождения курсовой переподготовки,  в выборе программ повышения квалификации.</w:t>
      </w:r>
    </w:p>
    <w:p>
      <w:pPr>
        <w:pStyle w:val="Normal"/>
        <w:spacing w:before="0" w:after="0"/>
        <w:ind w:firstLine="360"/>
        <w:jc w:val="both"/>
        <w:rPr/>
      </w:pPr>
      <w:r>
        <w:rPr>
          <w:rFonts w:cs="Times New Roman" w:ascii="Times New Roman" w:hAnsi="Times New Roman"/>
          <w:sz w:val="28"/>
          <w:szCs w:val="28"/>
        </w:rPr>
        <w:t xml:space="preserve">Надо заметить, что </w:t>
      </w:r>
      <w:r>
        <w:rPr>
          <w:rFonts w:cs="Times New Roman" w:ascii="Times New Roman" w:hAnsi="Times New Roman"/>
          <w:b/>
          <w:sz w:val="28"/>
          <w:szCs w:val="28"/>
        </w:rPr>
        <w:t>растёт уровень научности в экспериментальной деятельности</w:t>
      </w:r>
      <w:r>
        <w:rPr>
          <w:rFonts w:cs="Times New Roman" w:ascii="Times New Roman" w:hAnsi="Times New Roman"/>
          <w:sz w:val="28"/>
          <w:szCs w:val="28"/>
        </w:rPr>
        <w:t xml:space="preserve"> педагогов. Совершенствуется  организация предпрофильной подготовки в 8-9 классах и профильного обучения в старших классах.  Составление авторских программ воспитательных систем классов «Мы будущее России», «Здравушка», «Родники», «Россияне», «Компас», руководство  проектно-исследовательской деятельностью учащихся является важным направлением инновационной деятельности в  воспитании. Наконец, реализация областного проекта по созданию системы  медико-психолого-педагогического сопровождения здоровья детей в школе с использованием  автоматизированных  технологий. Серьезным стимулом  качественного учительского труда является участие школы в региональном эксперименте по введению новой системы оплаты труда педагогов.</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Качество работы учителей находит своё отражение  в аттестации педагогов. На сегодня 70%  учителей школы, в том числе и администрация,  имеют первую и высшую квалификационную категорию. </w:t>
      </w:r>
    </w:p>
    <w:p>
      <w:pPr>
        <w:pStyle w:val="Normal"/>
        <w:jc w:val="both"/>
        <w:rPr>
          <w:rFonts w:cs="Calibri"/>
          <w:bCs/>
        </w:rPr>
      </w:pPr>
      <w:r>
        <w:rPr>
          <w:rFonts w:cs="Calibri"/>
          <w:bCs/>
        </w:rPr>
        <w:t xml:space="preserve">   </w:t>
      </w:r>
    </w:p>
    <w:p>
      <w:pPr>
        <w:pStyle w:val="Normal"/>
        <w:spacing w:before="0" w:after="0"/>
        <w:ind w:firstLine="708"/>
        <w:jc w:val="both"/>
        <w:rPr/>
      </w:pPr>
      <w:r>
        <w:rPr>
          <w:rFonts w:cs="Times New Roman" w:ascii="Times New Roman" w:hAnsi="Times New Roman"/>
          <w:sz w:val="28"/>
          <w:szCs w:val="28"/>
        </w:rPr>
        <w:t>Накопленный педагогическим коллективом опыт показал, что активное участие  в инновационной деятельности, реализация многочисленных проектов  позволили  школе эффективно аккумулировать имеющиеся ресурсы  на решение стратегических задач, повысить качество и доступность  школьного образования, сформировать целостную систему управления, обеспечивающую развитие единого образовательного пространства, внедрить инновационные технологии управления.</w:t>
      </w:r>
    </w:p>
    <w:p>
      <w:pPr>
        <w:pStyle w:val="TextBodyIndent"/>
        <w:rPr>
          <w:sz w:val="28"/>
          <w:szCs w:val="28"/>
        </w:rPr>
      </w:pPr>
      <w:r>
        <w:rPr>
          <w:sz w:val="28"/>
          <w:szCs w:val="28"/>
        </w:rPr>
        <w:t xml:space="preserve"> </w:t>
      </w:r>
      <w:r>
        <w:rPr>
          <w:sz w:val="28"/>
          <w:szCs w:val="28"/>
        </w:rPr>
        <w:t xml:space="preserve">Участие ОУ в проектной деятельности,   сыграло определенную роль в формировании инновационного мышления педагогов, активизации их творческого потенциала,  позволило создать собственный стиль школы, где есть место творчеству и разнообразию, сформировать систему государственно-общественного управления. </w:t>
      </w:r>
    </w:p>
    <w:p>
      <w:pPr>
        <w:pStyle w:val="TextBodyIndent"/>
        <w:rPr>
          <w:sz w:val="28"/>
          <w:szCs w:val="28"/>
        </w:rPr>
      </w:pPr>
      <w:r>
        <w:rPr>
          <w:sz w:val="28"/>
          <w:szCs w:val="28"/>
        </w:rPr>
        <w:t>На конец 2008 –2009 учебного года в школе обучались 820 учеников,  817 из них  успешно закончили учебный год. 3 ученика 1в класса оставлены на повторное обучение по рекомендации ПМПК.361 учащийся (54,8%) закончили учебный год на «4» и «5», 23 учащихся (2,7 %)  награждены Похвальными листами  «За отличные успехи в уч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9 году 45 выпускников11-х классов получили аттестаты о среднем (полном) общем образовании, из них 2 выпускника 11-х классов были награждены медалями  «За особые успехи в учении»: Долгова Анна и  Шкарова Ксения  получили золотые медали.  Все медалисты подтвердили свои оценки на вступительных экзаменах в высшие учебные заведения, на экзаменах в форме ЕГЭ. </w:t>
      </w:r>
    </w:p>
    <w:p>
      <w:pPr>
        <w:pStyle w:val="23"/>
        <w:rPr>
          <w:rFonts w:ascii="Times New Roman" w:hAnsi="Times New Roman" w:cs="Times New Roman"/>
          <w:bCs/>
          <w:sz w:val="28"/>
          <w:szCs w:val="28"/>
        </w:rPr>
      </w:pPr>
      <w:r>
        <w:rPr>
          <w:rFonts w:cs="Times New Roman" w:ascii="Times New Roman" w:hAnsi="Times New Roman"/>
          <w:sz w:val="28"/>
          <w:szCs w:val="28"/>
        </w:rPr>
        <w:t>Аттестаты об основном общем образовании получили 96 выпускников 9-х классов,    13 выпускников были награждены похвальными грамотами «За особые успехи  в изучении отдельных предметов».</w:t>
      </w:r>
    </w:p>
    <w:p>
      <w:pPr>
        <w:pStyle w:val="Normal"/>
        <w:spacing w:before="0" w:after="0"/>
        <w:ind w:firstLine="540"/>
        <w:jc w:val="both"/>
        <w:rPr/>
      </w:pPr>
      <w:r>
        <w:rPr/>
        <w:t>В течение последних трех лет стабильно высокими остаются показатели успеваемости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нт учащихся, закончивших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4 и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7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8%</w:t>
            </w:r>
          </w:p>
        </w:tc>
      </w:tr>
    </w:tbl>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доли учащихся, закончивших учебный год на 4 и 5,  свидетельствует об эффективности работы педагогического коллектива в данном направлении: управление процессом, координация действий учителей- предметников, индивидуализация процесса обучения в целом соответствуют решению поставленных задач.</w:t>
      </w:r>
    </w:p>
    <w:p>
      <w:pPr>
        <w:pStyle w:val="Normal"/>
        <w:spacing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успеваемости по звеньям.</w:t>
      </w:r>
    </w:p>
    <w:p>
      <w:pPr>
        <w:pStyle w:val="Normal"/>
        <w:spacing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8"/>
                <w:szCs w:val="28"/>
              </w:rPr>
            </w:pPr>
            <w:r>
              <w:rPr>
                <w:sz w:val="28"/>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ое зв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е зв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ее зве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86\</w:t>
            </w:r>
            <w:r>
              <w:rPr>
                <w:rFonts w:cs="Times New Roman" w:ascii="Times New Roman" w:hAnsi="Times New Roman"/>
                <w:b/>
                <w:sz w:val="28"/>
                <w:szCs w:val="28"/>
              </w:rPr>
              <w:t>7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0\218\</w:t>
            </w:r>
            <w:r>
              <w:rPr>
                <w:rFonts w:cs="Times New Roman" w:ascii="Times New Roman" w:hAnsi="Times New Roman"/>
                <w:b/>
                <w:sz w:val="28"/>
                <w:szCs w:val="28"/>
              </w:rPr>
              <w:t>5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9\57\</w:t>
            </w:r>
            <w:r>
              <w:rPr>
                <w:rFonts w:cs="Times New Roman" w:ascii="Times New Roman" w:hAnsi="Times New Roman"/>
                <w:b/>
                <w:sz w:val="28"/>
                <w:szCs w:val="28"/>
              </w:rPr>
              <w:t>47,9%</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Наблюдается положительная динамика показателей в начальном  звене. Это свидетельствует о том, что  учителя начальных классов  на своих уроках стремятся к  реализации  личностно- ориентированной  развивающей  модели обучения, выстраивают учебный процесс с учетом индивидуальных особенностей детей младшего школьного возраста. Показатели качественной успеваемости  в среднем звене остались на прежнем уровне, улучшение наблюдается в старшем звене. Это связано в первую очередь с тем, что  за исключением одного класса (11а) все остальные классы являются профильными. Меняется  парадигма образования в старшем звене, усиливается индивидуализация обучения.</w:t>
      </w:r>
    </w:p>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тупаемость учащихся в высшие учебные заведения</w:t>
      </w:r>
    </w:p>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ли образование в вуз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ась большая совместная работа классных руководителей, учителей – предметников, социального педагога, педагога – психолога по предупреждению появления неуспевающих учеников. В практику работы школы вошли совещания при заместителе директора по данному вопросу, психолого-педагогические консилиумы.  Эту работу необходимо продолжать и в следующем учебном год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количества учащихся, успевающих только на «5»</w:t>
      </w:r>
    </w:p>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ая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ие из этих ребят являются  участниками и призерами городских и областных  предметных олимпиад, победителями различных конкурсов как интеллектуальной, так и творческой направленности. </w:t>
      </w:r>
    </w:p>
    <w:p>
      <w:pPr>
        <w:pStyle w:val="Normal"/>
        <w:spacing w:before="0" w:after="0"/>
        <w:ind w:firstLine="702"/>
        <w:jc w:val="both"/>
        <w:rPr>
          <w:rFonts w:ascii="Times New Roman" w:hAnsi="Times New Roman" w:cs="Times New Roman"/>
          <w:sz w:val="28"/>
          <w:szCs w:val="28"/>
        </w:rPr>
      </w:pPr>
      <w:r>
        <w:rPr>
          <w:rFonts w:cs="Times New Roman" w:ascii="Times New Roman" w:hAnsi="Times New Roman"/>
          <w:sz w:val="28"/>
          <w:szCs w:val="28"/>
        </w:rPr>
        <w:t>В последний год большую  актуальность приобрел компетентностный подход к оценке качества образования.</w:t>
      </w:r>
    </w:p>
    <w:p>
      <w:pPr>
        <w:pStyle w:val="Normal"/>
        <w:spacing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При компетентностном подходе  акценты смещаются на  практико -ориентированность образования, его прагматический, предметно-профессиональный аспект. В своей работе школа  руководствуется следующими показателями  качества образования  </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отовность учащихся к продуктивному самостоятельному и ответственному действию</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ность решать нестандартные задачи</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учение выпускниками второго высшего образования</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ние информационными технологиями</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бильность в профессиональном плане</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ивность в реализации учебных и социаль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находится в числе лидеров по результатам второго (городского) этапа предметных олимпиад, имеет своих призеров областных олимпи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получили высокие баллы по результатам ЕГЭ в городе по предметам</w:t>
      </w:r>
    </w:p>
    <w:p>
      <w:pPr>
        <w:pStyle w:val="Normal"/>
        <w:spacing w:before="0" w:after="0"/>
        <w:jc w:val="both"/>
        <w:rPr/>
      </w:pPr>
      <w:r>
        <w:rPr>
          <w:rFonts w:cs="Times New Roman" w:ascii="Times New Roman" w:hAnsi="Times New Roman"/>
          <w:sz w:val="28"/>
          <w:szCs w:val="28"/>
        </w:rPr>
        <w:t>Русский язык - Шкарова Ксения (89 баллов),</w:t>
      </w:r>
    </w:p>
    <w:p>
      <w:pPr>
        <w:pStyle w:val="Normal"/>
        <w:spacing w:before="0" w:after="0"/>
        <w:jc w:val="both"/>
        <w:rPr/>
      </w:pPr>
      <w:r>
        <w:rPr>
          <w:rFonts w:cs="Times New Roman" w:ascii="Times New Roman" w:hAnsi="Times New Roman"/>
          <w:sz w:val="28"/>
          <w:szCs w:val="28"/>
        </w:rPr>
        <w:t>Информатика и ИКТ- Сидорин Евгений (90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 Долгова Анна (73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 – Монахов Дмитрий (77 баллов)</w:t>
      </w:r>
    </w:p>
    <w:p>
      <w:pPr>
        <w:pStyle w:val="23"/>
        <w:rPr>
          <w:rFonts w:ascii="Times New Roman" w:hAnsi="Times New Roman" w:cs="Times New Roman"/>
          <w:sz w:val="28"/>
          <w:szCs w:val="28"/>
        </w:rPr>
      </w:pPr>
      <w:r>
        <w:rPr>
          <w:rFonts w:cs="Times New Roman" w:ascii="Times New Roman" w:hAnsi="Times New Roman"/>
          <w:sz w:val="28"/>
          <w:szCs w:val="28"/>
        </w:rPr>
        <w:t xml:space="preserve">Все эти результаты – итог кропотливой систематической работы всего педагогического коллектива по повышению качества  знаний учащих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в 9 классах свидетельствует  об эффективной работе педагогического коллектива по повышению качества образован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астие выпускников 9 классов МОУ СОШ №7 в 2009 году в итоговой аттестации в новой форм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04" w:type="dxa"/>
        <w:jc w:val="left"/>
        <w:tblInd w:w="-113" w:type="dxa"/>
        <w:tblLayout w:type="fixed"/>
        <w:tblCellMar>
          <w:top w:w="0" w:type="dxa"/>
          <w:left w:w="108" w:type="dxa"/>
          <w:bottom w:w="0" w:type="dxa"/>
          <w:right w:w="108" w:type="dxa"/>
        </w:tblCellMar>
      </w:tblPr>
      <w:tblGrid>
        <w:gridCol w:w="1336"/>
        <w:gridCol w:w="1135"/>
        <w:gridCol w:w="1128"/>
        <w:gridCol w:w="1397"/>
        <w:gridCol w:w="1394"/>
        <w:gridCol w:w="1262"/>
        <w:gridCol w:w="1206"/>
        <w:gridCol w:w="104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ге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давали 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или оценку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или оценки 4 и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азличным предметам успешность выполнения работ различная, однако трудно делать объективные выводы о степени подготовленности учащихся, так как уровень обучаемости  выпускников различен. Например, экзамен  по обществознанию сдавали учащиеся с низким уровнем обучаемости, отсюда и более низкие показатели выполнения экзаменацио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получившие на итоговой аттестации неудовлетворительные отметки, успешно прошли повторную итоговую аттестацию:</w:t>
      </w:r>
    </w:p>
    <w:p>
      <w:pPr>
        <w:pStyle w:val="Normal"/>
        <w:spacing w:before="0" w:after="0"/>
        <w:jc w:val="both"/>
        <w:rPr/>
      </w:pPr>
      <w:r>
        <w:rPr>
          <w:rFonts w:cs="Times New Roman" w:ascii="Times New Roman" w:hAnsi="Times New Roman"/>
          <w:sz w:val="28"/>
          <w:szCs w:val="28"/>
        </w:rPr>
        <w:t>по алгебре - 5 человек,</w:t>
      </w:r>
    </w:p>
    <w:p>
      <w:pPr>
        <w:pStyle w:val="Normal"/>
        <w:spacing w:before="0" w:after="0"/>
        <w:jc w:val="both"/>
        <w:rPr/>
      </w:pPr>
      <w:r>
        <w:rPr>
          <w:rFonts w:cs="Times New Roman" w:ascii="Times New Roman" w:hAnsi="Times New Roman"/>
          <w:sz w:val="28"/>
          <w:szCs w:val="28"/>
        </w:rPr>
        <w:t>русскому языку -  10 человек,</w:t>
      </w:r>
    </w:p>
    <w:p>
      <w:pPr>
        <w:pStyle w:val="Normal"/>
        <w:spacing w:before="0" w:after="0"/>
        <w:jc w:val="both"/>
        <w:rPr/>
      </w:pPr>
      <w:r>
        <w:rPr>
          <w:rFonts w:cs="Times New Roman" w:ascii="Times New Roman" w:hAnsi="Times New Roman"/>
          <w:sz w:val="28"/>
          <w:szCs w:val="28"/>
        </w:rPr>
        <w:t>физике – 1 человек,</w:t>
      </w:r>
    </w:p>
    <w:p>
      <w:pPr>
        <w:pStyle w:val="Normal"/>
        <w:spacing w:before="0" w:after="0"/>
        <w:jc w:val="both"/>
        <w:rPr/>
      </w:pPr>
      <w:r>
        <w:rPr>
          <w:rFonts w:cs="Times New Roman" w:ascii="Times New Roman" w:hAnsi="Times New Roman"/>
          <w:sz w:val="28"/>
          <w:szCs w:val="28"/>
        </w:rPr>
        <w:t>обществознанию – 5 человек  (одна оценка была улучшена до удовлетворительной по результатам аппеляции).</w:t>
      </w:r>
    </w:p>
    <w:p>
      <w:pPr>
        <w:pStyle w:val="TextBodyIndent"/>
        <w:rPr>
          <w:sz w:val="28"/>
          <w:szCs w:val="28"/>
        </w:rPr>
      </w:pPr>
      <w:r>
        <w:rPr>
          <w:sz w:val="28"/>
          <w:szCs w:val="28"/>
        </w:rPr>
        <w:t>Все учащиеся 11 классов были допущены к итоговой аттестации,  успешно её выдержали и получили документы о среднем полном общем образовании. Учащиеся 11 классов сдавали два обязательных экзамена  в форме ЕГЭ - по русскому языку и математике.</w:t>
      </w:r>
    </w:p>
    <w:p>
      <w:pPr>
        <w:pStyle w:val="Normal"/>
        <w:spacing w:before="0" w:after="0"/>
        <w:jc w:val="center"/>
        <w:rPr/>
      </w:pPr>
      <w:r>
        <w:rPr>
          <w:rFonts w:cs="Times New Roman" w:ascii="Times New Roman" w:hAnsi="Times New Roman"/>
          <w:b/>
          <w:sz w:val="28"/>
          <w:szCs w:val="28"/>
          <w:u w:val="single"/>
        </w:rPr>
        <w:t xml:space="preserve">Участие выпускников 11 классов МОУ СОШ №7 в 2009 году в государственной итоговой аттестации </w:t>
      </w:r>
      <w:r>
        <w:rPr/>
        <w:t xml:space="preserve">  </w:t>
      </w:r>
    </w:p>
    <w:tbl>
      <w:tblPr>
        <w:tblW w:w="9904" w:type="dxa"/>
        <w:jc w:val="left"/>
        <w:tblInd w:w="-113" w:type="dxa"/>
        <w:tblLayout w:type="fixed"/>
        <w:tblCellMar>
          <w:top w:w="0" w:type="dxa"/>
          <w:left w:w="108" w:type="dxa"/>
          <w:bottom w:w="0" w:type="dxa"/>
          <w:right w:w="108" w:type="dxa"/>
        </w:tblCellMar>
      </w:tblPr>
      <w:tblGrid>
        <w:gridCol w:w="1561"/>
        <w:gridCol w:w="1001"/>
        <w:gridCol w:w="974"/>
        <w:gridCol w:w="777"/>
        <w:gridCol w:w="917"/>
        <w:gridCol w:w="853"/>
        <w:gridCol w:w="946"/>
        <w:gridCol w:w="841"/>
        <w:gridCol w:w="1039"/>
        <w:gridCol w:w="99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давали экзаме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дали ниже минимального порог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за экзаме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8</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бкл.</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за экзамен по обл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за экзамен в РФ</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ы,  полученные из анализа результатов ЕГЭ:</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школе сложилась эффективная система подготовки  к экзаменам в форме ЕГЭ, включающая в себя информационную, методическую, организационную составляющие, психологическое обесп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чным является опыт проведения пробных экзаменов в форме ЕГЭ с их последующим глубоким анализом; использование информационно - коммуникационных, тестовых технологий в  учебной деятельност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целесообразно обобщить опыт работы учителей, чьи учащиеся сумели добиться высоких результатов на ЕГЭ, и сделать этот опыт открытым для всех  членов педагогического коллектив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целом результаты ЕГЭ считать удовлетворительными –  все выпускники 11 классов получили аттестаты о среднем (полном) общем образовании. В следующем году необходимо усилить работу по предупреждению неуспешности учащихся в обучен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Воспитание в школе в 2008-2009 году традиционно велось в 3-х основных направлениях</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u w:val="single"/>
        </w:rPr>
        <w:t>Воспитание в процессе обучения</w:t>
      </w:r>
      <w:r>
        <w:rPr>
          <w:rFonts w:cs="Times New Roman" w:ascii="Times New Roman" w:hAnsi="Times New Roman"/>
          <w:sz w:val="28"/>
          <w:szCs w:val="28"/>
        </w:rPr>
        <w:t xml:space="preserve"> – не только усвоение детьми программного минимума знаний, но и духовно-нравственное становление, осознание и принятие общечеловеческих ценностей.</w:t>
      </w:r>
    </w:p>
    <w:p>
      <w:pPr>
        <w:pStyle w:val="Normal"/>
        <w:spacing w:before="0" w:after="0"/>
        <w:jc w:val="both"/>
        <w:rPr/>
      </w:pPr>
      <w:r>
        <w:rPr>
          <w:rFonts w:cs="Times New Roman" w:ascii="Times New Roman" w:hAnsi="Times New Roman"/>
          <w:sz w:val="28"/>
          <w:szCs w:val="28"/>
          <w:u w:val="single"/>
        </w:rPr>
        <w:t xml:space="preserve">Создание дополнительного пространства для самореализации личности во внеурочное время. </w:t>
      </w:r>
      <w:r>
        <w:rPr>
          <w:rFonts w:cs="Times New Roman" w:ascii="Times New Roman" w:hAnsi="Times New Roman"/>
          <w:sz w:val="28"/>
          <w:szCs w:val="28"/>
        </w:rPr>
        <w:t>Дети имеют возможность выбора форм и видов творческой деятельности; массовых мероприятий, кружков, секций, клубов.</w:t>
      </w:r>
    </w:p>
    <w:p>
      <w:pPr>
        <w:pStyle w:val="Normal"/>
        <w:spacing w:before="0" w:after="0"/>
        <w:jc w:val="both"/>
        <w:rPr/>
      </w:pPr>
      <w:r>
        <w:rPr>
          <w:rFonts w:cs="Times New Roman" w:ascii="Times New Roman" w:hAnsi="Times New Roman"/>
          <w:sz w:val="28"/>
          <w:szCs w:val="28"/>
          <w:u w:val="single"/>
        </w:rPr>
        <w:t xml:space="preserve">Формирование воспитывающей среды </w:t>
      </w:r>
      <w:r>
        <w:rPr>
          <w:rFonts w:cs="Times New Roman" w:ascii="Times New Roman" w:hAnsi="Times New Roman"/>
          <w:sz w:val="28"/>
          <w:szCs w:val="28"/>
        </w:rPr>
        <w:t xml:space="preserve">– это не только создание информационного пространства, обеспечение эстетики помещений, в которых осуществляется воспитательный процесс, но и, прежде всего, работа по модели «школа-микрорай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воспитательная деятельность в школе велось по нескольким направлениям: «Досуг», «Интеллект», «Общение», «Патриот», «Нравственность», «Здоровь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лавной задачей, реализуемой в направлении «Общение», является передача учащимся знаний, умений, навыков социального общения. Поэтому  классные руководители ведут обучение учащихся конструированию и моделированию в сфере общения через активные формы работы: проводят ролевые  и деловые игры, тренинговые занятия, интерактивные  классные часы. В этом учебном году вопросам общения были посвящены  занятия «Школы актива» и «Школы организаторских наук», проводимые с членами Ученического совета и активами классов.  Такие занятия как «Шансы стать генералом», «Я - лидер», «Секреты общения» способствовали развитию лидерских качеств, навыков коммуникативного общения уча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стратегии школы является патриотическое воспитание. Оно осуществляется в соответствии с общешкольной долгосрочной программой патриотического воспитания «Родн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ные руководители 1- 4 классов тесно сотрудничают с городской библиотекой,  картинной галереей, музеем имени Фурманова, приглашают на классные часы краеведов, интересных людей города, ветеранов войны и труда. В школе созданы авторские программы «Родничок» 2 «В», семейный клуб «Содружество» - 2 «А», «Родник» - 7 «А», «Россияне» - 8 «А», «Компас» - 8 «Г», «Мы -  граждане России» - 11 «А».</w:t>
      </w:r>
    </w:p>
    <w:p>
      <w:pPr>
        <w:pStyle w:val="Normal"/>
        <w:spacing w:before="0" w:after="0"/>
        <w:ind w:firstLine="851"/>
        <w:jc w:val="both"/>
        <w:rPr/>
      </w:pPr>
      <w:r>
        <w:rPr>
          <w:rFonts w:cs="Times New Roman" w:ascii="Times New Roman" w:hAnsi="Times New Roman"/>
          <w:sz w:val="28"/>
          <w:szCs w:val="28"/>
        </w:rPr>
        <w:t>Большую роль в деле воспитания играет  школьный краеведческий музей. Создан форум школьного музея в целях охвата музейной работой большего количества учащихся. Активом музея было организовано и проведено  большое количество экскурсий в школьный музей для учащихся школы и экскурсий по историческим местам края и ближайших областей. В экскурсионную работу только через школьный музей было вовлечено  более 200 учащихся. В 2008/2009 учебном году воспитанники школы стали победителями  областного конкурса на лучшее исследование по истории геральдики  Ивановской области. Хохлов Илья и Шабанова Анастасия Департаментом образования Ивановской области и доктором исторических наук, профессором, деканом исторического факультета ИВГУ Корниковым А.А. были награждены дипломами первой степени. Работа «К 120-летию Е.И. Тихомировой», подготовленная   Хохловым Ильёй, Пряхиным Евгением, Вечерининой Алёной, Гречиной Кристиной победила на городских  краеведческих чтениях в номинации «Культурология».  На областных краеведческих чтениях данные учащиеся с работой заняли второе место в номинации «История образования».Членами актива музея было подготовлено семь исследовательских проектов на школьную краеведческую конференцию.</w:t>
      </w:r>
    </w:p>
    <w:p>
      <w:pPr>
        <w:pStyle w:val="Normal"/>
        <w:spacing w:before="0" w:after="0"/>
        <w:ind w:firstLine="851"/>
        <w:jc w:val="both"/>
        <w:rPr/>
      </w:pPr>
      <w:r>
        <w:rPr>
          <w:rFonts w:cs="Times New Roman" w:ascii="Times New Roman" w:hAnsi="Times New Roman"/>
          <w:sz w:val="28"/>
          <w:szCs w:val="28"/>
        </w:rPr>
        <w:t>Важное место в гражданско-патриотическом воспитании учащихся  занимает проектная деятельность. По инициативе центра социального проектирования на сегодняшний день осуществлены проекты  «Чтобы помнили» по благоустройству памятника павшим воинам в деревне Каликино, «Аллея памяти», посадка аллеи в честь учителей, работавших в нашей школе, проект «Радость» по благоустройству детской соматической больницы. Все проекты были победителями  городского этапа  акции «Я гражданин России» и дипломантами областного. В этом году учащимися разработан и реализуется новый проект «Пусть зазвонят опять колокола» по установке поклонного креста возле храма Вознесения Господня. В ходе реализации проекта собраны средства для изготовления и установки Поклонного креста, проведены субботники по ремонту храма и благоустройству его территории, собран богатый краеведческий материал по истории храма и о его служителях. А 27 мая  крест был установлен и освящён самим Архиепископом Ивановским и Кинешемским Иосифом.</w:t>
      </w:r>
    </w:p>
    <w:p>
      <w:pPr>
        <w:pStyle w:val="Normal"/>
        <w:spacing w:before="0" w:after="0"/>
        <w:jc w:val="both"/>
        <w:rPr/>
      </w:pPr>
      <w:r>
        <w:rPr>
          <w:rFonts w:cs="Times New Roman" w:ascii="Times New Roman" w:hAnsi="Times New Roman"/>
          <w:sz w:val="28"/>
          <w:szCs w:val="28"/>
        </w:rPr>
        <w:t xml:space="preserve">Проект стал победителем районного этапа Всероссийской акции «Я - гражданин России», получил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финале областного этапа и направлен в Москву для участия во Всероссийском финале.</w:t>
      </w:r>
    </w:p>
    <w:p>
      <w:pPr>
        <w:pStyle w:val="Normal"/>
        <w:spacing w:before="0" w:after="0"/>
        <w:ind w:firstLine="851"/>
        <w:jc w:val="both"/>
        <w:rPr/>
      </w:pPr>
      <w:r>
        <w:rPr>
          <w:rFonts w:cs="Times New Roman" w:ascii="Times New Roman" w:hAnsi="Times New Roman"/>
          <w:sz w:val="28"/>
          <w:szCs w:val="28"/>
        </w:rPr>
        <w:t>Целью деятельности в направлении «Досуг» является создание условий для проявления учащимися инициативы и самостоятельности, постоянная демонстрация достижений, результатов, способностей учащихся в досуговой деятельности педагогам, родителям, сверстникам. Ключевое дело в этом направлении – фестиваль «Талантлив каждый».  В этом году было принято решение не присуждать призовых мест, а отметить каждый класс в номинациях: «Самый дружный класс», «Самый талантливый класс», «За выдумку и оригинальность», «Самый музыкальный класс». Интересно и увлекательно прошёл конкурс агитбригад по ЗОЖ. Очень порадовали своими выступлениями ребята 5-6 классов.  Агитбригады этих классов были интересными, оригинальными, очень чёткими. Члены жюри единогласно присудили 4 первых места и 2 вторы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же говорить о подготовке к городским мероприятиям, то с уверенностью  можно сказать, что школа всегда была представлена достойно. Успешно выступила команда школы в смотре агитбригад «Светофор»(1 место в городе и  2 в области), в городском конкурсе патриотической песни (1 место во всех номинациях). Анализ участия  учащихся в различных смотрах и конкурсах показывает, что в городских конкурсах школа выступает на достаточно высоком уровне, наблюдается не только  рост участия  в областных, зональных и даже федеральных  конкурсах, но повышается и качество участия. В прошедшем году учащиеся школы приняли участие в 29 муниципальных конкурсах, в 20 из них были победителями, в 2 призерами. Учащиеся школы приняли участие в 10 областных конкурсах, в 2 зональных, в 4 федеральных. </w:t>
      </w:r>
    </w:p>
    <w:p>
      <w:pPr>
        <w:pStyle w:val="Normal"/>
        <w:tabs>
          <w:tab w:val="clear" w:pos="708"/>
          <w:tab w:val="left" w:pos="284"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и досуга учащихся  внимание уделяется при планировании работы школьных кружков, секций, клубов. В этом году в школе работало 11 кружков, они призваны развивать как интеллектуальные, так и творческие способности учащихся разных возрастных групп. В минувшем учебном году в школьных кружках и секциях занималось 204 учащихся. Следует отметить, что важным в этом направлении работы является  сотрудничество с учреждениями социума. На базе школы работало 6 кружков ЦДТ. Таким образом, дополнительным образованием в социуме школы охвачено  461 учащийся (55,6%), что на 2,8% больше по сравнению с прошлым г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ю деятельности в направлении «Нравственность» является обучение учащихся пониманию смысла человеческого существования, формирование нравственной культуры миропонимания, активной жизненной позиции. Нравственные ценности прививаются учащимся через классные часы в 5-11 классах  и «Уроки культуры» в 1-4 классах. Тематика классных часов разнообразна. Они призваны сформировать у учащихся понятия о нравственном поведении. Полученные знания ребята демонстрируют при проведении акций «Поздравь ветерана», «Ветеран живет рядом», «Письмо солдату», «Поможем собрать детей в школу и друг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году в школе в  третий  раз прошел конкурс социальных проектов «Сделай мир добрей», в котором ребятам предлагалось сделать доброе дело, помочь тем, кто нуждается в помощи. Отрадно, что этот конкурс  активно поддержали и ученики и педагоги. Проекты, осуществленные учащимися, были самыми разнообразными: благоустройство школы, микрорайона, помощь детскому саду, библиотеке. Широкий отклик в школе вызвала акция «Чистый микрорайон». Учащиеся со 2 по 11 класс приняли участие в субботниках по благоустройству микрорайона школы.  В этом году школа приняла участие в областной «Неделе добра», проходившей в апреле месяце.</w:t>
      </w:r>
    </w:p>
    <w:p>
      <w:pPr>
        <w:pStyle w:val="Normal"/>
        <w:spacing w:before="0" w:after="0"/>
        <w:ind w:firstLine="720"/>
        <w:jc w:val="both"/>
        <w:rPr/>
      </w:pPr>
      <w:r>
        <w:rPr>
          <w:rFonts w:cs="Times New Roman" w:ascii="Times New Roman" w:hAnsi="Times New Roman"/>
          <w:sz w:val="28"/>
          <w:szCs w:val="28"/>
        </w:rPr>
        <w:t>Целью деятельности в направлении «Интеллект» являются создание условий для интеллектуального развития учащихся, формирование положительной мотивации обучения, культуры умственного труда. Реализуются эти цели как через общешкольные КТД, так и через занятия на курсах по выбору,  на спецкурсах, коллективную, групповую и индивидуальную работу классных руководителей, библиотекаря, школьного психолога. В этом году прошли такие общешкольные КТД, как  линейка «Здравствуй, школа», «Посвящение в первоклассники», «Посвящение в старшеклассники», на этих праздниках чествуются лучшие ученики, младшие школьники знакомятся с традициями школы.</w:t>
      </w:r>
    </w:p>
    <w:p>
      <w:pPr>
        <w:pStyle w:val="Normal"/>
        <w:spacing w:before="0" w:after="0"/>
        <w:ind w:firstLine="851"/>
        <w:jc w:val="both"/>
        <w:rPr/>
      </w:pPr>
      <w:r>
        <w:rPr>
          <w:rFonts w:cs="Times New Roman" w:ascii="Times New Roman" w:hAnsi="Times New Roman"/>
          <w:sz w:val="28"/>
          <w:szCs w:val="28"/>
        </w:rPr>
        <w:t>Классные руководители, библиотекарь, проводят интеллектуальные бои, конкурсы смекалистых, викторины.</w:t>
      </w:r>
    </w:p>
    <w:p>
      <w:pPr>
        <w:pStyle w:val="Normal"/>
        <w:spacing w:lineRule="atLeast" w:line="200" w:before="0" w:after="0"/>
        <w:ind w:firstLine="720"/>
        <w:jc w:val="both"/>
        <w:rPr/>
      </w:pPr>
      <w:r>
        <w:rPr>
          <w:rFonts w:cs="Times New Roman" w:ascii="Times New Roman" w:hAnsi="Times New Roman"/>
          <w:sz w:val="28"/>
          <w:szCs w:val="28"/>
        </w:rPr>
        <w:t xml:space="preserve">Система педагогических воздействий на ребенка, дает результат. В школе  ежегодно проводится исследование уровня воспитанности учащихся. В этом году нами использовалась методика </w:t>
      </w:r>
      <w:r>
        <w:rPr>
          <w:rFonts w:cs="Times New Roman" w:ascii="Times New Roman" w:hAnsi="Times New Roman"/>
          <w:sz w:val="28"/>
          <w:szCs w:val="28"/>
          <w:lang w:eastAsia="ar-SA"/>
        </w:rPr>
        <w:t>Н.П. Капустина, позволяющая определить систему ценностных ориентаций учащихся.</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Результаты диагностики показали, что из 757 диагностируемых  учащихся школы 233 ученика (30%) имеют высокий уровень воспитанности, 312 учащихся (40%) – хороший уровень, 227 (30%) -  средний  уровень.</w:t>
      </w:r>
    </w:p>
    <w:p>
      <w:pPr>
        <w:pStyle w:val="TextBodyIndent"/>
        <w:ind w:firstLine="539"/>
        <w:rPr/>
      </w:pPr>
      <w:r>
        <w:rPr>
          <w:sz w:val="28"/>
          <w:szCs w:val="28"/>
        </w:rPr>
        <w:t xml:space="preserve"> </w:t>
      </w:r>
      <w:r>
        <w:rPr>
          <w:sz w:val="28"/>
          <w:szCs w:val="28"/>
        </w:rPr>
        <w:t xml:space="preserve">Современное общество требует, чтобы молодые люди имели активную жизненную позицию, умели отстаивать её, а, если необходимо, приходить к компромиссам, быть творчески активными, инициативными, самостоятельными. Поэтому развитие самоуправления является актуальной социально–педагогической задачей. </w:t>
      </w:r>
      <w:r>
        <w:rPr>
          <w:sz w:val="28"/>
          <w:szCs w:val="28"/>
          <w:lang w:eastAsia="ar-SA"/>
        </w:rPr>
        <w:t xml:space="preserve">Процесс развития самоуправления  с первого по 11 классы в школе идёт уже не первый год. Не сразу появляются приемлемые для нашей школы виды самоуправления. Ведь этот процесс зарождается в результате организации и развития творческой деятельности в классных коллективах. </w:t>
      </w:r>
      <w:r>
        <w:rPr>
          <w:sz w:val="28"/>
          <w:szCs w:val="28"/>
        </w:rPr>
        <w:t xml:space="preserve">Органом ученического самоуправления в школе является школьный Совет старшеклассников. В состав Совета входят ребята 8-х–11-х классов и Совет командиров, куда входят представители классного актива 5-7-х классов, которые обладают совещательным голосом. Совет проводил свои совещания раз в месяц. На заседаниях совета решались вопросы дежурства, проведения предметных недель, внеклассных мероприятий, таких как День учителя, Новый год, месячник «Служу Отечеству, 8 Марта, рассматривались вопросы участия в городских конкурсах и акциях. А в мае  мы провели открытый педагогический совет  «Роль общественно-активной школы в нравственном воспитании школьников»,  в  работе которого активное участие приняли не только педагоги и родители учащихся, но  и сами  школьники. В течение года в школе работала «Школа организаторских наук» для учащихся 5-8-х классов и «Школа актива» для старшеклассников, задачей которых является развитие коммуникативных навыков школьников, формирование лидерских качеств, активной социальной позиции и способов межличностного взаимодействия. На занятиях использовались интерактивные методы: направленные дискуссии, разыгрывание ролей, игры и моделирование. Всё это способствовало развитию навыков лидерства, осмыслению путей самопознания и самоактуализации личности. </w:t>
      </w:r>
    </w:p>
    <w:p>
      <w:pPr>
        <w:pStyle w:val="Normal"/>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rPr>
          <w:rFonts w:ascii="Times New Roman" w:hAnsi="Times New Roman" w:cs="Times New Roman"/>
          <w:b/>
          <w:b/>
          <w:sz w:val="28"/>
          <w:szCs w:val="28"/>
        </w:rPr>
      </w:pPr>
      <w:r>
        <w:rPr>
          <w:rFonts w:cs="Times New Roman" w:ascii="Times New Roman" w:hAnsi="Times New Roman"/>
          <w:b/>
          <w:sz w:val="28"/>
          <w:szCs w:val="28"/>
        </w:rPr>
        <w:t>Реализация программы «Здоровье»</w:t>
      </w:r>
    </w:p>
    <w:p>
      <w:pPr>
        <w:pStyle w:val="TextBodyIndent"/>
        <w:ind w:firstLine="617"/>
        <w:rPr>
          <w:sz w:val="28"/>
          <w:szCs w:val="28"/>
        </w:rPr>
      </w:pPr>
      <w:r>
        <w:rPr>
          <w:sz w:val="28"/>
          <w:szCs w:val="28"/>
        </w:rPr>
        <w:t>Главным в рамках программы «Здоровье» стало создание организационно-педагогических условий для здоровьесбережения учащихся и сотрудников школы. Реализуя программу, мы организуем нашу деятельность по двум направлениям. Первое направление предусматривает организацию учебно-воспитательного процесса в соответствии с условиями, способствующими всестороннему развитию ребёнка, получения им высокого уровня знаний при сохранении его здоровья. На уроках и во внеурочной работе применяются здоровьесберегающие технологии.</w:t>
      </w:r>
    </w:p>
    <w:p>
      <w:pPr>
        <w:pStyle w:val="TextBodyIndent"/>
        <w:ind w:firstLine="617"/>
        <w:rPr>
          <w:sz w:val="28"/>
          <w:szCs w:val="28"/>
        </w:rPr>
      </w:pPr>
      <w:r>
        <w:rPr>
          <w:sz w:val="28"/>
          <w:szCs w:val="28"/>
        </w:rPr>
        <w:t>Второе направление включает в себя комплекс оздоровительно-воспитательной работы со всеми учащимися. С целью повышения их двигательной активности предусмотрены физкультминутки на уроках, прогулки на свежем воздухе после окончания уроков у малышей, спортивные занятия во всех классах. Дети посещают спортивные секции: баскетбольную, бокс, фитнес и ОФП. В школе проводятся общеоздоровительные мероприятия, нацеленные на повышение защитных сил организма детей и подростков: дни здоровья, весёлые старты, спортивные турниры, эстафеты, л/а кроссы, походы. В школе ежегодно в ноябре месяце  проходит антинаркотический месячник «Мы за здоровый образ жизни». В этом году месячник был наполнен множеством интересных и полезных дел. Это и конкурс в начальном звене «Самый здоровый класс», и конкурс агитлистовок  среди  9-11 классов, и конкурс агитбригад по ЗОЖ среди 5-8 классов. Литературный конкурс «В здоровом теле – здоровый дух» позволил выявить юных поэтов, куплетистов, частушечников и создать электронный сборник. А завершился месячник участием школы во Всероссийской акции «Спорт вместо наркотиков». Подобные коллективные дела не только интересны, но и несут в себе большой положительный заряд, сближают всех участников образовательного процесса.</w:t>
      </w:r>
    </w:p>
    <w:p>
      <w:pPr>
        <w:pStyle w:val="TextBodyIndent"/>
        <w:rPr>
          <w:sz w:val="28"/>
          <w:szCs w:val="28"/>
        </w:rPr>
      </w:pPr>
      <w:r>
        <w:rPr>
          <w:sz w:val="28"/>
          <w:szCs w:val="28"/>
        </w:rPr>
        <w:t>В этом году школьная команда во второй раз приняла участие в фитнес-фестивале «Движение – жизнь!» и стала победительницей в городском этапе, прошла зональные отборочные соревнования и заняла второе место в областном этапе. Спортсмены школы не просто активные участники всех городских соревнований, а победители большинства из них. Вот лишь некоторые победы спортсменов:</w:t>
      </w:r>
    </w:p>
    <w:p>
      <w:pPr>
        <w:pStyle w:val="TextBodyIndent"/>
        <w:numPr>
          <w:ilvl w:val="0"/>
          <w:numId w:val="5"/>
        </w:numPr>
        <w:ind w:left="0" w:hanging="945"/>
        <w:rPr>
          <w:sz w:val="28"/>
          <w:szCs w:val="28"/>
        </w:rPr>
      </w:pPr>
      <w:r>
        <w:rPr>
          <w:sz w:val="28"/>
          <w:szCs w:val="28"/>
        </w:rPr>
        <w:t>1 место  в первенстве района по л/а;</w:t>
      </w:r>
    </w:p>
    <w:p>
      <w:pPr>
        <w:pStyle w:val="TextBodyIndent"/>
        <w:numPr>
          <w:ilvl w:val="0"/>
          <w:numId w:val="5"/>
        </w:numPr>
        <w:ind w:left="0" w:hanging="945"/>
        <w:rPr>
          <w:sz w:val="28"/>
          <w:szCs w:val="28"/>
        </w:rPr>
      </w:pPr>
      <w:r>
        <w:rPr>
          <w:sz w:val="28"/>
          <w:szCs w:val="28"/>
        </w:rPr>
        <w:t>1 место в л/а эстафете на приз газеты «Новая жизнь»;</w:t>
      </w:r>
    </w:p>
    <w:p>
      <w:pPr>
        <w:pStyle w:val="TextBodyIndent"/>
        <w:numPr>
          <w:ilvl w:val="0"/>
          <w:numId w:val="5"/>
        </w:numPr>
        <w:ind w:left="0" w:hanging="945"/>
        <w:rPr>
          <w:sz w:val="28"/>
          <w:szCs w:val="28"/>
        </w:rPr>
      </w:pPr>
      <w:r>
        <w:rPr>
          <w:sz w:val="28"/>
          <w:szCs w:val="28"/>
        </w:rPr>
        <w:t>1 место в соревнованиях по баскетболу;</w:t>
      </w:r>
    </w:p>
    <w:p>
      <w:pPr>
        <w:pStyle w:val="TextBodyIndent"/>
        <w:numPr>
          <w:ilvl w:val="0"/>
          <w:numId w:val="5"/>
        </w:numPr>
        <w:ind w:left="0" w:hanging="945"/>
        <w:rPr>
          <w:sz w:val="28"/>
          <w:szCs w:val="28"/>
        </w:rPr>
      </w:pPr>
      <w:r>
        <w:rPr>
          <w:sz w:val="28"/>
          <w:szCs w:val="28"/>
        </w:rPr>
        <w:t>2 место в областных соревнованиях по мини-футболу среди юниоров;</w:t>
      </w:r>
    </w:p>
    <w:p>
      <w:pPr>
        <w:pStyle w:val="TextBodyIndent"/>
        <w:numPr>
          <w:ilvl w:val="0"/>
          <w:numId w:val="5"/>
        </w:numPr>
        <w:ind w:left="0" w:hanging="945"/>
        <w:rPr>
          <w:sz w:val="28"/>
          <w:szCs w:val="28"/>
        </w:rPr>
      </w:pPr>
      <w:r>
        <w:rPr>
          <w:sz w:val="28"/>
          <w:szCs w:val="28"/>
        </w:rPr>
        <w:t>2 место в соревнованиях по шахматам;</w:t>
      </w:r>
    </w:p>
    <w:p>
      <w:pPr>
        <w:pStyle w:val="TextBodyIndent"/>
        <w:numPr>
          <w:ilvl w:val="0"/>
          <w:numId w:val="5"/>
        </w:numPr>
        <w:ind w:left="0" w:hanging="945"/>
        <w:rPr>
          <w:sz w:val="28"/>
          <w:szCs w:val="28"/>
        </w:rPr>
      </w:pPr>
      <w:r>
        <w:rPr>
          <w:sz w:val="28"/>
          <w:szCs w:val="28"/>
        </w:rPr>
        <w:t>1 место в районной Спартакиаде (младшая возрастная группа)</w:t>
      </w:r>
    </w:p>
    <w:p>
      <w:pPr>
        <w:pStyle w:val="TextBodyIndent"/>
        <w:numPr>
          <w:ilvl w:val="0"/>
          <w:numId w:val="5"/>
        </w:numPr>
        <w:ind w:left="0" w:hanging="945"/>
        <w:rPr>
          <w:sz w:val="28"/>
          <w:szCs w:val="28"/>
        </w:rPr>
      </w:pPr>
      <w:r>
        <w:rPr>
          <w:sz w:val="28"/>
          <w:szCs w:val="28"/>
        </w:rPr>
        <w:t>2 место в районной Спартакиаде (старшая возрастная групп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школе ведётся и большая просветительская работа. В этом году практически во всех классах среднего и старшего звена прошли  уроки здоровья по различной тематике  «Наркотики - это свобода или зависимость, полет или падение» (11-е классы), «Безвредного табака не бывает» ( 6-е, 7-е классы), «От сигареты до иглы» (8-е, 9-е классы), «Что значит быть здоровым» (5-е классы), где основное внимание уделялось положительным сторонам жизни человека, человека живущего в гармонии с собой, природой, обществом. В этом году в 10 «В» и 11 «А» классными руководителями велись занятия по программе «Полезная прививка». О пользе и важности этой программы говорит тот факт, что 100% опрошенных учащихся 10-11 классов в своих анкетах указывают на необходимость изучения этой программы учащимися школы, о том, сколько полезной и необходимой в жизни информации они получили на занятиях по «Полезной прививке».</w:t>
      </w:r>
    </w:p>
    <w:p>
      <w:pPr>
        <w:pStyle w:val="Heading1"/>
        <w:spacing w:before="0" w:after="0"/>
        <w:jc w:val="both"/>
        <w:rPr>
          <w:rFonts w:ascii="Times New Roman" w:hAnsi="Times New Roman" w:cs="Times New Roman"/>
        </w:rPr>
      </w:pPr>
      <w:r>
        <w:rPr>
          <w:rFonts w:cs="Times New Roman" w:ascii="Times New Roman" w:hAnsi="Times New Roman"/>
        </w:rPr>
        <w:t>Реализация программы «Семь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в направлении «Семья» является максимальное сближение интересов родителей и педагогов по формированию развитой личност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организуется через проведение тематических лекториев. В системе проводятся правовой, медицинский, психологический лектории. Их проводят юристы, медики, психологи. Мы изучаем запросы родителей и тематику лекториев определяем с учетом  их мнения, рассматриваем проблемы детей разных возрастов. В этом учебном году прошли тематические лектории «Здоровье детей – забота всеобщая», «Подростковая среда и наркотики» (8-9 класс проводит врач-нарколог Сахарчук М.М.), «Профилактика асоциального поведения» (проводит психолог Мусатова Г.А.), «Профилактика простудных заболеваний» (школьный врач Пирожкова Е.Н.), «Административная ответственность родителей» (Румянцева Л.А.),  «Организация предпрофильной подготовки в школе и в рамках межсетевого взаимодействия» (Минаева И.П..)  Но, наряду с традиционными формами проведения собраний в школе идет поиск новых форм сотрудничества семьи и школы. Большой интерес родителей учащихся вызвало родительское собрание – «Пути преодоления неуспешности школьников», проведенное с использованием мультимедийных презентаций. В марте общешкольное собрание «Организация безопасности жизнедеятельности учащихся» ( с приглашением специалистов  медико-педагогической школы, прокуратуры, ГАИ, врачей) прошло  в форме встречи за круглым столо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учебно-воспитательный процесс родители вовлекаются, посещая открытые уроки и внеклассные мероприятия. Большим плюсом нашей школы являются активные формы работы с родителями. Родители – участники  многих школьных мероприятий: акции «Я – гражданин России», участники школьных праздников «Последний звонок», «Посвящение в первоклассники», «Выпускной бал». Родители помогают школе в ремонте кабинетов, в благоустройстве территории, в организации экскурсий, проведении классных часов, праздников и во многих других начинаниях. Например, для школьного ансамбля «Росинки» родители помогали в изготовлении концертных костюмов, для конкурса агитбригад по ЗОЖ родители 5 «А» помогли сочинить сценарий и подготовить его с детьми. Участие родителей в управлении учебно-воспитательным процессом реализуется через деятельность школьного Управляющего совета. Результатом реализации программы «Семья» в нашей школе можно считать то, что со школой регулярно сотрудничает большинство родителей. Диагностика «Уровень удовлетворенности родителей работой образовательного учреждения» по методике Степанова Е.Н. показала, что у 71 %    родителей высокий уровень удовлетворенности, у 29 % средний уровень удовлетворенност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итоги, проблемы и пути  их решения.</w:t>
      </w:r>
    </w:p>
    <w:p>
      <w:pPr>
        <w:pStyle w:val="Normal"/>
        <w:tabs>
          <w:tab w:val="clear" w:pos="708"/>
          <w:tab w:val="left" w:pos="418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я публичный доклад педагогического коллектива за 2008-2009 учебный год, делаем следующие выводы: педагогический коллектив вместе с ученическим коллективом и родительской общественностью успешно потрудились в 2008-2009 учебном году, выполняя план мероприятий по реализации концепции модернизации образования и программу развития школы. </w:t>
      </w:r>
    </w:p>
    <w:p>
      <w:pPr>
        <w:pStyle w:val="Normal"/>
        <w:tabs>
          <w:tab w:val="clear" w:pos="708"/>
          <w:tab w:val="left" w:pos="418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оложительной динамике развития коллектива говорят следующие результаты:</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 течение 2008-2009 учебного года  не потеряла ни одного ученика, т.е. нет ни реального ни скрытого отсев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без второгодников. </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т случаев травматизма учащихся во время учебного процесс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кола и в этот год в числе лидеров по количеству победителей и призеров городских олимпиад. </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ускники 9-х и 11-х классов ЕГЭ сдали гораздо успешнее, чем в 2006-2007учебном году (в 9-х классах нет ни одной отрицательной оценки, в 11-х – 8отрицательных оценок, в 2006-2007учебном году - 30, значительно увеличилось количество «4» и «5»).</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 течение года была абсолютным победителем во всех городских конкурсах и двух областных.</w:t>
      </w:r>
    </w:p>
    <w:p>
      <w:pPr>
        <w:pStyle w:val="Normal"/>
        <w:numPr>
          <w:ilvl w:val="1"/>
          <w:numId w:val="16"/>
        </w:numPr>
        <w:tabs>
          <w:tab w:val="clear" w:pos="708"/>
          <w:tab w:val="left" w:pos="4185" w:leader="none"/>
        </w:tabs>
        <w:spacing w:lineRule="auto" w:line="240" w:before="0" w:after="0"/>
        <w:ind w:left="0" w:hanging="360"/>
        <w:jc w:val="both"/>
        <w:rPr/>
      </w:pPr>
      <w:r>
        <w:rPr>
          <w:rFonts w:cs="Times New Roman" w:ascii="Times New Roman" w:hAnsi="Times New Roman"/>
          <w:sz w:val="28"/>
          <w:szCs w:val="28"/>
        </w:rPr>
        <w:t>2 выпускника 11-х классов закончили школу с золотой  медалью.</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ошла в региональный эксперимент по новой системе оплаты труд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в 2006, 2008 годах стала победителем конкурса общеобразовательных учреждений, внедряющих инновационные технологии, и получила президентский грант.</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У является Участником Первого Всероссийского конкурса «Организация учебно – вспомогательного процесса, научно – исследовательской, методической и экспериментальной работы в образовательных учреждениях».</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зовая школа Фурмановского муниципального района с 01.09.2007 год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орная школа Ивановской области по вопросу информатизации учебно – воспитательного процесс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орная школа по охране труда Фурмановского муниципального района.</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профильное обучение, в рамках которого осуществляется выстраивание партнерских связей с системой высшего, а также начального и среднего профессионального образования.</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рпевает значительные изменения система дополнительного образования, школа активно сотрудничает с учреждениями дополнительного образования.</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детское самоуправление как становящаяся практика формирования гражданского общества средствами образования, социальное партнерство.</w:t>
      </w:r>
    </w:p>
    <w:p>
      <w:pPr>
        <w:pStyle w:val="Normal"/>
        <w:numPr>
          <w:ilvl w:val="1"/>
          <w:numId w:val="16"/>
        </w:numPr>
        <w:tabs>
          <w:tab w:val="clear" w:pos="708"/>
          <w:tab w:val="left" w:pos="4185"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активно включилось в проектную деятельность, добиваясь при этом отличных результатов.</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 в коллективе много и нерешенных проблем, над которыми предстоит работать в 2008-2009 учебном году:</w:t>
      </w:r>
    </w:p>
    <w:p>
      <w:pPr>
        <w:pStyle w:val="Normal"/>
        <w:numPr>
          <w:ilvl w:val="2"/>
          <w:numId w:val="16"/>
        </w:numPr>
        <w:tabs>
          <w:tab w:val="clear" w:pos="708"/>
          <w:tab w:val="left" w:pos="0" w:leader="none"/>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08 – 2009 учебном году удалось решить положительно проблему, которую обозначили в анализе прошлого года, как самую главную: рост правонарушений. Если в 2007 – 2008 учебном году было 20 правонарушений, главным образом, распитие спиртных напитков, то в 2008 – 2009 – 5 правонарушений. Благодаря активной воспитательной работе, которую проводили социальный педагог, педагог – психолог, классные руководители, администрация по антиалькогольной  пропаганде, количество правонарушений  резко снизилось.</w:t>
      </w:r>
    </w:p>
    <w:p>
      <w:pPr>
        <w:pStyle w:val="Normal"/>
        <w:numPr>
          <w:ilvl w:val="2"/>
          <w:numId w:val="16"/>
        </w:numPr>
        <w:tabs>
          <w:tab w:val="clear" w:pos="708"/>
          <w:tab w:val="left" w:pos="0" w:leader="none"/>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08 – 2009 учебном году наладилось по сравнению с 2007 – 2008 учебным годом работа Управляющего совета и органов ученического самоуправления. Хотя как окончательно решенную эту проблемунельзя считать. В следующем учебном году необходимо совершенствовать систему  ГОУ.</w:t>
      </w:r>
    </w:p>
    <w:p>
      <w:pPr>
        <w:pStyle w:val="Normal"/>
        <w:numPr>
          <w:ilvl w:val="2"/>
          <w:numId w:val="16"/>
        </w:numPr>
        <w:tabs>
          <w:tab w:val="clear" w:pos="708"/>
          <w:tab w:val="left" w:pos="0" w:leader="none"/>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сть серьезные подвижки в прошедшем учебном году в овладении информационно – коммуникативными технологиями педагогами. Но это только начало большой кропотливой работы, которой предстоит в 2009 – 2010 учебном году.</w:t>
      </w:r>
    </w:p>
    <w:p>
      <w:pPr>
        <w:pStyle w:val="Normal"/>
        <w:numPr>
          <w:ilvl w:val="2"/>
          <w:numId w:val="16"/>
        </w:numPr>
        <w:tabs>
          <w:tab w:val="clear" w:pos="708"/>
          <w:tab w:val="left" w:pos="0" w:leader="none"/>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жно сказать успешно прошел переход на новую систему оплаты труда (Был обозначен как  проблема в прошлогоднем анализе). Необходимо в следующем учебном году совершенствовать нормативно – правовую базу по НСОТ, критерии распределения стимулирующей части ФОТ.</w:t>
      </w:r>
    </w:p>
    <w:p>
      <w:pPr>
        <w:pStyle w:val="Normal"/>
        <w:numPr>
          <w:ilvl w:val="2"/>
          <w:numId w:val="16"/>
        </w:numPr>
        <w:tabs>
          <w:tab w:val="clear" w:pos="708"/>
          <w:tab w:val="left" w:pos="0" w:leader="none"/>
          <w:tab w:val="left" w:pos="418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ктически нерешенной осталась проблема перестройки работы с родителями. Есть отдельные подвижки в работе классных руководителей после семинара «Интерактивные формы работы с родителями». Но психологической перестройки в создании учителей в необходимости менять стиль взаимоотношений с родителями в массовом порядке в школе не произошло.</w:t>
      </w:r>
    </w:p>
    <w:p>
      <w:pPr>
        <w:pStyle w:val="Normal"/>
        <w:numPr>
          <w:ilvl w:val="2"/>
          <w:numId w:val="16"/>
        </w:numPr>
        <w:tabs>
          <w:tab w:val="clear" w:pos="708"/>
          <w:tab w:val="left" w:pos="0" w:leader="none"/>
          <w:tab w:val="left" w:pos="4185" w:leader="none"/>
        </w:tabs>
        <w:spacing w:lineRule="auto" w:line="240" w:before="0" w:after="0"/>
        <w:ind w:left="0" w:hanging="360"/>
        <w:jc w:val="both"/>
        <w:rPr/>
      </w:pPr>
      <w:r>
        <w:rPr>
          <w:rFonts w:cs="Times New Roman" w:ascii="Times New Roman" w:hAnsi="Times New Roman"/>
          <w:sz w:val="28"/>
          <w:szCs w:val="28"/>
        </w:rPr>
        <w:t>За 2008-2009 учебный год обострилась проблема нехватки педагогических кадров почти по всем учебным предметам в городе: пенсионеры уходят, а выпускники вузов из-за низких зарплат идти работать в школу не хотят. Это проблема государственного масштаба, один наш коллектив её не решит. Но тем не менее стараемся делать все возможное, чтобы привлечь в школу молодые кадры, и это нам в какой – то мере  удается. По окончанию 2008 – 2009 учебного года 3 пенсионера ушли из школы, на их место пришли педагоги более молодого возраста, но не молодые специалисты.</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 обозначенных проблем вытекают следующие задачи:</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В финансово – хозяйственной деятельности:</w:t>
      </w:r>
    </w:p>
    <w:p>
      <w:pPr>
        <w:pStyle w:val="Normal"/>
        <w:tabs>
          <w:tab w:val="clear" w:pos="708"/>
          <w:tab w:val="left" w:pos="4185" w:leader="none"/>
        </w:tabs>
        <w:spacing w:before="0" w:after="0"/>
        <w:jc w:val="both"/>
        <w:rPr/>
      </w:pPr>
      <w:r>
        <w:rPr>
          <w:rFonts w:cs="Times New Roman" w:ascii="Times New Roman" w:hAnsi="Times New Roman"/>
          <w:sz w:val="28"/>
          <w:szCs w:val="28"/>
        </w:rPr>
        <w:t xml:space="preserve">1) Отлаживание новой системы газового отопления, ликвидация недостатков. </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Ремонт пола в столовой и около столовой.</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3)Приобретение недостающей мебели.</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Ремонт водопровода.</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В работе с кадрами:</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Работа в экспериментальном режиме по новой системе оплаты труда.</w:t>
      </w:r>
    </w:p>
    <w:p>
      <w:pPr>
        <w:pStyle w:val="Normal"/>
        <w:tabs>
          <w:tab w:val="clear" w:pos="708"/>
          <w:tab w:val="left" w:pos="4185" w:leader="none"/>
        </w:tabs>
        <w:spacing w:before="0" w:after="0"/>
        <w:jc w:val="both"/>
        <w:rPr/>
      </w:pPr>
      <w:r>
        <w:rPr>
          <w:rFonts w:cs="Times New Roman" w:ascii="Times New Roman" w:hAnsi="Times New Roman"/>
          <w:sz w:val="28"/>
          <w:szCs w:val="28"/>
        </w:rPr>
        <w:t>2) Совершенствование системы государственно - общественного управления учреждения с целью эффективности в работе имеющихся общественных органов.</w:t>
      </w:r>
    </w:p>
    <w:p>
      <w:pPr>
        <w:pStyle w:val="Normal"/>
        <w:tabs>
          <w:tab w:val="clear" w:pos="708"/>
          <w:tab w:val="left" w:pos="4185" w:leader="none"/>
        </w:tabs>
        <w:spacing w:before="0" w:after="0"/>
        <w:jc w:val="both"/>
        <w:rPr/>
      </w:pPr>
      <w:r>
        <w:rPr>
          <w:rFonts w:cs="Times New Roman" w:ascii="Times New Roman" w:hAnsi="Times New Roman"/>
          <w:sz w:val="28"/>
          <w:szCs w:val="28"/>
        </w:rPr>
        <w:t>3)Обучение всех педагогов умению использовать информационные технологии в учебном и воспитательном процессе, владению современными техническими средствами обучения через курсы ИРО «Овладение методами работы на современном оборудовании», которые будут проводится в школе.</w:t>
      </w:r>
    </w:p>
    <w:p>
      <w:pPr>
        <w:pStyle w:val="Normal"/>
        <w:tabs>
          <w:tab w:val="clear" w:pos="708"/>
          <w:tab w:val="left" w:pos="4185" w:leader="none"/>
        </w:tabs>
        <w:spacing w:before="0" w:after="0"/>
        <w:jc w:val="both"/>
        <w:rPr/>
      </w:pPr>
      <w:r>
        <w:rPr>
          <w:rFonts w:cs="Times New Roman" w:ascii="Times New Roman" w:hAnsi="Times New Roman"/>
          <w:sz w:val="28"/>
          <w:szCs w:val="28"/>
        </w:rPr>
        <w:t>4) Развитие творческого потенциал педагогов через внедрение в практику новых педагогических технологий, методов и приемов формирования компетентности учащихся.</w:t>
      </w:r>
    </w:p>
    <w:p>
      <w:pPr>
        <w:pStyle w:val="Normal"/>
        <w:tabs>
          <w:tab w:val="clear" w:pos="708"/>
          <w:tab w:val="left" w:pos="4185" w:leader="none"/>
        </w:tabs>
        <w:spacing w:before="0" w:after="0"/>
        <w:jc w:val="both"/>
        <w:rPr/>
      </w:pPr>
      <w:r>
        <w:rPr>
          <w:rFonts w:cs="Times New Roman" w:ascii="Times New Roman" w:hAnsi="Times New Roman"/>
          <w:sz w:val="28"/>
          <w:szCs w:val="28"/>
        </w:rPr>
        <w:t>5) Совершенствовании системы методической работы, добиваться повышение эффективности контрольно – инспекционной деятельности.</w:t>
      </w:r>
    </w:p>
    <w:p>
      <w:pPr>
        <w:pStyle w:val="Normal"/>
        <w:tabs>
          <w:tab w:val="clear" w:pos="708"/>
          <w:tab w:val="left" w:pos="4185" w:leader="none"/>
        </w:tabs>
        <w:spacing w:before="0" w:after="0"/>
        <w:jc w:val="both"/>
        <w:rPr/>
      </w:pPr>
      <w:r>
        <w:rPr>
          <w:rFonts w:cs="Times New Roman" w:ascii="Times New Roman" w:hAnsi="Times New Roman"/>
          <w:sz w:val="28"/>
          <w:szCs w:val="28"/>
        </w:rPr>
        <w:t>6) Работа по омоложению коллектива (но не за счет снижения профессионализма).</w:t>
      </w:r>
    </w:p>
    <w:p>
      <w:pPr>
        <w:pStyle w:val="Normal"/>
        <w:tabs>
          <w:tab w:val="clear" w:pos="708"/>
          <w:tab w:val="left" w:pos="4185" w:leader="none"/>
        </w:tabs>
        <w:spacing w:before="0" w:after="0"/>
        <w:jc w:val="both"/>
        <w:rPr/>
      </w:pPr>
      <w:r>
        <w:rPr>
          <w:rFonts w:cs="Times New Roman" w:ascii="Times New Roman" w:hAnsi="Times New Roman"/>
          <w:sz w:val="28"/>
          <w:szCs w:val="28"/>
        </w:rPr>
        <w:t>в) В совершенствовании учебно - воспитательного процесса:</w:t>
      </w:r>
    </w:p>
    <w:p>
      <w:pPr>
        <w:pStyle w:val="Normal"/>
        <w:tabs>
          <w:tab w:val="clear" w:pos="708"/>
          <w:tab w:val="left" w:pos="4185" w:leader="none"/>
        </w:tabs>
        <w:spacing w:before="0" w:after="0"/>
        <w:jc w:val="both"/>
        <w:rPr/>
      </w:pPr>
      <w:r>
        <w:rPr>
          <w:rFonts w:cs="Times New Roman" w:ascii="Times New Roman" w:hAnsi="Times New Roman"/>
          <w:sz w:val="28"/>
          <w:szCs w:val="28"/>
        </w:rPr>
        <w:t>1) Развитие познавательного интереса, самостоятельность мышления через развитие интеграции учебной и внеурочной деятельности, развитие блока дополнительного образования.</w:t>
      </w:r>
    </w:p>
    <w:p>
      <w:pPr>
        <w:pStyle w:val="Normal"/>
        <w:tabs>
          <w:tab w:val="clear" w:pos="708"/>
          <w:tab w:val="left" w:pos="4185" w:leader="none"/>
        </w:tabs>
        <w:spacing w:before="0" w:after="0"/>
        <w:jc w:val="both"/>
        <w:rPr/>
      </w:pPr>
      <w:r>
        <w:rPr>
          <w:rFonts w:cs="Times New Roman" w:ascii="Times New Roman" w:hAnsi="Times New Roman"/>
          <w:sz w:val="28"/>
          <w:szCs w:val="28"/>
        </w:rPr>
        <w:t>2) Развитие формы сотрудничества с профессиональными учреждениями высшего, среднего, начального образования.</w:t>
      </w:r>
    </w:p>
    <w:p>
      <w:pPr>
        <w:pStyle w:val="Normal"/>
        <w:tabs>
          <w:tab w:val="clear" w:pos="708"/>
          <w:tab w:val="left" w:pos="4185" w:leader="none"/>
        </w:tabs>
        <w:spacing w:before="0" w:after="0"/>
        <w:jc w:val="both"/>
        <w:rPr/>
      </w:pPr>
      <w:r>
        <w:rPr>
          <w:rFonts w:cs="Times New Roman" w:ascii="Times New Roman" w:hAnsi="Times New Roman"/>
          <w:sz w:val="28"/>
          <w:szCs w:val="28"/>
        </w:rPr>
        <w:t>3) Совершенствование системы воспитательной работы с целью достижения оптимального уровня воспитанности учащихся.</w:t>
      </w:r>
    </w:p>
    <w:p>
      <w:pPr>
        <w:pStyle w:val="Normal"/>
        <w:tabs>
          <w:tab w:val="clear" w:pos="708"/>
          <w:tab w:val="left" w:pos="4185" w:leader="none"/>
        </w:tabs>
        <w:spacing w:before="0" w:after="0"/>
        <w:jc w:val="both"/>
        <w:rPr/>
      </w:pPr>
      <w:r>
        <w:rPr>
          <w:rFonts w:cs="Times New Roman" w:ascii="Times New Roman" w:hAnsi="Times New Roman"/>
          <w:sz w:val="28"/>
          <w:szCs w:val="28"/>
        </w:rPr>
        <w:t xml:space="preserve">4) Обеспечение преемственности дошкольного и начального,   начального и основного, основного и полного среднего образования. </w:t>
      </w:r>
    </w:p>
    <w:p>
      <w:pPr>
        <w:pStyle w:val="Normal"/>
        <w:tabs>
          <w:tab w:val="clear" w:pos="708"/>
          <w:tab w:val="left" w:pos="4185" w:leader="none"/>
        </w:tabs>
        <w:spacing w:before="0" w:after="0"/>
        <w:jc w:val="both"/>
        <w:rPr/>
      </w:pPr>
      <w:r>
        <w:rPr>
          <w:rFonts w:cs="Times New Roman" w:ascii="Times New Roman" w:hAnsi="Times New Roman"/>
          <w:sz w:val="28"/>
          <w:szCs w:val="28"/>
        </w:rPr>
        <w:t>5) Адаптация государственных учебных программ к особенностями школы, разработка авторских программ.</w:t>
      </w:r>
    </w:p>
    <w:p>
      <w:pPr>
        <w:pStyle w:val="Normal"/>
        <w:tabs>
          <w:tab w:val="clear" w:pos="708"/>
          <w:tab w:val="left" w:pos="4185" w:leader="none"/>
        </w:tabs>
        <w:spacing w:before="0" w:after="0"/>
        <w:jc w:val="both"/>
        <w:rPr/>
      </w:pPr>
      <w:r>
        <w:rPr>
          <w:rFonts w:cs="Times New Roman" w:ascii="Times New Roman" w:hAnsi="Times New Roman"/>
          <w:sz w:val="28"/>
          <w:szCs w:val="28"/>
        </w:rPr>
        <w:t>6) Разработка индивидуальных образовательных программ для обучения одаренных детей и детей, имеющих низкий уровень обучаемости.</w:t>
      </w:r>
    </w:p>
    <w:p>
      <w:pPr>
        <w:pStyle w:val="Normal"/>
        <w:tabs>
          <w:tab w:val="clear" w:pos="708"/>
          <w:tab w:val="left" w:pos="4185" w:leader="none"/>
        </w:tabs>
        <w:spacing w:before="0" w:after="0"/>
        <w:jc w:val="both"/>
        <w:rPr/>
      </w:pPr>
      <w:r>
        <w:rPr>
          <w:rFonts w:cs="Times New Roman" w:ascii="Times New Roman" w:hAnsi="Times New Roman"/>
          <w:sz w:val="28"/>
          <w:szCs w:val="28"/>
        </w:rPr>
        <w:t>7) Совершенствование систему внеурочной работы по предмету.</w:t>
      </w:r>
    </w:p>
    <w:p>
      <w:pPr>
        <w:pStyle w:val="Normal"/>
        <w:tabs>
          <w:tab w:val="clear" w:pos="708"/>
          <w:tab w:val="left" w:pos="4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Привлечение интеллектуально – культурного потенциала социума и финансово – материальных средства юридических и физических лиц для развития школы.</w:t>
      </w:r>
    </w:p>
    <w:p>
      <w:pPr>
        <w:pStyle w:val="Normal"/>
        <w:tabs>
          <w:tab w:val="clear" w:pos="708"/>
          <w:tab w:val="left" w:pos="4185" w:leader="none"/>
        </w:tabs>
        <w:spacing w:before="0" w:after="0"/>
        <w:jc w:val="both"/>
        <w:rPr/>
      </w:pPr>
      <w:r>
        <w:rPr>
          <w:rFonts w:cs="Times New Roman" w:ascii="Times New Roman" w:hAnsi="Times New Roman"/>
          <w:sz w:val="28"/>
          <w:szCs w:val="28"/>
        </w:rPr>
        <w:t>9) Совершенствование работы органов ученического соуправления.</w:t>
      </w:r>
    </w:p>
    <w:p>
      <w:pPr>
        <w:pStyle w:val="Normal"/>
        <w:tabs>
          <w:tab w:val="clear" w:pos="708"/>
          <w:tab w:val="left" w:pos="4185" w:leader="none"/>
        </w:tabs>
        <w:spacing w:before="0" w:after="0"/>
        <w:jc w:val="both"/>
        <w:rPr/>
      </w:pPr>
      <w:r>
        <w:rPr>
          <w:rFonts w:cs="Times New Roman" w:ascii="Times New Roman" w:hAnsi="Times New Roman"/>
          <w:sz w:val="28"/>
          <w:szCs w:val="28"/>
        </w:rPr>
        <w:t xml:space="preserve">10) Осуществление психологической и методической подготовки педагогов и родителей к ЕГЭ.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1" w:gutter="0" w:header="0" w:top="56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maze">
    <w:altName w:val="Century Gothic"/>
    <w:charset w:val="00"/>
    <w:family w:val="swiss"/>
    <w:pitch w:val="variable"/>
  </w:font>
  <w:font w:name="Liberation Sans">
    <w:altName w:val="Arial"/>
    <w:charset w:val="01"/>
    <w:family w:val="swiss"/>
    <w:pitch w:val="variable"/>
  </w:font>
  <w:font w:name="Berlin Sans FB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65"/>
        </w:tabs>
        <w:ind w:left="1665" w:hanging="94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05"/>
        </w:tabs>
        <w:ind w:left="1005" w:hanging="1005"/>
      </w:pPr>
      <w:rPr/>
    </w:lvl>
    <w:lvl w:ilvl="1">
      <w:start w:val="1"/>
      <w:numFmt w:val="bullet"/>
      <w:lvlText w:val="-"/>
      <w:lvlJc w:val="left"/>
      <w:pPr>
        <w:tabs>
          <w:tab w:val="num" w:pos="1641"/>
        </w:tabs>
        <w:ind w:left="1641" w:hanging="360"/>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21">
    <w:name w:val="Основной текст с отступом 2 Знак"/>
    <w:basedOn w:val="Style12"/>
    <w:qFormat/>
    <w:rPr>
      <w:rFonts w:ascii="Amaze;Century Gothic" w:hAnsi="Amaze;Century Gothic" w:eastAsia="Times New Roman" w:cs="Arial"/>
      <w:sz w:val="26"/>
      <w:szCs w:val="20"/>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22">
    <w:name w:val="Основной текст 2 Знак"/>
    <w:basedOn w:val="Style12"/>
    <w:qFormat/>
    <w:rPr>
      <w:rFonts w:ascii="Calibri" w:hAnsi="Calibri" w:eastAsia="Calibri"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jc w:val="both"/>
    </w:pPr>
    <w:rPr>
      <w:rFonts w:ascii="Amaze;Century Gothic" w:hAnsi="Amaze;Century Gothic" w:eastAsia="Times New Roman" w:cs="Arial"/>
      <w:sz w:val="26"/>
      <w:szCs w:val="20"/>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6:00Z</dcterms:created>
  <dc:creator>XTreme</dc:creator>
  <dc:description/>
  <cp:keywords/>
  <dc:language>en-US</dc:language>
  <cp:lastModifiedBy>XTreme</cp:lastModifiedBy>
  <cp:lastPrinted>2009-09-28T13:10:00Z</cp:lastPrinted>
  <dcterms:modified xsi:type="dcterms:W3CDTF">2009-10-07T06:46:00Z</dcterms:modified>
  <cp:revision>2</cp:revision>
  <dc:subject/>
  <dc:title/>
</cp:coreProperties>
</file>