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844" w:leader="none"/>
        </w:tabs>
        <w:spacing w:before="0" w:after="0"/>
        <w:rPr>
          <w:rFonts w:ascii="Times New Roman" w:hAnsi="Times New Roman" w:cs="Times New Roman"/>
          <w:b/>
          <w:b/>
          <w:sz w:val="40"/>
          <w:szCs w:val="40"/>
        </w:rPr>
      </w:pPr>
      <w:r>
        <w:rPr>
          <w:rFonts w:cs="Times New Roman" w:ascii="Times New Roman" w:hAnsi="Times New Roman"/>
          <w:b/>
          <w:sz w:val="40"/>
          <w:szCs w:val="40"/>
        </w:rPr>
        <w:tab/>
        <w:tab/>
        <w:t>Публичный доклад</w:t>
      </w:r>
    </w:p>
    <w:p>
      <w:pPr>
        <w:pStyle w:val="Normal"/>
        <w:tabs>
          <w:tab w:val="clear" w:pos="708"/>
          <w:tab w:val="left" w:pos="360" w:leader="none"/>
          <w:tab w:val="center" w:pos="4844" w:leader="none"/>
        </w:tabs>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40"/>
          <w:szCs w:val="40"/>
        </w:rPr>
        <w:t>муниципального</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разовательного</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учреждения</w:t>
      </w:r>
      <w:r>
        <w:rPr>
          <w:rFonts w:cs="Berlin Sans FB Demi;Arial" w:ascii="Berlin Sans FB Demi;Arial" w:hAnsi="Berlin Sans FB Demi;Arial"/>
          <w:b/>
          <w:sz w:val="40"/>
          <w:szCs w:val="40"/>
        </w:rPr>
        <w:t xml:space="preserve"> </w:t>
      </w:r>
    </w:p>
    <w:p>
      <w:pPr>
        <w:pStyle w:val="Normal"/>
        <w:spacing w:before="0" w:after="0"/>
        <w:jc w:val="center"/>
        <w:rPr/>
      </w:pPr>
      <w:r>
        <w:rPr>
          <w:rFonts w:cs="Times New Roman" w:ascii="Times New Roman" w:hAnsi="Times New Roman"/>
          <w:b/>
          <w:sz w:val="40"/>
          <w:szCs w:val="40"/>
        </w:rPr>
        <w:t>средне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щеобразовательно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школы</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w:t>
      </w:r>
      <w:r>
        <w:rPr>
          <w:rFonts w:cs="Berlin Sans FB Demi;Arial" w:ascii="Berlin Sans FB Demi;Arial" w:hAnsi="Berlin Sans FB Demi;Arial"/>
          <w:b/>
          <w:sz w:val="40"/>
          <w:szCs w:val="40"/>
        </w:rPr>
        <w:t>7</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орода</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Фурманова</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Ивановско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тельное учреждение средняя общеобразовательная школа №7 города Фурманова Ивановской области – самая большая школа Фурмановского муниципального района. Расположена в центре города. Функционирует в стенах современного здания с 1 сентября 1991 года как школа – новостройка. Плановая вместимость 1117 учащихся 33 класса – компл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У СОШ №7 обучаются дети со всего города и района по выбору родителей. Самая большая наполняемость была в 1998 году - 1257 учащихся, 42 класса – комплекта. В 2007 – 2008учебном году обучалось 850 учащихся, 35 классов – комплектов, 8 ГПД. На 1 сентября 2008 года в школе обучаются 829 учащихся, 33 класса – комплекта. С 1 сентября 2006 года в коллектив школы влилось 130 учащихся ООШ №5, которая была закрыта из – за проблем со зданием, что добавило ряд проблем из – за специфического континг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Ш №5. Во первых,  снизилось количество обучающихся на «4» и «5»; во вторых, увеличилось количество правонарушений среди уча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стоянно имеет высокий рейтинг среди образовательных учреждений муниципального района, пользуется авторитетом у населения. В 1995 году школа была победителем областного конкурса «Школа года». В 2006, 2008 годах МОУ СОШ №7 стала победителем Федерального конкурса «Лучшие школы России, активно внедряющие инновационные образовательные программы» в рамках национального проекта «Образование». Является победителем областного конкурса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енные дети» (2007 – 2008 учебный год), победителем и призером муниципальных конкурсов (конкурс агитбригады «Светофор», военно – спортивная игра «Зарница», смотр ЮИД «Безопасное колесо», конкурс пришкольных территорий, районный этап акция «Я – гражданин России», конкурс «Сокровища земли Ивановской», краеведческие чтения). Стала победителем региональных краеведческих чтений и участником федерального, областного конкурса агидбригад  ЮИД, призером областной акции «Я – гражданин России», семейных клубов. Куклина ЕС, учитель биологии, стала победителем районного конкурса «Учитель года», Сахарчук НМ,  стала победителем районного и  областного конкурса «Самый классный клас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Педагогические основы деятельности</w:t>
      </w:r>
    </w:p>
    <w:p>
      <w:pPr>
        <w:pStyle w:val="Normal"/>
        <w:shd w:fill="FFFFFF" w:val="clear"/>
        <w:spacing w:lineRule="auto" w:line="240" w:before="0" w:after="0"/>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едагогической концепции МОУ СОШ №7, положенной в основу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 развития, определены стратегические направления развития начальной, средней и старшей школы. Стратегическим направлением развития начально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люблю свою школу, школу радости, успеха, уверенности». Основная задача начальной школы - создать условия, которые помогут начинающему свой образовательный путь ребёнку поверить, что учёба в школе может и должна быть для него успешной, интересной и привлекательной.</w:t>
      </w:r>
    </w:p>
    <w:p>
      <w:pPr>
        <w:pStyle w:val="Normal"/>
        <w:shd w:fill="FFFFFF" w:val="clear"/>
        <w:spacing w:lineRule="auto" w:line="240" w:before="0" w:after="0"/>
        <w:jc w:val="both"/>
        <w:rPr>
          <w:sz w:val="28"/>
          <w:szCs w:val="28"/>
        </w:rPr>
      </w:pPr>
      <w:r>
        <w:rPr>
          <w:rFonts w:eastAsia="Times New Roman" w:cs="Times New Roman" w:ascii="Times New Roman" w:hAnsi="Times New Roman"/>
          <w:sz w:val="28"/>
          <w:szCs w:val="28"/>
        </w:rPr>
        <w:t>Стратегическим направлением развития средн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Моя школа - это школа личной активности ». Основная задача средней школы - создать такие условия, которые позволят, сохранив общую эмоционально положительную ориентацию на школу, помочь ученику освоить технологии успешного самовоспитания, •самообразования.</w:t>
      </w:r>
    </w:p>
    <w:p>
      <w:pPr>
        <w:pStyle w:val="Normal"/>
        <w:shd w:fill="FFFFFF" w:val="clear"/>
        <w:spacing w:lineRule="auto" w:line="240" w:before="0" w:after="0"/>
        <w:ind w:firstLine="538"/>
        <w:jc w:val="both"/>
        <w:rPr>
          <w:sz w:val="28"/>
          <w:szCs w:val="28"/>
        </w:rPr>
      </w:pPr>
      <w:r>
        <w:rPr>
          <w:rFonts w:eastAsia="Times New Roman" w:cs="Times New Roman" w:ascii="Times New Roman" w:hAnsi="Times New Roman"/>
          <w:sz w:val="28"/>
          <w:szCs w:val="28"/>
        </w:rPr>
        <w:t>Стратегическим направлением развития старш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выбираю свой жизненный путь и хочу учиться дальше». Основная задача старш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чрезвычайно значимым для организаторов образовательного процесса:</w:t>
      </w:r>
    </w:p>
    <w:p>
      <w:pPr>
        <w:pStyle w:val="Normal"/>
        <w:widowControl w:val="false"/>
        <w:numPr>
          <w:ilvl w:val="0"/>
          <w:numId w:val="11"/>
        </w:numPr>
        <w:shd w:fill="FFFFFF" w:val="clear"/>
        <w:tabs>
          <w:tab w:val="clear" w:pos="708"/>
          <w:tab w:val="left" w:pos="1421" w:leader="none"/>
        </w:tabs>
        <w:autoSpaceDE w:val="false"/>
        <w:spacing w:lineRule="auto" w:line="240" w:before="0" w:after="0"/>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исходим из того, что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widowControl w:val="false"/>
        <w:numPr>
          <w:ilvl w:val="0"/>
          <w:numId w:val="11"/>
        </w:numPr>
        <w:shd w:fill="FFFFFF" w:val="clear"/>
        <w:tabs>
          <w:tab w:val="clear" w:pos="708"/>
          <w:tab w:val="left" w:pos="1421" w:leader="none"/>
        </w:tabs>
        <w:autoSpaceDE w:val="false"/>
        <w:spacing w:lineRule="auto" w:line="240" w:before="0" w:after="0"/>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убеждены, что обеспечить успешность наших выпускников в жизни мы можем, научив их активному взаимодействию с другими людьми, толерантности, способности вести диалог;</w:t>
      </w:r>
    </w:p>
    <w:p>
      <w:pPr>
        <w:pStyle w:val="Normal"/>
        <w:widowControl w:val="false"/>
        <w:numPr>
          <w:ilvl w:val="0"/>
          <w:numId w:val="11"/>
        </w:numPr>
        <w:shd w:fill="FFFFFF" w:val="clear"/>
        <w:tabs>
          <w:tab w:val="clear" w:pos="708"/>
          <w:tab w:val="left" w:pos="1421" w:leader="none"/>
        </w:tabs>
        <w:autoSpaceDE w:val="false"/>
        <w:spacing w:lineRule="auto" w:line="240" w:before="0" w:after="0"/>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читаем, что современная школа должна научить ученика объективно оценивать «себя в развивающемся мире» в сочетание с постоянным поиском возможной самореализации».</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tabs>
          <w:tab w:val="clear" w:pos="708"/>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t>Характеристика социума</w:t>
      </w:r>
    </w:p>
    <w:p>
      <w:pPr>
        <w:pStyle w:val="21"/>
        <w:tabs>
          <w:tab w:val="clear" w:pos="708"/>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жде чем перейти к конкретному анализу работы педагогического коллектива за 2007 – 2008 учебный год, хотелось бы остановиться на краткой характеристике социума, в котором находится школа и отметить, что сделано в прошедшем учебном году для создания более благоприятной атмосферы в социуме совместными усилиями педагогического, ученического и родительского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У СОШ №7 расположена в центре города. Недалеко от школы находится градообразующее предприятие – АО «Фабрика № 2», где работает часть родителей наших учащихся. Администрация МОУ СОШ № 7 поддерживает тесную связь с этим предприятием: в 2007-2008 учебном году это учреждение помогало  решать малые  хозяйственные вопросы и вести работу с родителями.  Надо заметить, что школа расположена удачно в микрорайоне, наличие положительных факторов превосходит отрицательные.    В непосредственной близости от школы расположены музыкальная и художественная школы – наши учащиеся также там занимаются. Удачно соседство с лучшим музеем города – картинной галереей, где постоянно проводятся очень интересные, разнообразные мероприятия, выставки. Классные руководители  организуют экскурсии на эти выставки. Администрация картинной галереи предоставляет возможность использовать помещение нашим учащимся для специфических воспитательных мероприятий, ведёт спецкурс «Музейное дело». Соседство детского сада «Звездочка» позволило организовать шефскую работу учащихся школы.  С  приходом новой администрации возобновлена работа  с Дворцом культуры текстильщиков, где проводим мероприятия, требующее большого зрительного зала (например выпускной вечер в 2008 году, вечер встречи с выпускниками в 2006 году).</w:t>
      </w:r>
    </w:p>
    <w:p>
      <w:pPr>
        <w:pStyle w:val="31"/>
        <w:rPr>
          <w:szCs w:val="28"/>
        </w:rPr>
      </w:pPr>
      <w:r>
        <w:rPr>
          <w:szCs w:val="28"/>
        </w:rPr>
        <w:t>К положительным факторам относится соседство с физкультурно-оздоровительным комплексом. У школы появился новый друг и помощник – клуб ЗАО «Прогресс». Надеемся, что сотрудничество с этой организаций будет продолжено в следующем учебном году.</w:t>
      </w:r>
    </w:p>
    <w:p>
      <w:pPr>
        <w:pStyle w:val="Normal"/>
        <w:spacing w:lineRule="auto" w:line="240" w:before="0" w:after="0"/>
        <w:ind w:firstLine="567"/>
        <w:jc w:val="both"/>
        <w:rPr/>
      </w:pPr>
      <w:r>
        <w:rPr>
          <w:rFonts w:cs="Times New Roman" w:ascii="Times New Roman" w:hAnsi="Times New Roman"/>
          <w:sz w:val="28"/>
          <w:szCs w:val="28"/>
        </w:rPr>
        <w:t>Также есть и негативные факторы в микрорайоне школы. Это соседство двух магазинов, где торгуют сигаретами и спиртным,  и городского рынка, где учащиеся тоже имеют возможность приобрести антивоспитательную продукцию. Кроме того, посетители этих заведений крайне захламляют территорию школы, ребятам приходится весь этот мусор постоянно убирать. Негативным  фактором  является  близость  железной и автомобильной дорог: 1) шум, создаваемый транспортом, мешает сосредоточиться во время уроков,   2) создается травмоопасная ситуация.</w:t>
      </w:r>
    </w:p>
    <w:p>
      <w:pPr>
        <w:pStyle w:val="TextBodyIndent"/>
        <w:rPr>
          <w:sz w:val="28"/>
          <w:szCs w:val="28"/>
        </w:rPr>
      </w:pPr>
      <w:r>
        <w:rPr>
          <w:sz w:val="28"/>
          <w:szCs w:val="28"/>
        </w:rPr>
        <w:t>В микрорайоне школы находятся пять питейных заведений, популярных в городе. Это тоже нежелательное в воспитательном плане явление.</w:t>
      </w:r>
    </w:p>
    <w:p>
      <w:pPr>
        <w:pStyle w:val="TextBodyIndent"/>
        <w:rPr>
          <w:sz w:val="28"/>
          <w:szCs w:val="28"/>
        </w:rPr>
      </w:pPr>
      <w:r>
        <w:rPr>
          <w:sz w:val="28"/>
          <w:szCs w:val="28"/>
        </w:rPr>
        <w:t>Для создания наиболее благоприятного микроклимата в социуме при школе работает координационный совет микрорайона.</w:t>
      </w:r>
    </w:p>
    <w:p>
      <w:pPr>
        <w:pStyle w:val="Normal"/>
        <w:spacing w:lineRule="auto" w:line="240" w:before="0" w:after="0"/>
        <w:ind w:firstLine="567"/>
        <w:jc w:val="both"/>
        <w:rPr/>
      </w:pPr>
      <w:r>
        <w:rPr>
          <w:rFonts w:cs="Times New Roman" w:ascii="Times New Roman" w:hAnsi="Times New Roman"/>
          <w:sz w:val="28"/>
          <w:szCs w:val="28"/>
        </w:rPr>
        <w:t xml:space="preserve">В начале сентября под руководством заместителя директора по ВР в присутствии представителей всех воспитательных учреждений составляется координационный план воспитательной работы в микрорайоне, выполнение которого отслеживается и анализируется.  В 2007-2008 учебном году возобновили сотрудничество с профкомом фабрики № 2. В 2008-2009 учебном году  эту работу необходимо активизировать, искать новые формы воздействия на неблагополучных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из года в год старается обеспечивать положительное влияние на ситуацию, складывающуюся в социуме микрорайона 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нансово  - хозяйствен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способствующих повышению эффективности учебно-воспитательного процесса явилось то, что вся работа педагогического коллектива была чётко спланирована, и основные мероприятия годового плана были выполнены. Основа любой деятельности -  материальная, поэтому анализ начнём с укрепления   материально-технической базы, финансовой деятельности.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7 – 2008 учебном году была проведена большая работа в этом направлении благодаря финансовой поддержке администрации Фурмановского муниципального района, Районного Совета депутатов, отдела образования.</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07 – 2008 учебный год в школе проведены значительные капитальные работы:</w:t>
      </w:r>
    </w:p>
    <w:p>
      <w:pPr>
        <w:pStyle w:val="TextBody"/>
        <w:numPr>
          <w:ilvl w:val="0"/>
          <w:numId w:val="4"/>
        </w:numPr>
        <w:spacing w:lineRule="auto" w:line="240" w:before="0" w:after="0"/>
        <w:jc w:val="both"/>
        <w:rPr/>
      </w:pPr>
      <w:r>
        <w:rPr>
          <w:rFonts w:cs="Times New Roman" w:ascii="Times New Roman" w:hAnsi="Times New Roman"/>
          <w:sz w:val="28"/>
          <w:szCs w:val="28"/>
        </w:rPr>
        <w:t xml:space="preserve">монтаж газопровода и блочной котельной ( 6 700 млн. руб.), капитальный ремонт мягкой кровли (~7 мл. руб. из муниципального бюджета), замена линолеума по соответствующим требованиям пожарной безопасности(1 млн.руб. из федерального бюджета), установка межлестничных дверей с доводчиками (350 тыс.руб. муниципальный бюджет), восстановление вентиляции в кабинете химии и столовой (200 тыс. руб.), восстановление туалетов и душевых кабин в спортивных залах (200 тыс. руб. муниципальный бюджет), ремонт канализации в подвале школы (341 тыс. руб. муниципальный бюджет), оборудование футбольного поля </w:t>
      </w:r>
    </w:p>
    <w:p>
      <w:pPr>
        <w:pStyle w:val="TextBody"/>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200тыс.руб.), благоустройство территории (~ 396 тыс.руб.)</w:t>
      </w:r>
    </w:p>
    <w:p>
      <w:pPr>
        <w:pStyle w:val="TextBody"/>
        <w:spacing w:lineRule="auto" w:line="240" w:before="0" w:after="0"/>
        <w:jc w:val="both"/>
        <w:rPr/>
      </w:pPr>
      <w:r>
        <w:rPr>
          <w:rFonts w:cs="Times New Roman" w:ascii="Times New Roman" w:hAnsi="Times New Roman"/>
          <w:sz w:val="28"/>
          <w:szCs w:val="28"/>
        </w:rPr>
        <w:t xml:space="preserve">Кроме того, школой приобретено: учебно – наглядных пособий, дидактического материала, методической литературы, компьютерной техники на региональную субвенцию в сумме 563 тыс. руб. в </w:t>
      </w:r>
      <w:r>
        <w:rPr>
          <w:rFonts w:cs="Times New Roman" w:ascii="Times New Roman" w:hAnsi="Times New Roman"/>
          <w:sz w:val="28"/>
          <w:szCs w:val="28"/>
          <w:lang w:val="en-US"/>
        </w:rPr>
        <w:t>I</w:t>
      </w:r>
      <w:r>
        <w:rPr>
          <w:rFonts w:cs="Times New Roman" w:ascii="Times New Roman" w:hAnsi="Times New Roman"/>
          <w:sz w:val="28"/>
          <w:szCs w:val="28"/>
        </w:rPr>
        <w:t xml:space="preserve"> кв. и 215 тыс.руб. во </w:t>
      </w:r>
      <w:r>
        <w:rPr>
          <w:rFonts w:cs="Times New Roman" w:ascii="Times New Roman" w:hAnsi="Times New Roman"/>
          <w:sz w:val="28"/>
          <w:szCs w:val="28"/>
          <w:lang w:val="en-US"/>
        </w:rPr>
        <w:t>II</w:t>
      </w:r>
      <w:r>
        <w:rPr>
          <w:rFonts w:cs="Times New Roman" w:ascii="Times New Roman" w:hAnsi="Times New Roman"/>
          <w:sz w:val="28"/>
          <w:szCs w:val="28"/>
        </w:rPr>
        <w:t xml:space="preserve"> кв. Приобретена ученическая мебель на сумму 75 тыс. руб. из средств учреждения, кроме того материалов и хозяйственных товаров на сумму 215 тыс.руб. Серьёзной, трудно решаемой проблемой остается приобретение новой мебели (ученической, офисной). Несмотря на большие вроде бы финансовые возможности, приобрести мебель за счет субвенций нельзя, а своих средств по «Бюджетному Кодексу» недостаточно. Большой финансовой поддержкой для учреждения является вторично выигранный гранд в размере 1 млн. руб. в федеральном конкурсе лучших инновационных учреждений России. На эти средства были приобретены электронные учебные пособия, аудио и видео техника, комплекты учебной мебели, музыкальный центр, компьютерная техника, спортивные тренажеры, спортинвентарь.</w:t>
      </w:r>
    </w:p>
    <w:p>
      <w:pPr>
        <w:pStyle w:val="TextBody"/>
        <w:spacing w:lineRule="auto" w:line="240" w:before="0" w:after="0"/>
        <w:jc w:val="both"/>
        <w:rPr/>
      </w:pPr>
      <w:r>
        <w:rPr>
          <w:rFonts w:cs="Times New Roman" w:ascii="Times New Roman" w:hAnsi="Times New Roman"/>
          <w:sz w:val="28"/>
          <w:szCs w:val="28"/>
        </w:rPr>
        <w:t xml:space="preserve">Кроме того, школой были получены полностью оснащенны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 – наглядными пособиями, литературой, компьютерной техникой, интерактивным оборудованием 4 учебных кабинета: химия (федеральная поставка), литература, английский язык, начальный класс (региональная поставка). В эти кабинеты приобретена новая мебель за счет средств школы. Надо отметить, что ряд педагогов, ответственных за кабинеты, учла замечания, указанные в прошлогоднем анализе  и исправила ситуацию по оформлению и дидактическому оборудованию учебных кабинетов. Косметический ремонт силами учащихся и родителей (в соответствии с требованиями Госпожнадзора стены в учебных кабинетах перекрашены акриловой краской), сделан в к. 202, 203,204,206, 217, 218,221,320,322, 306. Над методическим оснащением предметных кабинетов (кроме к.202,209,219,222) надо еще много работать. Это задача ставится на 2008 – 2009 учебный год. Также требуют ремонта столовая, актовый зал.</w:t>
      </w:r>
    </w:p>
    <w:p>
      <w:pPr>
        <w:pStyle w:val="Normal"/>
        <w:spacing w:lineRule="auto" w:line="240" w:before="0" w:after="0"/>
        <w:jc w:val="both"/>
        <w:rPr/>
      </w:pPr>
      <w:r>
        <w:rPr>
          <w:rFonts w:cs="Times New Roman" w:ascii="Times New Roman" w:hAnsi="Times New Roman"/>
          <w:sz w:val="28"/>
          <w:szCs w:val="28"/>
        </w:rPr>
        <w:t>За 2007 – 2008 учебный год случаев травматизма детей во время пребывания в школе, пищевых отравлений в школьной столовой не зарегистрировано.</w:t>
      </w:r>
    </w:p>
    <w:p>
      <w:pPr>
        <w:pStyle w:val="Normal"/>
        <w:spacing w:lineRule="auto" w:line="240" w:before="0" w:after="0"/>
        <w:jc w:val="both"/>
        <w:rPr/>
      </w:pPr>
      <w:r>
        <w:rPr>
          <w:rFonts w:cs="Times New Roman" w:ascii="Times New Roman" w:hAnsi="Times New Roman"/>
          <w:sz w:val="28"/>
          <w:szCs w:val="28"/>
        </w:rPr>
        <w:t>За 2007 – 2008 учебный год пожаров, нарушений систем жизнеобеспечения: водоснабжения, энергоснабжения, канализации, не зарегистр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условий безопасности сотрудников и учащихся в МОУ СОШ №7 работает администрация и органы общественного управления, руководствуясь следующими документами: Федеральный закон «О защите поселения и территорий от чрезвычайных ситуаций природного и техногенного характера», «О гражданской обороне», «Об основах охраны труда в РФ».</w:t>
      </w:r>
    </w:p>
    <w:p>
      <w:pPr>
        <w:pStyle w:val="TextBody"/>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Школа по вопросу создания безопасности условий жизнедеятельности работает в тесном контакте с правоохранительными органами, госпожнадзором, с территориальным управлением федеральной службы по надзору в сфере защиты прав потребителей и благополучия человека по Ивановской области.</w:t>
      </w:r>
    </w:p>
    <w:p>
      <w:pPr>
        <w:pStyle w:val="TextBody"/>
        <w:spacing w:lineRule="auto" w:line="240" w:before="0" w:after="0"/>
        <w:ind w:firstLine="561"/>
        <w:jc w:val="both"/>
        <w:rPr>
          <w:rFonts w:ascii="Times New Roman" w:hAnsi="Times New Roman" w:cs="Times New Roman"/>
          <w:b/>
          <w:b/>
          <w:bCs/>
          <w:sz w:val="28"/>
          <w:szCs w:val="28"/>
        </w:rPr>
      </w:pPr>
      <w:r>
        <w:rPr>
          <w:rFonts w:cs="Times New Roman" w:ascii="Times New Roman" w:hAnsi="Times New Roman"/>
          <w:sz w:val="28"/>
          <w:szCs w:val="28"/>
        </w:rPr>
        <w:t>МОУ СОШ №7 является в городе опорной школой по охране труда. За последние 10 лет не было случаев травматизма среди сотрудников и учащихся. Наработана необходимая нормативно-правовая база по охране труда, соблюдается график административно-общественного контроля с записями в соответствующем журнале, имеется вся необходимая документация по охране труда во время учебного и воспитательного процесса. Активно работает комиссия по охране труда. Заключён и выполняется коллективный договор. Ход выполнения коллективного договора и соглашения рассматривается 2 раза в год на собрании трудового коллектива</w:t>
      </w:r>
    </w:p>
    <w:p>
      <w:pPr>
        <w:pStyle w:val="TextBodyIndent"/>
        <w:rPr>
          <w:sz w:val="28"/>
          <w:szCs w:val="28"/>
        </w:rPr>
      </w:pPr>
      <w:r>
        <w:rPr>
          <w:sz w:val="28"/>
          <w:szCs w:val="28"/>
        </w:rPr>
        <w:t>Отчасти задача обеспечения безопасности учащихся решает преподавание уроков ОБЖ в рамках школьной программы. Опыт изучения курса ОБЖ показал его необходимость, жизненность и результативность. Изучение курса ОБЖ в школе осуществляется в 1-11 классах. Программа изучения в 2007-2008учебном году выполнена полностью. В процессе изучения данного курса преподаватель сформировал навыки  у учащихся по правилам поведения в ЧС природного, техногенного, криминагенного, социального и военного характера. Учащиеся школы также получили необходимые знания по правилам безопасного поведения на дорогах и правилам пожарной безопасности, безопасного поведения в быту, на улице, в общественных местах; правилам поведения по обеспечению экологической безопасности и выживания в условиях автономного существования человека. Во время итоговой аттестации учащихся 9-х и 11-х кл. неплохие знания показали учащихся в области ГО и ЧС, научились пользоваться средствами индивидуальной защиты и способам защиты от оружия массового поражения  и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374"/>
        <w:jc w:val="both"/>
        <w:rPr/>
      </w:pPr>
      <w:r>
        <w:rPr>
          <w:rFonts w:cs="Calibri;Century Gothic"/>
          <w:szCs w:val="28"/>
        </w:rPr>
        <w:t xml:space="preserve">   </w:t>
      </w:r>
      <w:r>
        <w:rPr>
          <w:rFonts w:cs="Times New Roman" w:ascii="Times New Roman" w:hAnsi="Times New Roman"/>
          <w:sz w:val="28"/>
          <w:szCs w:val="28"/>
        </w:rPr>
        <w:t>Анализ работы за истекший учебный год показал, что проблемы безопасности жизнедеятельности тесно связанные с важнейшей задачей, которая вытекает из стратегической цели, стоящей перед педагогическим коллективом – это сохранение здоровья детей.</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храна здоровья учащихся</w:t>
      </w:r>
    </w:p>
    <w:p>
      <w:pPr>
        <w:pStyle w:val="TextBody"/>
        <w:spacing w:lineRule="auto" w:line="240" w:before="0" w:after="0"/>
        <w:ind w:firstLine="3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читывая недостатки в работе за  прошлый год, выделили подпрограмму  «Школа здоровья» по организации здоровьесберегающего пространства школы в общей программ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личности, стремящейся к сохранению физического,  психического и нравственн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паганда здорового образа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работка системы мер, уменьшающих риск      возникнов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леваний и повреждений, связанных с социальными аспек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ние компетенций по здоровому образу жизни, а  такж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ю  и улучшению безопасной и здоровой среды об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учебно-воспитательного процесса в школе с учё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 медико-психологического обследов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недрение современных методов мониторинга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рганизация здоровьесберегающего образовательного процесса</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новление и пополнение нормативно-правовой базы школ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еспечение соблюдения санитарно-гигиенических норм при организации образовательного процесса, норм по охране труда;</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рганизация рациональной системы питания учащихс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еспечение оптимального режима двигательной активности учащихс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разработка комплекса мероприятий по выявлению уровня физического и психического здоровья обучающихс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оздание банка данных по заболеваемости обучающихс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анализ психо-эмоционального состоян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дпрограммы позволило вести работу по охране здоровья учащихся более целенаправленно и системно</w:t>
      </w:r>
    </w:p>
    <w:p>
      <w:pPr>
        <w:pStyle w:val="Normal"/>
        <w:spacing w:lineRule="auto" w:line="240" w:before="0" w:after="0"/>
        <w:jc w:val="both"/>
        <w:rPr/>
      </w:pPr>
      <w:r>
        <w:rPr>
          <w:rFonts w:cs="Times New Roman" w:ascii="Times New Roman" w:hAnsi="Times New Roman"/>
          <w:sz w:val="28"/>
          <w:szCs w:val="28"/>
        </w:rPr>
        <w:t>2.За 2007 – 2008 учебный год проведена эффективно следующая инструктивно-методическая работа с обучающимися, их родителями и учителями:</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семинаров для учителей: « Здоровьесберегающая педагогика», «Предупреждение переутомления школьников», «Проблемы нравственного воспитания».</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организация родительского всеобуча: «Режим дня школьника», «Профилактика здоровья и закаливание», «Безопасность при работе с компьютером», « Магия голубого экран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ктории, викторины, конференции, конкурсы для учащихся по ЗОЖ.</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проведение инструктажей по охране и безопасности труда,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чебно-воспитательная работа:</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использование на уроках и во внеурочной деятельности здоровьесберегающих технологий;</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разработка и проведение тематических классных часов по ЗОЖ;</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внедрение элективных валеологических курсов;</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организация спортивных секци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работы кружков валеолог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здоровительно-профилактическая рабо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проведение мероприятий по профилактике и коррекции здоровья: физкультминутки, динамические паузы, музыкально-спортивные перемены, утренняя зарядка, гимнастика для глаз, осанки и улучшения мозгового кровообращения, витаминотерапия, йодная профилактик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проведение  «Дней здоровья»;</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проведение спортивно-массовых мероприяти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отка комплексов упражнений лечебной гимнастики для обучающихся  разных групп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ведется  мониторинг состояния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заболеваемости сред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екцио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ин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па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у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х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евм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06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07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08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ые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порно-двигательного 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ождённые аномал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Р пат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иведенных таблиц видна положительная динамика состояния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40005</wp:posOffset>
            </wp:positionV>
            <wp:extent cx="2975610" cy="2270125"/>
            <wp:effectExtent l="0" t="0" r="0" b="0"/>
            <wp:wrapTight wrapText="bothSides">
              <wp:wrapPolygon edited="0">
                <wp:start x="-3" y="360"/>
                <wp:lineTo x="-3" y="21023"/>
                <wp:lineTo x="21431" y="21023"/>
                <wp:lineTo x="21431" y="360"/>
                <wp:lineTo x="-3" y="36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1" r="-8" b="-11"/>
                    <a:stretch>
                      <a:fillRect/>
                    </a:stretch>
                  </pic:blipFill>
                  <pic:spPr bwMode="auto">
                    <a:xfrm>
                      <a:off x="0" y="0"/>
                      <a:ext cx="2975610" cy="2270125"/>
                    </a:xfrm>
                    <a:prstGeom prst="rect">
                      <a:avLst/>
                    </a:prstGeom>
                  </pic:spPr>
                </pic:pic>
              </a:graphicData>
            </a:graphic>
          </wp:anchor>
        </w:drawing>
      </w:r>
      <w:r>
        <w:rPr>
          <w:rFonts w:cs="Times New Roman" w:ascii="Times New Roman" w:hAnsi="Times New Roman"/>
          <w:sz w:val="28"/>
          <w:szCs w:val="28"/>
        </w:rPr>
        <w:t>ИНДЕКС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 год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 год – 2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 год – 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индекс здоровья» учащихся  нашей школы выше показателей по области и по стране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результаты медицинского осмотра и анализ состояния здоровья детей обсуждаются на педагогическом совете, где с рекомендациями по сохранению здоровья выступает школьный врач. Большое внимание уделяется просветительской деятельности всех участников УВП. К данной деятельности привлекаются специалисты всех служб: врачи-специалисты ЦРБ, работники ЦДТ, инспектора ГИБДД, представители органов опеки и соц.защиты. Тематические лектории для родителей проводятся несколько раз в год по параллелям с максимальным охватом. В школе  активно работает детская лекторская группа малого научного валеологического общества «Мы-за здоровый образ жизни», которая проводит встречи и с учащимися и с их род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ительный эффект даёт стабильное функционирование в школе психолого-медико-социологической службы. Логопед проводит групповые и индивидуальные занятия в 1-4 классах. Психолог организует работу по ЗОЖ, по развитию навыков саморегуляции и управлению в стрессовых ситуациях. Под руководством данной службы традиционными в школе стали месячники (ноябрь) и декады (апрель) по ЗОЖ, в рамках которых организуются и проводятся мероприятия для всех участников УВП. Интегрированный курс     « Уроки здоровья» ведётся во всех классах начальной школы. Тематические лектории для учащихся по формированию ценностных установок и профилактики  вредных привычек проводятся систематически. Сквозной курс «Уроки здоровья» для учащихся  среднего и старшего звена широкой тематики, спортивные часы в ГПД, викторины, конкурсы социальной рекламы, рисунков, плакатов, газет по ЗОЖ – всё это система мероприятий школы по сохранению и укреплению здоровья учащихся и профилактики вредных привычек.</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и получении знаний в области теоретической и практической психологии по проблеме профилактики вредных привычек.</w:t>
      </w:r>
    </w:p>
    <w:p>
      <w:pPr>
        <w:pStyle w:val="Style15"/>
        <w:spacing w:before="0" w:after="0"/>
        <w:jc w:val="both"/>
        <w:rPr>
          <w:sz w:val="28"/>
          <w:szCs w:val="28"/>
        </w:rPr>
      </w:pPr>
      <w:r>
        <w:rPr>
          <w:b/>
          <w:bCs/>
          <w:sz w:val="28"/>
          <w:szCs w:val="28"/>
        </w:rPr>
        <w:t xml:space="preserve">        </w:t>
      </w:r>
      <w:r>
        <w:rPr>
          <w:b/>
          <w:bCs/>
          <w:sz w:val="28"/>
          <w:szCs w:val="28"/>
        </w:rPr>
        <w:t xml:space="preserve">Основные направления деятельности </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бно-воспитательная</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ая </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ческая</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w:t>
      </w:r>
    </w:p>
    <w:p>
      <w:pPr>
        <w:pStyle w:val="Style15"/>
        <w:spacing w:before="0" w:after="0"/>
        <w:jc w:val="both"/>
        <w:rPr/>
      </w:pPr>
      <w:r>
        <w:rPr>
          <w:b/>
          <w:bCs/>
          <w:sz w:val="28"/>
          <w:szCs w:val="28"/>
        </w:rPr>
        <w:t xml:space="preserve">       </w:t>
      </w:r>
      <w:r>
        <w:rPr>
          <w:b/>
          <w:bCs/>
          <w:sz w:val="28"/>
          <w:szCs w:val="28"/>
        </w:rPr>
        <w:t>Практические формы работы</w:t>
      </w:r>
      <w:r>
        <w:rPr>
          <w:sz w:val="28"/>
          <w:szCs w:val="28"/>
        </w:rPr>
        <w:t xml:space="preserve">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ини-лекци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ктивные семинары,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ктикумы, тренинг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ференци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искусси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вступила в региональный эксперимент по телемедицине с 01.09.2008г. </w:t>
      </w:r>
    </w:p>
    <w:p>
      <w:pPr>
        <w:pStyle w:val="Normal"/>
        <w:spacing w:lineRule="auto" w:line="240" w:before="0" w:after="0"/>
        <w:jc w:val="both"/>
        <w:rPr/>
      </w:pPr>
      <w:r>
        <w:rPr>
          <w:rFonts w:cs="Times New Roman" w:ascii="Times New Roman" w:hAnsi="Times New Roman"/>
          <w:sz w:val="28"/>
          <w:szCs w:val="28"/>
        </w:rPr>
        <w:t>С целью проведения мониторинга здоровья учащихся  для школьного врача приобретен компью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ющий совет школы с 01.09.2008г. будет держать под строгим контролем лечебно-профилактическую работу, которую проводят школьный врач и медицинская сестра. По результатам медицинских осмотров будет назначен индивидуальный план оздоровления каждого школьника, который будет осмотрен школьным врачом. Лечебно-оздоровительный комплекс включает: общеукрепляющие, адаптагены, десенсибилизирующие и противовоспалительные средства. Для массового оздоровления в школе будут использоваться эффективные методы санации, обеспечивающие максимально полный охват обучающихся. Для повышения защитных свойств организма будет проводиться витаминизация и йодирование пищи. В школьной столовой возобновит работу фитобар, травы для которого собирают сами дети во время летней практики. На протяжении нескольких лет учащиеся начальной школы массово проходят курс оздоровительного лечения на базе загородных круглогодичных санаториев «Берёзовая роща», «Строитель», «Плё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лепту в решении проблемы сохранения и профилактики здоровья обучающихся вносит  физическое воспитание и организация послеурочной деятельности.(прил.мониторинг занятости в спорт.секц). В школе введён третий час физкультуры, проводимый в нетрадиционной форме. Учителя физкультуры работают над созданием условий для развития физически зрелой личности воспитанника. Качество проведения уроков физкультура находится под постоянным контролем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зкультминутки и динамические паузы являются неотъемлемой частью современного урока. Здоровьесберегающий подход распространяется и на  организацию перемен в начальном звене. Уже несколько лет реализуется проект учащихся 9-х классов «Организация двигательной активности младших школьников на переменах», цель которого - организация двигательной активности, снятие эмоционального напряжения  и профилактика травматизма. Продуктом данного проекта стали музыкальные, спортивные и игровые перемены, проводимые с учетом динамической активности детей младшего школьного возраста. Большую роль в охране здоровья учащихся играет психологическая служба. Поэтому остановимся на ней от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ритетными направлениями школьной психологической службы в 2007-08 году были:</w:t>
      </w:r>
    </w:p>
    <w:p>
      <w:pPr>
        <w:pStyle w:val="Normal"/>
        <w:spacing w:lineRule="auto" w:line="240" w:before="0" w:after="0"/>
        <w:jc w:val="both"/>
        <w:rPr/>
      </w:pPr>
      <w:r>
        <w:rPr>
          <w:rFonts w:cs="Times New Roman" w:ascii="Times New Roman" w:hAnsi="Times New Roman"/>
          <w:sz w:val="28"/>
          <w:szCs w:val="28"/>
        </w:rPr>
        <w:t>- охрана и  профилактика здоровья учащихся;</w:t>
      </w:r>
    </w:p>
    <w:p>
      <w:pPr>
        <w:pStyle w:val="Normal"/>
        <w:spacing w:lineRule="auto" w:line="240" w:before="0" w:after="0"/>
        <w:jc w:val="both"/>
        <w:rPr/>
      </w:pPr>
      <w:r>
        <w:rPr>
          <w:rFonts w:cs="Times New Roman" w:ascii="Times New Roman" w:hAnsi="Times New Roman"/>
          <w:sz w:val="28"/>
          <w:szCs w:val="28"/>
        </w:rPr>
        <w:t>- психологическое сопровождение предпрофильного и профильного обучения;</w:t>
      </w:r>
    </w:p>
    <w:p>
      <w:pPr>
        <w:pStyle w:val="Normal"/>
        <w:spacing w:lineRule="auto" w:line="240" w:before="0" w:after="0"/>
        <w:jc w:val="both"/>
        <w:rPr/>
      </w:pPr>
      <w:r>
        <w:rPr>
          <w:rFonts w:cs="Times New Roman" w:ascii="Times New Roman" w:hAnsi="Times New Roman"/>
          <w:sz w:val="28"/>
          <w:szCs w:val="28"/>
        </w:rPr>
        <w:t xml:space="preserve">- развивающая  и коррекционная работа; </w:t>
      </w:r>
    </w:p>
    <w:p>
      <w:pPr>
        <w:pStyle w:val="Normal"/>
        <w:spacing w:lineRule="auto" w:line="240" w:before="0" w:after="0"/>
        <w:jc w:val="both"/>
        <w:rPr/>
      </w:pPr>
      <w:r>
        <w:rPr>
          <w:rFonts w:cs="Times New Roman" w:ascii="Times New Roman" w:hAnsi="Times New Roman"/>
          <w:sz w:val="28"/>
          <w:szCs w:val="28"/>
        </w:rPr>
        <w:t xml:space="preserve">- работа с детьми «группы риска»; </w:t>
      </w:r>
    </w:p>
    <w:p>
      <w:pPr>
        <w:pStyle w:val="Normal"/>
        <w:spacing w:lineRule="auto" w:line="240" w:before="0" w:after="0"/>
        <w:jc w:val="both"/>
        <w:rPr/>
      </w:pPr>
      <w:r>
        <w:rPr>
          <w:rFonts w:cs="Times New Roman" w:ascii="Times New Roman" w:hAnsi="Times New Roman"/>
          <w:sz w:val="28"/>
          <w:szCs w:val="28"/>
        </w:rPr>
        <w:t>-  психологическое обеспечение инновационного процесса и методическая работа</w:t>
      </w:r>
    </w:p>
    <w:p>
      <w:pPr>
        <w:pStyle w:val="Normal"/>
        <w:spacing w:lineRule="auto" w:line="240" w:before="0" w:after="0"/>
        <w:jc w:val="both"/>
        <w:rPr/>
      </w:pPr>
      <w:r>
        <w:rPr>
          <w:rFonts w:cs="Times New Roman" w:ascii="Times New Roman" w:hAnsi="Times New Roman"/>
          <w:sz w:val="28"/>
          <w:szCs w:val="28"/>
        </w:rPr>
        <w:t>- просветительск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данным направлениям организовывалась для всех участников УВП: для учащихся, учителей и классных руководителей, для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филактики и сохранения психосоматического здоровья  и предупреждения перегрузок учащихся и учителей в начале учебного года проведена экспертиза школьного расписания с 1 по 11 класс. Результаты экспертизы показали, что расписание составляется в соответствие с основными требованиями САН.Пин, с учётом динамики работоспособности учащихся, с чередованием предметов различного уровня сложности, со снижением учебной нагрузки к концу недели (суббота – лёгкий день во всех классах). Особое внимание  при проведении экспертизы уделялось 1м, 4м, 5м, 9м и 11м классам.Проведенная экспертиза школьного расписания с 1 по 11 класс была представлена  для изучения в Рос Потреб.надзор. Замечаний по анализу сделано не было.</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водится изучение состояния соматического и психо-эмоционального здоровья учащихся, ведётся мониторинг для учащихся 1х, 5х, 9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леживается позитивное настроение и эмоциональное благополучие  детей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учебном году начата работа по созданию банка данных  заболеваемости обучающихся. Сделан сравнительный анализ за последние три года  так называемых «школьных заболеваний».   Динамика основных показателей здоровья учащихся в целом положитель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задач по пропаганде ЗОЖ осуществлялась посредством организации и проведения различных школьных мероприятий. Традиционными стали в школе месячники (ноябрь) и декады (апрель) по ЗОЖ, в рамках которых проводился конкурс рисунков, газет и  листков здоровья по ЗОЖ и  профилактике вредных привычек.  В этом году практически во всех классах среднего и старшего звена, 2-х, 4-х классах,  прошли  уроки здоровья с компьютерными презентациями по различной тематике: «Всё о табаке», «Алкоголь- беда общая», «Наркотики- путь в никуда», «Что значит быть здоровым?», где основное внимание уделялось вопросам бережного отношения к собственному здоровью как одной из важнейших жизненных ценностей. Следует отметить, что по результатам опроса «Жизненные ценности», проводимого в марте 2008года среди учащихся 8-х и 10-х классов,  « здоровье» занимает первые позиции, что является большим позитивным показателем по сравнению с 2004-05 учебным годом, когда при подобном опросе старшеклассники отводили «здоровью» 8-11 позиции в 14- значной шкале жизненных це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то, что к пропаганде ЗОЖ присоединились сами ребята. Третий год в школе проводится акция по борьбе с курением, организованная органами ученического самоуправления. По школе расклеивались таблички, запрещающие курение в здании, и листовки, содержащие краткую информацию о вреде курения. В этом году курильщиков в туалетах стало значительно меньше. В рамках  декады по пропаганде здорового образа жизни был проведен конкурс компьютерных  листовок «За здоровый образ жизни» среди учащихся 8-9 классов.</w:t>
      </w:r>
    </w:p>
    <w:p>
      <w:pPr>
        <w:pStyle w:val="Normal"/>
        <w:spacing w:lineRule="auto" w:line="240" w:before="0" w:after="0"/>
        <w:jc w:val="both"/>
        <w:rPr/>
      </w:pPr>
      <w:r>
        <w:rPr>
          <w:rFonts w:cs="Times New Roman" w:ascii="Times New Roman" w:hAnsi="Times New Roman"/>
          <w:sz w:val="28"/>
          <w:szCs w:val="28"/>
        </w:rPr>
        <w:t xml:space="preserve">Работа по сохранению и профилактике здоровья начинается с прихода детей в школу раннего развития, где для малышей организован цикл ритмико-хореографических занятий с элементами ЛФК. В начале каждого учебного года психологической службой  проводится анализ медицинских карт первоклассников и вновь прибывших детей, второй год  учителя начальных классов оформляют «Паспорта здоровья класса». Делается это с целью анализа состояния здоровья учащихся и проведения с ними впоследствии необходимых индивидуальных профилактических мероприятий. Традиционными стали конкурс «Самый здоровый класс», спортивные мероприятия «Веселые старты» и «Зоозабеги», проводятся музыкально – спортивные перемены. Обязательными в учебном процессе  являются проведение мероприятий по профилактике и коррекции здоровья: физкультминутки, динамические паузы,  утренняя зарядка. В этом учебном году значительно обновлен и расширен репертуар упражнений по профилактике сколеоза, миопии и других «школьных» заболеваний. Все желающие учителя получили в свои копилки распечатки с набором физкультминуток, гимнастики для глаз, упражнений по формированию правильной  осанки и для  улучшения мозгового кровообращения. Во всех классах начального звена в течение учебного года проводились  «Уроки здоровья». Для того чтобы данные занятия носили системный характер в этом учебном году разработан интегрированный спецкурс, занятия в рамках которого должен еженедельно проводит психолог, соцпедагог и учитель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обные формы работы по формированию установок на ЗОЖ очень эффективны и начатую работу необходимо продолжить.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хранения психосоматического здоровья  детей и профилактики дизадаптации  с начала  учебного года проводилось изучение адаптации к школе первоклассников и адаптации к предметному обучению и  новым учебным условиям учащихся 5-х классов.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ичинами неблагоприятной адаптации первоклассников являе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произволь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формированность эмоционально–волевой сферы (неспособность   принять темп школьной жизн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коммуникативных навы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ки развития личностной сферы;</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неблагоприятных адаптационных процессов в 5х классах являютс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сформированности базовых знаний по предмет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формированность произвольности учебной деятель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учебной мотив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 – типологические особенност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ЕГЭ в 11-х классах и аттестации девятиклассников в новой форме накладывает большую ответственность на психологическую службу школы.   Работа по данному направлению ведётся в соответствии с программой психологического сопровождения при подготовке к ЕГЭ для всех его участников и планом мероприятий на текущий учебный год. В рамках этого в течение года  для учащихся каждого 11 класса проведено по 5 тематических занятий: по формированию уверенного поведения, на изучение способов снятия нервно-психологического напряжения, по формированию умения владеть собой в стрессовых ситуациях. Для всех выпускников «группы риска» подготовлены тесты по самодиагностике и рекомендационные материалы, которые в течение года представлялись на сменном стенде «Познай себя и действуй правильно». После проведения пробных ЕГЭ был сделан первоначальный анализ  эмоционально-психологической готовности учащихся к новой форме экзаменов. В конце учебного года выпускники школы получили в подарок подборку буклетов «Копилка советов» с рекомендациями выпускникам и их родителям.</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хранения и профилактики психосоматического здоровья детей психологом проводились индивидуальные консультации с родителями, учителями, учащимися.</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здоровье детей, нельзя не касаться вопросов здоровья учителей, ведь профессия «учитель» относится к группе профессий  высокого риска эмоционально – психического выгорания. С целью профилактики психо - эмоционального состояния учителей постоянно обновляется рекомендационный набор материалов: «Азы саморегуля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предпрофильного обучения осуществляется в соответствие с разработанной в 2004 году моделью программы, рассчитанной на 3 года, начиная с 7го класса. </w:t>
      </w:r>
      <w:r>
        <w:rPr>
          <w:rFonts w:cs="Times New Roman" w:ascii="Times New Roman" w:hAnsi="Times New Roman"/>
          <w:bCs/>
          <w:sz w:val="28"/>
          <w:szCs w:val="28"/>
        </w:rPr>
        <w:t>Основной целью  предпрофильной подготовки является формирование ориентационной компетентности  учащихся основной шко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ю психологического сопровождению предпрофильной подготовк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образовательного запроса учащихся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интересов, способностей, индивидуально-типологических особен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готовности подростка к принятию решения о выборе профиля обучения в старшем звене и профессиональной де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Cs/>
          <w:sz w:val="28"/>
          <w:szCs w:val="28"/>
          <w:u w:val="single"/>
        </w:rPr>
        <w:t>Организация деятельности психолога по предпрофильной подготов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ой класс: </w:t>
      </w:r>
      <w:r>
        <w:rPr>
          <w:rFonts w:cs="Times New Roman" w:ascii="Times New Roman" w:hAnsi="Times New Roman"/>
          <w:sz w:val="28"/>
          <w:szCs w:val="28"/>
        </w:rPr>
        <w:t>Занятия в рамках спецкурса «Учись учиться» (Г. К. Селевко).</w:t>
      </w:r>
      <w:r>
        <w:rPr>
          <w:rFonts w:cs="Times New Roman" w:ascii="Times New Roman" w:hAnsi="Times New Roman"/>
          <w:bCs/>
          <w:sz w:val="28"/>
          <w:szCs w:val="28"/>
        </w:rPr>
        <w:t xml:space="preserve"> </w:t>
      </w:r>
      <w:r>
        <w:rPr>
          <w:rFonts w:cs="Times New Roman" w:ascii="Times New Roman" w:hAnsi="Times New Roman"/>
          <w:sz w:val="28"/>
          <w:szCs w:val="28"/>
        </w:rPr>
        <w:t>Диагностическое исследование учащихся «Способности подростка».  Классные родительские собр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ой класс: </w:t>
      </w:r>
      <w:r>
        <w:rPr>
          <w:rFonts w:cs="Times New Roman" w:ascii="Times New Roman" w:hAnsi="Times New Roman"/>
          <w:sz w:val="28"/>
          <w:szCs w:val="28"/>
        </w:rPr>
        <w:t>Занятия в рамках спецкурса «Утверждай себя» (Г. К. Селевко).</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групп учащихся для занятий курсов по выбору (рекомендации)</w:t>
      </w:r>
      <w:r>
        <w:rPr>
          <w:rFonts w:cs="Times New Roman" w:ascii="Times New Roman" w:hAnsi="Times New Roman"/>
          <w:bCs/>
          <w:sz w:val="28"/>
          <w:szCs w:val="28"/>
        </w:rPr>
        <w:t xml:space="preserve">; </w:t>
      </w:r>
      <w:r>
        <w:rPr>
          <w:rFonts w:cs="Times New Roman" w:ascii="Times New Roman" w:hAnsi="Times New Roman"/>
          <w:sz w:val="28"/>
          <w:szCs w:val="28"/>
        </w:rPr>
        <w:t>Мониторинговое исследование «Предметные предпочтения».</w:t>
      </w:r>
    </w:p>
    <w:p>
      <w:pPr>
        <w:pStyle w:val="Normal"/>
        <w:spacing w:lineRule="auto" w:line="240" w:before="0" w:after="0"/>
        <w:jc w:val="both"/>
        <w:rPr/>
      </w:pPr>
      <w:r>
        <w:rPr>
          <w:rFonts w:cs="Times New Roman" w:ascii="Times New Roman" w:hAnsi="Times New Roman"/>
          <w:bCs/>
          <w:sz w:val="28"/>
          <w:szCs w:val="28"/>
        </w:rPr>
        <w:t>9-ый класс:</w:t>
      </w:r>
      <w:r>
        <w:rPr>
          <w:rFonts w:cs="Times New Roman" w:ascii="Times New Roman" w:hAnsi="Times New Roman"/>
          <w:sz w:val="28"/>
          <w:szCs w:val="28"/>
        </w:rPr>
        <w:t xml:space="preserve"> Занятия в рамках ориентационного курса «Твоя профессион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ьера». Мониторинговое исследование «Предметные предпочтения». Осуществление связи с центром занятости населения и медико – педагогической школой;  Консультации  для учащихся и их роди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сновные направления деятельности психолога по сопровождению предпрофильной подготовки были выпол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учащихся 9-х классов проводился сравнительный анализ опроса:</w:t>
      </w:r>
    </w:p>
    <w:p>
      <w:pPr>
        <w:pStyle w:val="TextBody"/>
        <w:spacing w:lineRule="auto" w:line="240" w:before="0" w:after="0"/>
        <w:jc w:val="both"/>
        <w:rPr/>
      </w:pPr>
      <w:r>
        <w:rPr>
          <w:rFonts w:cs="Times New Roman" w:ascii="Times New Roman" w:hAnsi="Times New Roman"/>
          <w:sz w:val="28"/>
          <w:szCs w:val="28"/>
        </w:rPr>
        <w:t xml:space="preserve">«Готовность к обучению в старшем звене». Полученные результаты свидетельствуют о росте личностной зрелости и информированности девятиклассников на момент завершения предпрофильной подготовки. В течение 3-х лет у учащихся 7-9 классов изучались  способности, склонности, интересы. Проведён мониторинг «предметных предпочтений».  По полученным  данным можно сделать выводы: необходимо расширить тематику элективных курсов и пересмотреть содержание имеющихся (сделать более интересным и познавательным) с целью повышения интереса учащихся к ряду предметов. </w:t>
      </w:r>
    </w:p>
    <w:p>
      <w:pPr>
        <w:pStyle w:val="Normal"/>
        <w:tabs>
          <w:tab w:val="clear" w:pos="708"/>
          <w:tab w:val="left" w:pos="19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9х классов в школе ведётся модульный спецкурс «Твоя профессиональная карьера», цель которого: ориентация в мире профессий, изучение личностных профессиональных интересов учащихся и помощь учащимся в выборе профиля обучения в старшем звене. Работа в рамках данного спецкурса указывает на интерес учащихся к вопросам профессионального самоопределения. Следует отметить, что после занятий учащиеся обращались к психологу за рекомендациями, приходили на индивидуальные и групповые  консуль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учащихся выпускных  профильных классов был проведен ежегодный  опрос по правильности выбора профиля обучения.  Следует отметить положительное отношение учащихся к формированию и обучению в профильных классах. Основной процент учащихся самостоятельно делают выбор профильного класса и не ошибаются в своём решении, что говорит о высокой степени профессиональной зрелости, знании собственных способностей и возможностей. Учащиеся считают необходимым организацию профильных классов, говорят о хорошей предметной подготовке в данных классах. Наиболее интересным и любимым предметом учащиеся физико-математических классов считают алгебру (учителя-А.Н.Корниенко и И.А.Невская), к этому же предмету у многих учащихся возник больший интерес. Отмечается положительное эмоциональное отношение учащихся  к одноклассникам. В классах отмечается низкий процент детей, желающих перейти в другой класс. Вырос процент выпускников удовлетворенных выбором профиля и результатами обучения в профильных классах, есть незначительный процент учащиеся, разочаровавшихся  в изучении ряда предметов, которые для данного класса являются профилирующими.</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олученных результатов можно сделать вывод, что предпрофильная подготовка очень важна и учащимся необходима квалифицированная помощь при выборе профиля обучения. Ежегодно в школе проводится опрос родителей по формированию заказа на открытие профильных классов. Результаты запроса 2008года:</w:t>
      </w:r>
    </w:p>
    <w:p>
      <w:pPr>
        <w:pStyle w:val="TextBody"/>
        <w:spacing w:lineRule="auto" w:line="240" w:before="0" w:after="0"/>
        <w:jc w:val="both"/>
        <w:rPr/>
      </w:pPr>
      <w:r>
        <w:rPr>
          <w:rFonts w:cs="Times New Roman" w:ascii="Times New Roman" w:hAnsi="Times New Roman"/>
          <w:sz w:val="28"/>
          <w:szCs w:val="28"/>
        </w:rPr>
        <w:t>1) физико – математический  профиль –49 % родителей;</w:t>
      </w:r>
    </w:p>
    <w:p>
      <w:pPr>
        <w:pStyle w:val="TextBody"/>
        <w:spacing w:lineRule="auto" w:line="240" w:before="0" w:after="0"/>
        <w:jc w:val="both"/>
        <w:rPr/>
      </w:pPr>
      <w:r>
        <w:rPr>
          <w:rFonts w:cs="Times New Roman" w:ascii="Times New Roman" w:hAnsi="Times New Roman"/>
          <w:sz w:val="28"/>
          <w:szCs w:val="28"/>
        </w:rPr>
        <w:t>2) гуманитарный профиль – 22% родите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енно-научный проф.-1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ругие профили-17%</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родителей планируют для своих детей обучение в ВУЗ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 в колледжах и лицея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родителей положительно относятся к профильному обучени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одителей имеют поверхностное представление о профильном обучении.</w:t>
      </w:r>
    </w:p>
    <w:p>
      <w:pPr>
        <w:pStyle w:val="TextBody"/>
        <w:spacing w:lineRule="auto" w:line="240" w:before="0" w:after="0"/>
        <w:jc w:val="both"/>
        <w:rPr/>
      </w:pPr>
      <w:r>
        <w:rPr>
          <w:rFonts w:cs="Times New Roman" w:ascii="Times New Roman" w:hAnsi="Times New Roman"/>
          <w:sz w:val="28"/>
          <w:szCs w:val="28"/>
        </w:rPr>
        <w:t>Также следует отметить, что на индивидуальные консультации к психологу по вопросам профильного обучения и оказание помощи в выборе профиля обучения в старшем звене обратились 12 родителелей.</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было продолжено  межсетевое сотрудничество в рамках предпрофильного обучения, Занятия  курса «Твоя профессиональная карьера» посещали 29 учащихся других школ города. По мнению детей,  подобные занятия им необходимы.                                                                                                 </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деятельности психологической службы является развивающая работа. В классах начальной школы в течение учебного года проводились «Психологические уроки развития». В среднем и старшем звене - модульный спецкурс,  направленный на саморазвитие и самосовершенствование личности ( по методике Г.К. Селев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й себя» - 5 кл;-«Сделай себя сам» - 6 кл;-«Научи себя учиться» –7 кл;-«Утверждай себя» - 8 кл;-«Основы психологии» - 10 кл;-«Психология общения» -11к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педевтики успешности обучения детей  в среднем звене в марте-апреле этого учебного года проведено комплексное диагностическое обследование среди учащихся 4 классов. Полученные результаты рассмотрены на психолого- педагогическом консил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нализа уровня сформированности психологических новообразований младшего школьного возраста можно сделать выводы о  хорошей готовности детей к обучению в среднем звене.</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группы риска» - это особая категория учащихся. Работа по данному направлению организуется в тесном контакте с социальным  педагогом. Основные формы работы психолога с детьми «группы риска» в течение всего учебного года это: беседы, консультации, посещение семей, тренинговые занятия – «Умей управлять эмоциями», «Пойми меня»;  правовые лектории – «Хочу и можно!»; индивидуальные беседы с родителями, участие в Дне правовых знаний. Особый интерес вызывают у ребят активные формы группов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обеспечение инновационного процесса и методическая работа осуществляется в соответствии с планом работы школы в форме оказания помощи при подготовке пед.советов, методических совещаний, совещаний при директор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бота по запросам.</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е всего учебного года к психологу обращались учителя, классные руководители. Запросы к психологу говорят о необходимости данной службы в школе, о желании  сотрудничать, о необходимости получения методической и информационной помощи, о повышении психологической культуры педагогических работников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консультировании, можно сделать вывод: консультирование является одним из важных видов оказания психологической и методической помощи. За 2007-2008 учебный год психологом проведено 45 консультационных встреч. Среди клиентов: учителя, классные руководители, родители и     учащиеся старшего и среднего звена. Основной тематикой обращения являлись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ческие нарушения у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детско-родительски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личностных контактов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еме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самоопределения.</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казания методической помощи всем участникам УВП при кабинете психолога обновляются  3 сменных сте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мощь уч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вас, род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только детям» </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просветительская деятельность в школе определялась, как чисто психологическое просвещение всех участников УВП. В течение нескольких последних лет такой подход изменен, мы строим свою деятельность, переходя от модели психологического просвещения к психологической компетентности. Так для учителей готовятся рекомендации, памятки, самодиагностики, они оснащаются психотехниками, которые позволяют решать актуальные задачи развития, воспитания и обучения. Для родителей выпускаются памятки, рекомендационные буклеты, проводятся лекции и беседы.</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щихся гуманитарных классов проводятся занятия психологического спецкурса «Общая психология» и «Психология общения», для учащихся других классов проводились информационные встречи, беседы психолога. В школе есть учащиеся, проявляющие интерес к психологии и социологии  как науке. Поэтому в 2007 – 2008 учебном году продолжил работу Центр социологических исследований, в рамках которого осуществлялось сотрудничество с выпускницей ИвГУ психолого-социологического факультет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за истекший учебный год показал, что план работы психологической службы реализован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процесс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основную проблему повышения качества образования невозможно, не совершенствуя систему управления этим процессом. В анализе за 2007-2008 учебный год этому вопросу было уделено должное внимание. Поэтому подробно останавливаться на системе управления УВП не  будем (т.к. принципиально она сохран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роблемой сочетания принципов единоначалия и самоуправления коллектив работает в течение 15 лет. Основой успеха школы в решении образовательных задач в последний год стало наличие компетентной, профессиональной управленческой команды. Но добиться той результативности работы, которую коллектив имеет на сегодняшний день без сложившейся системы государственно - общественного управления, было бы невозможно. Единым органом государственно - общественного управления с декабря 2007 года является Управляющ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асающиеся педагогического коллектива, решаются на заседаниях педагогического совета, научно – методического совета и согласуются с профкомом школы. В последний год вырос уровень демократизации двух важнейших органов управления – педагогического и научно – методического совета. Педсовет решает проблемы содержания и качества образования, определяет стратегию развития. Научно – методический совет разрабатывает тактику, определяет конкретные пути реализации решений пед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школьного ученического  с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ученическое соуправление  в классном коллективе – это классное собрание, совет класса, рабочие органы (ученический сектор, спортивный, культурный, информационный, трудовой сектор, временный совет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школьное ученическое соуправление: ученическая конференция, совет старшеклассников, совет «Республики мальчишек и девч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 то, что последние 3 года  заметно изменилась позиция органов ГОУ: от них стало исходить гораздо больше инициатив по различным направлениям (напр. инициативы от Управляющего совета от совета старшеклас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Инициативы органов ГОУ, поддержанные администрацией школы</w:t>
      </w:r>
    </w:p>
    <w:tbl>
      <w:tblPr>
        <w:tblW w:w="10000" w:type="dxa"/>
        <w:jc w:val="left"/>
        <w:tblInd w:w="-113" w:type="dxa"/>
        <w:tblLayout w:type="fixed"/>
        <w:tblCellMar>
          <w:top w:w="0" w:type="dxa"/>
          <w:left w:w="108" w:type="dxa"/>
          <w:bottom w:w="0" w:type="dxa"/>
          <w:right w:w="108" w:type="dxa"/>
        </w:tblCellMar>
      </w:tblPr>
      <w:tblGrid>
        <w:gridCol w:w="4786"/>
        <w:gridCol w:w="5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ение профилей старших классов на 2008 – 2009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организацией горячего питания – нов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критериев распределения стимулирующей части заработной плат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едение делового стиля одежды учащихся с 01.09.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тодика проведения школьного референдума 2.12.2007г, результатом которого явилось голосование 100%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ция «Чистый микро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осень 2006,2007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беспечивающие доступность и открытость информации о ситуации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публичный доклад перед педагогами, родителями, учащимися</w:t>
      </w:r>
    </w:p>
    <w:p>
      <w:pPr>
        <w:pStyle w:val="Normal"/>
        <w:spacing w:lineRule="auto" w:line="240" w:before="0" w:after="0"/>
        <w:jc w:val="both"/>
        <w:rPr/>
      </w:pPr>
      <w:r>
        <w:rPr>
          <w:rFonts w:cs="Times New Roman" w:ascii="Times New Roman" w:hAnsi="Times New Roman"/>
          <w:sz w:val="28"/>
          <w:szCs w:val="28"/>
        </w:rPr>
        <w:t>в практике школы уже 2 года опубликован на сайте школы, издан брошю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ржки из него публикуем в местной газете, представители администрации выступают перед родителями,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ворческие отчеты школы перед коллегами Фурмановского муниципального района с приглашением коллег из Приволжского и Лежневского районов, родителей, представителей учредителя, выпускников проводим раз в 2 года.(приложение 4.), начиная с 2004 – 2005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Шко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заместителя директора по информатизации работает творческая группа над обновлением сайта, в состав которой  входит заместители директора по УВР, администраторы, учащиеся и родители. Обновляется ~ раз в 2 недели «Странички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о школе, наши учителя, организация учебной деятельности, воспитательная работа, методическая копилка, родителям на заметку, нормативные документы, наши выпускники, новости месяц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открытых дверей для родителей и для выпускников школы проводим 1 раз в год, начиная с 2003 – 2004 учебного года. В план проведения входят открытые уроки и внеклассные мероприятия, концерты, ярмарки, выставки рисунков и поделок учащихся.(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опыт управленческая команда получила, участвуя в президентском конкурсе лучших инновационных школ России. Если в 2006 году больше опирались на интуицию, оформляя документы, то в 2008 году уже на глубокий анализ своей деятельности. Участие в этом конкурсе дало уверенность в том, что коллектив выбрал правильный курс на повышение качества образования через личностно – ориентированное обучение, совершенствование системы непрерывного профильного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ырос уровень демократизации двух важнейших органов самоуправления педсовета и научно-методического совета (педсовет – орган по проблемам содержания и качества образования, определяет стратегию, научно-методический совет  разрабатывает тактику, определяет конкретные пути реализации решений педсовета).</w:t>
      </w:r>
    </w:p>
    <w:p>
      <w:pPr>
        <w:pStyle w:val="Normal"/>
        <w:spacing w:lineRule="auto" w:line="240" w:before="0" w:after="0"/>
        <w:ind w:firstLine="374"/>
        <w:jc w:val="both"/>
        <w:rPr/>
      </w:pPr>
      <w:r>
        <w:rPr>
          <w:rFonts w:cs="Times New Roman" w:ascii="Times New Roman" w:hAnsi="Times New Roman"/>
          <w:sz w:val="28"/>
          <w:szCs w:val="28"/>
        </w:rPr>
        <w:t xml:space="preserve">При организации работы этих органов соблюдаются принципы коллегиальности, представительства, открытости принимаемых решений, децентрализации, сбалансированности взаимосвязи и взаимовлияний. На заседаниях педсовета могут быть приглашены или присутствовать по собственном желанию заинтересованные лица в решении того или иного вопроса (родители, учащиеся, представители общественности, спонсоры, социальные партнёры и т.д.). Запуск и обсуждение проектов решений с внесением поправок через различные органы (например, педсовет не может принять «Положение о промежуточной аттестации учащихся» без предварительного обсуждения проекта на заседаниях методических объединений, совете старшеклассников, классных родительских комитетов или администрация не может в одностороннем порядке изменить содержание договора с родителями, не обсудив предварительно на родительских собраниях или общешкольном родительском собрании). Научно-методический совет пропагандирует современные, более демократичные способы и методы преподавания, которые носят развивающий характер, сконцентрированы на опыте учащихся, ведутся в форме диалога. </w:t>
      </w:r>
    </w:p>
    <w:p>
      <w:pPr>
        <w:pStyle w:val="Normal"/>
        <w:spacing w:lineRule="auto" w:line="240" w:before="0" w:after="0"/>
        <w:ind w:firstLine="374"/>
        <w:jc w:val="both"/>
        <w:rPr/>
      </w:pPr>
      <w:r>
        <w:rPr>
          <w:rFonts w:cs="Times New Roman" w:ascii="Times New Roman" w:hAnsi="Times New Roman"/>
          <w:sz w:val="28"/>
          <w:szCs w:val="28"/>
        </w:rPr>
        <w:t xml:space="preserve">Год от года растет методический уровень проведения педагогических советов. Педсоветы проводятся в активной форме, с привлечением всех педагогов. Ценно то, что учителя принимают активное участие в подготовке заседаний и в наработке решений. Поэтому выполнение этих решений не вызывает вопросов впоследствии. Интересно, с большой пользой для коллектива прошли 2 тематических педсовета «Формирование ключевых компетенций учащихся через активные методы обучения и воспитания» и «Использование информационно – коммуникативных технологий в системе непрерывного профильного обучения». Подготовку первого педсовета возглавила заместитель директора по УВР Минаева И.П., второй педсовет готовился под руководством заместителя директора по информатизации Хановой Т.Н. Оба педсовета готовили временные творческие группы, которые возглавляли самые квалифицированные неравнодушные педагоги по проблемным вопросам, определенным заранее. Завучами была подобрана соответствующая литература, организовано взаимопосещение уроков по теме педсоветов. Педсоветы проводились в 2 дня,  сначала обсуждались теоретические вопросы, затем проводились открытые уроки на соответствующие темы, что особенно ценно с принципиальным обсуждением коллег. Эти педсоветы показали, что значительно выросла методическая грамотность педагогического коллектива в целом и отдельных педагогов в частности. Если раньше в подготовке педсоветов принимали участие одни и те же «звездочки», то год от года круг этот растет. Педагоги становятся активнее, профессиональнее, растет их гражданская зрелость, принципиальность. В этот учебный год заметно вырос профессионализм Куклиной Е.С., учителя биологии, Антоненковой О.В., учителя начальных классов. Принимаемые решения на педсоветах становятся более конкретными, реальными, педагоги видят пути решения проблем, которые став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и профессиональный рост педагогов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2007 – 2008 учебном году в МОУ СОШ №7  работали 50 учителей (по штату) и 10 совместителей. Из 50 учителей 45 имелют высшее образование, 1 незаконченное  высшее, 4 – средне – специальное. Аттестованных на высшую категорию 14 человек, н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15 человек, н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18 человек. Не проходили аттестацию  3 человека. За 2007 – 2008 учебный год на высшую категорию аттестовано 3 педагога (Ликина ОБ, Невская ИА, Сахарчук НМ), н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5педагогов, на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 5человек. Имеют звание «Заслуженный учитель» - 1 человек (Шептухина НП), «Отличник народного просвещения» - 5 человек, «Почетный учитель» - 4 человека. Вновь принято в 2002 – 2008 учебном году – 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шедшем  учебном году плановое повышение квалификации на базе ИПК и  ППК г. Иванова прошли следующие педагоги:  Терёхина Г.И., Зеленова С.Л.,    Котов А.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дагога прошли дистанционные курсы обучения (Иванова Н.Е., Куклина Е.С., Сахарчук Н.М.  дистанционных курсах повышения квалификации от Педагогического университета «Первое сентября» и Отделения педагогического образования ФГП МГУ им. М.В. Ломоносова)  и Городова Е.В. на базе  городского методическ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курсы по  современным проблемам образования ( ЕГЭ, «Полезная прививка», проектная деятельность): Войнова Л.В., Корниенко А.В., Канаева С.С., Веселова С.А., Латышева О.Д., Мусатова Г.А., Тихонова М.А., Кожемякина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го мастерства в рамках городских семинаров, проводимых на базе школы, в рамках работы городской экспериментальной площадки по введению предпрофильной подготовки и профильного обучения, в рамках участия в  районном конкурсе «Педагог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дной из основных задач, сформулированных в результате анализа работы Методических Объединений  школы, в прошлом и этом учебном году была задача совершенствования профессиональной компетенции педагогов, обучение педагогов современным образовательным технологиям, привлечение учащихся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методические объединения учителей математики и информатики, русского языка и литературы, истории и географии, естественно-научного цикла, начальных классов, иностранного языка.  В соответствии с методической темой школы была продолжена работа педагогов по темам самообразования.  В результате повышения квалификации учителей по темам самообразования повысился уровень владения педагогов школы современными образовательными технолог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методической работы методические объединения школы старались отобрать   тот комплекс мероприятий, который позволил бы исходя из особенностей школы, наиболее эффективно решить проблемы и задачи, стоящие перед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ми видами работы МО школы являются предметные недели, второй год проходит конференция учащихся «Самостоятельная и коллективная  исследовательская деятельность учащихся». В 2007-2008 учебном году были проведены предметные недели МО учителей русского языка и литературы, математики, истории и географии, иностранных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роблемой повышения педагогического мастерства надо очень много работать. Интересная и будем надеяться результативная работа запланирована на 2008-2009 учебный год. Совместно с ИПК и ППК г. Иван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чество знаний учащихся </w:t>
      </w:r>
    </w:p>
    <w:p>
      <w:pPr>
        <w:pStyle w:val="TextBodyIndent"/>
        <w:rPr>
          <w:sz w:val="28"/>
          <w:szCs w:val="28"/>
        </w:rPr>
      </w:pPr>
      <w:r>
        <w:rPr>
          <w:sz w:val="28"/>
          <w:szCs w:val="28"/>
        </w:rPr>
        <w:t>842 ученика школы успешно закончили учебный год, из них 373 учащихся (52,2%) закончили учебный год на «4» и «5», 23 учащихся (2,7 %)  награждены Похвальными листами  «За отличные успехи в уч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 году 90 выпускников11-х классов получили аттестаты о среднем (полном) общем образовании, из них 7 выпускников 11-х классов были награждены медалями  «За особые успехи в учении»: Тихонов Артем и Селиванова Анна  получили золотые медали, Львова Анна, Кустова Цветелина, Соловьева Ольга, Фомичева Татьяна, Комиссарова Дарья получили серебряные медали.  Все медалисты подтвердили свои оценки на вступительных экзаменах в высшие учебные заведения, на экзаменах в форме ЕГЭ. </w:t>
      </w:r>
    </w:p>
    <w:p>
      <w:pPr>
        <w:pStyle w:val="2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ы об основном общем образовании получили 100 выпускников 9-х классов, из них 4 человека получили аттестаты об основном общем образовании особого образца,   14 выпускников 9 классов были награждены похвальными грамотами «За особые успехи  в изучении отдельных предметов».</w:t>
      </w:r>
    </w:p>
    <w:p>
      <w:pPr>
        <w:pStyle w:val="TextBodyIndent"/>
        <w:rPr>
          <w:sz w:val="28"/>
          <w:szCs w:val="28"/>
        </w:rPr>
      </w:pPr>
      <w:r>
        <w:rPr>
          <w:sz w:val="28"/>
          <w:szCs w:val="28"/>
        </w:rPr>
        <w:t>Необходимым условием обеспечения качественного образования в школе  является выполнение  образовательной программы.</w:t>
      </w:r>
    </w:p>
    <w:p>
      <w:pPr>
        <w:pStyle w:val="TextBodyIndent"/>
        <w:numPr>
          <w:ilvl w:val="0"/>
          <w:numId w:val="0"/>
        </w:numPr>
        <w:ind w:firstLine="567"/>
        <w:outlineLvl w:val="0"/>
        <w:rPr/>
      </w:pPr>
      <w:r>
        <w:rPr/>
        <w:t>В школе созданы условия, обеспечивающие доступность качественного образования.</w:t>
      </w:r>
    </w:p>
    <w:tbl>
      <w:tblPr>
        <w:tblW w:w="9571" w:type="dxa"/>
        <w:jc w:val="left"/>
        <w:tblInd w:w="-113" w:type="dxa"/>
        <w:tblLayout w:type="fixed"/>
        <w:tblCellMar>
          <w:top w:w="0" w:type="dxa"/>
          <w:left w:w="108" w:type="dxa"/>
          <w:bottom w:w="0" w:type="dxa"/>
          <w:right w:w="108" w:type="dxa"/>
        </w:tblCellMar>
      </w:tblPr>
      <w:tblGrid>
        <w:gridCol w:w="506"/>
        <w:gridCol w:w="2704"/>
        <w:gridCol w:w="970"/>
        <w:gridCol w:w="1152"/>
        <w:gridCol w:w="953"/>
        <w:gridCol w:w="1169"/>
        <w:gridCol w:w="904"/>
        <w:gridCol w:w="1213"/>
      </w:tblGrid>
      <w:tr>
        <w:trPr>
          <w:trHeight w:val="8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ндивиду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руппового) обучения</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индивидуализации обучения</w:t>
            </w:r>
          </w:p>
        </w:tc>
      </w:tr>
      <w:tr>
        <w:trPr>
          <w:trHeight w:val="8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tc>
      </w:tr>
      <w:tr>
        <w:trPr>
          <w:trHeight w:val="8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 кол-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 кол-в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 кол-ва</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 разноуровневым учебным программ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группах продленного 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группах корре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мые программы обеспечены педагогическими кадрам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 школе организованы дополнительные образовательные услуги.</w:t>
      </w:r>
    </w:p>
    <w:tbl>
      <w:tblPr>
        <w:tblW w:w="9904" w:type="dxa"/>
        <w:jc w:val="left"/>
        <w:tblInd w:w="-113" w:type="dxa"/>
        <w:tblLayout w:type="fixed"/>
        <w:tblCellMar>
          <w:top w:w="0" w:type="dxa"/>
          <w:left w:w="108" w:type="dxa"/>
          <w:bottom w:w="0" w:type="dxa"/>
          <w:right w:w="108" w:type="dxa"/>
        </w:tblCellMar>
      </w:tblPr>
      <w:tblGrid>
        <w:gridCol w:w="524"/>
        <w:gridCol w:w="2165"/>
        <w:gridCol w:w="2792"/>
        <w:gridCol w:w="2852"/>
        <w:gridCol w:w="1571"/>
      </w:tblGrid>
      <w:tr>
        <w:trPr>
          <w:trHeight w:val="8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бесплатных дополнительных образовательных услуг</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услуги</w:t>
            </w:r>
          </w:p>
        </w:tc>
      </w:tr>
      <w:tr>
        <w:trPr>
          <w:trHeight w:val="8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пла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разовательных услу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опл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школьное образ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нн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ь П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рублей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рублей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м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в играх и задачах»</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разовательная программа школы разработана на основе Закона РФ «Об образовании», приказа МО РФ от 09.02.1998г.№ 322 « Об утверждении Базисного Учебного плана общеобразовательных учреждений РФ» и Регионального базисного учебного плана образовательных учреждений Ивановской области, реализующих программы общего образования (</w:t>
      </w:r>
      <w:r>
        <w:rPr>
          <w:rFonts w:cs="Times New Roman" w:ascii="Times New Roman" w:hAnsi="Times New Roman"/>
          <w:color w:val="000000"/>
          <w:sz w:val="28"/>
          <w:szCs w:val="28"/>
        </w:rPr>
        <w:t>приказ Департамента образования от 28.08.06  № 568).</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гулирования и управления механизмами развития качества разработаны  критерии  его оценки. </w:t>
      </w:r>
    </w:p>
    <w:p>
      <w:pPr>
        <w:pStyle w:val="31"/>
        <w:rPr/>
      </w:pPr>
      <w:r>
        <w:rPr/>
        <w:t>Разработанные критерии  оценки качества условно можно разделить на два бл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оц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текущей успеваем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ЕГЭ</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резовых и контрольных работ по линии админист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едметных олимпиад (в т.ч. и в вуз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го контро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продолжение образования, т.е. конкурентноспособность выпускников на образовательном рын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ельность в профессиональном план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родителей результатами обучения</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В течение последних трех лет стабильно высокими остаются показатели успеваемости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учащихся, закончивших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 и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 – 20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 20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r>
    </w:tbl>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которое снижение показателей наблюдается в 2006-2007 учебном году по причине  низкого уровня обучаемости вновь прибывших учащихся из школы № 5.Однако следует отметить  уверенную динамику успеваемости учащихся бывшей ООШ № 5 в течение учебного года. </w:t>
      </w:r>
    </w:p>
    <w:p>
      <w:pPr>
        <w:pStyle w:val="Normal"/>
        <w:spacing w:lineRule="auto" w:line="240" w:before="0" w:after="0"/>
        <w:ind w:firstLine="54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w:t>
      </w:r>
      <w:r>
        <w:rPr>
          <w:rFonts w:cs="Times New Roman" w:ascii="Times New Roman" w:hAnsi="Times New Roman"/>
          <w:b/>
          <w:sz w:val="28"/>
          <w:szCs w:val="28"/>
          <w:u w:val="single"/>
        </w:rPr>
        <w:t>спеваемость учащихся  по звенья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8"/>
                <w:szCs w:val="28"/>
              </w:rPr>
            </w:pPr>
            <w:r>
              <w:rPr>
                <w:sz w:val="28"/>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зв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в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е зве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 – 20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 200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в начальном и среднем звене улучшились, что свидетельствует об эффективности работы педагогического коллектива по повышению качества знаний. Успеваемость учащихся в старшем звене несколько снизилась по причине более низкого уровня обучаемости учащихся по сравнению с прошлым учебным годом. Однако следует отметить в целом неплохое качество знаний учащихся  на старшей ступени, о чем свидетельствуют итоги участия старшеклассников в предметных олимпиадах на базе вузов, поступаемость выпускников в высшие учебные заведения, результаты ЕГЭ в профильных классах.</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Поступаемость учащихся в высшие учебные заведения</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ли образование в вуз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 – 20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20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имеющих  интеллектуальную одаренность, в школе достаточно высокое. Многие из ребят являются  участниками и призерами городских и областных  предметных олимпиад, победителями различных конкурсов.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sz w:val="28"/>
          <w:szCs w:val="28"/>
        </w:rPr>
        <w:t>В течение учебного года проводилась большая совместная работа классных руководителей, учителей – предметников, социального педагога, педагога – психолога по предупреждению появления неуспевающих учеников. В практику работы школы вошли совещания при заместителе директора по данному вопросу, психолого-педагогические консилиумы.  Эту работу необходимо продолжать и в следующем учебном году.</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В последние годы особую  актуальность приобрел компетентностный подход к оценке качества образовани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При компетентностном подходе  акценты смещаются на  практико-ориентированность образования, его прагматический, предметно-профессиональный аспект. В своей работе мы руководствуемся следующими показателями  качества образования при компетентностном подходе </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товность учащихся к продуктивному самостоятельному и ответственному действию;</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решать нестандартные задач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ение выпускниками второго высшего образования;</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ние информационными технологиям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бильность в профессиональном плане;</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сть в реализации учебных и социальных про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находится в числе лидеров по результатам второго (городского) этапа предметных олимпиад, имеет своих призеров областных олимпиад.</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участия в предметных олимпиадах</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зер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 – 20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 – 20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 - 20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 - 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получили самые высокие баллы по результатам ЕГЭ в городе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 Тихонов Артем 9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 Селиванова Анна 81 балл.</w:t>
      </w:r>
    </w:p>
    <w:p>
      <w:pPr>
        <w:pStyle w:val="21"/>
        <w:rPr>
          <w:rFonts w:ascii="Times New Roman" w:hAnsi="Times New Roman" w:cs="Times New Roman"/>
          <w:sz w:val="28"/>
          <w:szCs w:val="28"/>
        </w:rPr>
      </w:pPr>
      <w:r>
        <w:rPr>
          <w:rFonts w:cs="Times New Roman" w:ascii="Times New Roman" w:hAnsi="Times New Roman"/>
          <w:sz w:val="28"/>
          <w:szCs w:val="28"/>
        </w:rPr>
        <w:t xml:space="preserve">Все эти результаты – итог кропотливой систематической работы всего педагогического коллектива по повышению качества  знаний учащихся. </w:t>
      </w:r>
    </w:p>
    <w:p>
      <w:pPr>
        <w:pStyle w:val="31"/>
        <w:rPr>
          <w:szCs w:val="28"/>
        </w:rPr>
      </w:pPr>
      <w:r>
        <w:rPr>
          <w:szCs w:val="28"/>
        </w:rPr>
        <w:t>На качество школьного образования , на наш взгляд, влияют следующие факторы:</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ровень индивидуальных особенностей  учащихся (интересов, мотивов, склонностей и здоровь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ровень преподавани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ровень внеурочной воспитательной работы.</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общеучебных умений и навыков.</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яние сложившейся системы оценивания знаний учащихс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яние учебно-методического обеспечения процесса обучени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яние внешнего влияния (семьи, СМИ и др).</w:t>
      </w:r>
    </w:p>
    <w:p>
      <w:pPr>
        <w:pStyle w:val="Normal"/>
        <w:spacing w:lineRule="auto" w:line="240" w:before="0" w:after="0"/>
        <w:ind w:firstLine="540"/>
        <w:jc w:val="both"/>
        <w:rPr/>
      </w:pPr>
      <w:r>
        <w:rPr/>
        <w:t xml:space="preserve">Важнейшим компонентом работы по повышению качества образования стал мониторинг качества знаний. </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нитор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качественной успеваемости учащихся по клас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успеваемость учащихся по класс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ение соответствия уровня обученности учащихся и уровня обучаемости по различ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ученности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ому план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качества знаний  учащихся по отдель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учащихся по отдельным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ому план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ниторинг качества знаний учащихся в профильных классах по профиль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учащихся в профильных классах по профильным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количества учащихся, имеющих одну оценку «3» за четверть,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 имеющие 1-2 оценки «3» за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ниторинг количества учащихся, не успевающих по итогам четверти,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е успевающие по итогам четверти,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ровня воспитанности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оспитанности учащихся</w:t>
            </w:r>
          </w:p>
        </w:tc>
      </w:tr>
    </w:tbl>
    <w:p>
      <w:pPr>
        <w:pStyle w:val="Normal"/>
        <w:tabs>
          <w:tab w:val="clear" w:pos="708"/>
          <w:tab w:val="left" w:pos="300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язательства, взятые школой в процессе реализации КПМО, полностью выполнены -80выпускников 11 классов- 88 % сдавали экзамен в форме ЕГЭ по русскому языку,53 выпускника 11 классов  – 59% сдавали экзамены в форме ЕГЭ по 3 и более предметам. Таким результатам предшествовала большая разъяснительная и организационная  работа с  учащимся и родителям  - проведены родительские и ученические собрания, пробные экзамены в форме ЕГЭ, где учащиеся могли оценить свои возможности и сделать правильный выбор. Об эффективности проведенной работы свидетельствуют результаты ЕГЭ по предметам по выбору (кроме русского языка) все учащиеся имеют лишь положительные оценки за экза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лученные из анализа результатов ЕГЭ:</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школе сложилась эффективная система подготовки  к экзаменам в форме ЕГЭ, включающая в себя информационную, методическую, организационную составляющие, психолог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чным является опыт проведения пробных экзаменов в форме ЕГЭ с их последующим глубоким анализом; использование информационно - коммуникационных, тестовых технологий в  учебной деятельност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целесообразно обобщить опыт работы учителей математики по  подготовке учащихся к ЕГЭ  и сделать этот опыт открытым для всех  членов педагогического коллектив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целом результаты ЕГЭ считать удовлетворительными – учащиеся не получили ни одной оценки «2» на экзаменах по выбору (не считая русский язык), выросло качество выполнения работ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 успехов школа добилась в организации внеклассной работы с учащимися. Школа уверенно лидирует во всех районных конкурсах.</w:t>
      </w:r>
    </w:p>
    <w:p>
      <w:pPr>
        <w:pStyle w:val="Normal"/>
        <w:spacing w:lineRule="auto" w:line="240" w:before="0" w:after="0"/>
        <w:ind w:firstLine="708"/>
        <w:jc w:val="both"/>
        <w:rPr/>
      </w:pPr>
      <w:r>
        <w:rPr>
          <w:rFonts w:cs="Times New Roman" w:ascii="Times New Roman" w:hAnsi="Times New Roman"/>
          <w:sz w:val="28"/>
          <w:szCs w:val="28"/>
        </w:rPr>
        <w:t xml:space="preserve">В 2007 – 2008 учебном году школьные команды стали победителями конкурсов «Умники и умницы», акции «Я- гражданин России», районные краеведческие чтения, военонизированная игра «Зарница», смотр агидбригад «Светофор», районный конкурс ЮИД и др. Ряд классных руководителей разработали системы организации внеклассной работы по темам, провели мастер – классы для учителей района. Большое внимание в течение ряда лет педколлектив уделяет проблемам патриотического воспитания учащихся. Итог этой работы был подведен на педагогическом марафоне школ района. Наша школа стала победителем. С приходом в школу преподавателя МХК </w:t>
      </w:r>
    </w:p>
    <w:p>
      <w:pPr>
        <w:pStyle w:val="Normal"/>
        <w:spacing w:lineRule="auto" w:line="240" w:before="0" w:after="0"/>
        <w:jc w:val="both"/>
        <w:rPr/>
      </w:pPr>
      <w:r>
        <w:rPr>
          <w:rFonts w:cs="Times New Roman" w:ascii="Times New Roman" w:hAnsi="Times New Roman"/>
          <w:sz w:val="28"/>
          <w:szCs w:val="28"/>
        </w:rPr>
        <w:t>Воробьева СВ работа  по патриотическому воспитанию через краеведение поднята на новый качественный уровень, значительно выросло количество экскурсий по городам России, увеличилось количество участников,  ценно то что  учитель привлекает к этой работе учащихся «группы р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итоги, проблемы и пути  их решения.</w:t>
      </w:r>
    </w:p>
    <w:p>
      <w:pPr>
        <w:pStyle w:val="Normal"/>
        <w:tabs>
          <w:tab w:val="clear" w:pos="708"/>
          <w:tab w:val="left" w:pos="4185" w:leader="none"/>
        </w:tabs>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Завершая публичный доклад  педагогического коллектива за 2007-2008 учебный год, делаем следующие выводы: педагогический коллектив вместе с ученическим коллективом и родительской общественностью успешно потрудились в 2007-2008 учебном году, выполняя план мероприятий по реализации концепции модернизации образования и программы развития школы. </w:t>
      </w:r>
    </w:p>
    <w:p>
      <w:pPr>
        <w:pStyle w:val="Normal"/>
        <w:tabs>
          <w:tab w:val="clear" w:pos="708"/>
          <w:tab w:val="left" w:pos="41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ложительной динамике развития коллектива говорят следующие результаты:</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 2008 году стала во второй раз победителем в федеральном конкурсе лучших школ России, внедряющих инновационные программы и выиграла грант в размере 1миллиона рублей.</w:t>
      </w:r>
    </w:p>
    <w:p>
      <w:pPr>
        <w:pStyle w:val="Normal"/>
        <w:numPr>
          <w:ilvl w:val="1"/>
          <w:numId w:val="14"/>
        </w:numPr>
        <w:tabs>
          <w:tab w:val="clear" w:pos="708"/>
          <w:tab w:val="left" w:pos="4185" w:leader="none"/>
        </w:tabs>
        <w:spacing w:lineRule="auto" w:line="240" w:before="0" w:after="0"/>
        <w:ind w:left="0" w:hanging="360"/>
        <w:jc w:val="both"/>
        <w:rPr/>
      </w:pPr>
      <w:r>
        <w:rPr>
          <w:rFonts w:cs="Times New Roman" w:ascii="Times New Roman" w:hAnsi="Times New Roman"/>
          <w:sz w:val="28"/>
          <w:szCs w:val="28"/>
        </w:rPr>
        <w:t>Школа в течение 2007-2008 учебного года  не потеряла ни одного ученика, т.е. нет ни реального, ни скрытого отсева.</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без второгодников. </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т случаев травматизма учащихся во время учебного процесса.</w:t>
      </w:r>
    </w:p>
    <w:p>
      <w:pPr>
        <w:pStyle w:val="Normal"/>
        <w:numPr>
          <w:ilvl w:val="1"/>
          <w:numId w:val="14"/>
        </w:numPr>
        <w:tabs>
          <w:tab w:val="clear" w:pos="708"/>
          <w:tab w:val="left" w:pos="4185" w:leader="none"/>
        </w:tabs>
        <w:spacing w:lineRule="auto" w:line="240" w:before="0" w:after="0"/>
        <w:ind w:left="0" w:hanging="360"/>
        <w:jc w:val="both"/>
        <w:rPr/>
      </w:pPr>
      <w:r>
        <w:rPr>
          <w:rFonts w:cs="Times New Roman" w:ascii="Times New Roman" w:hAnsi="Times New Roman"/>
          <w:sz w:val="28"/>
          <w:szCs w:val="28"/>
        </w:rPr>
        <w:t xml:space="preserve">Школа в числе лидеров по количеству победителей и призеров городских олимпиад. Тихонов Артем, учащийся 11 «В» класса, стал победителем областной олимпиады по физкультуре. </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еличилось количество учащихся, закончивших учебный год на «4» и «5» до 55,6% (прошлый год 51,2%).</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ускники 9-х и 11-х классов ЕГЭ сдали гораздо успешнее, чем в 2006-2007учебном году (в 9-х классах нет ни одной отрицательной оценки, в 11-х – 8отрицательных оценок, в 2006-2007учебном году - 30, значительно увеличилось количество «4» и «5»).</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 течение года была абсолютным победителем во всех городских конкурсах и двух областных.</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7 выпускников 11-х классов закончили школу с медалью: 2-золото, 5-серебро.</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 очень большой объем работ по совершенствованию материально-технической базы: капитально отремонтирована кровля(9.500млн), проведен газопровод и построена блочная котельная. Школа газифицирована, заменен линолеум на 2 и 3 этаже на пожаробезопасный (1млн.руб.), отремонтирована канализация в подвале (328тыс. руб.), обустроено футбольное поле (198 тыс. руб.), сделан большой косметический ремонт в учебных кабинетах.</w:t>
      </w:r>
    </w:p>
    <w:p>
      <w:pPr>
        <w:pStyle w:val="Normal"/>
        <w:numPr>
          <w:ilvl w:val="1"/>
          <w:numId w:val="14"/>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ошла в региональный эксперимент по новой системе оплаты труда.</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 коллективе много и нерешенных проблем, над которыми предстоит работать в 2008-2009 учебном году:</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 xml:space="preserve">1) Самая главная проблема, которая обозначилась в 2007-2008 учебном году – рост правонарушений. Самое большое число правонарушений: распитие пива в общественных местах. В 2008-2009 учебном году направить все силы классных руководителей, администрации, социального педагога, психолога на решение этой проблемы. Работать прежде всего по убеждению родителей в негативном влиянии алкоголя на организм ребенка. Обязательно в активную позицию поставить медицинских работников. </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 xml:space="preserve">2) Несмотря на  заметные подвижки, проблемой остается открытость образовательного учреждения для общественности. </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государственно-общественного управления. Эффективность работы Управляющего совета и органов детского самоуправления. Подвижки есть, но это только начало огромной методической и организационной работы.</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4) Серьезная проблема - переход на новую систему оплаты труда. Много еще предстоит работать над нормативной базой по этому вопросу, нарабатывать опыт администрации по оценке качества работы сотрудников.</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владение информационно-коммуникативными технологиями учителями. Вопрос с мертвой точки лишь сдвинулся. До полного ее решения еще далеко.</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роблема перестройки работы с родителями хотя и была обозначена как  серьезнейшая в прошлогоднем анализе, практически не решается (лишь отдельные классные руководители начали перестраивать свою работу с семьей). Хотя есть отличный пример: клуб молодой семьи «Содружество», который ведет Сахарчук Н.М.</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двинулось с места решение проблемы «пожилого возраста»: уволились 3 пенсионера – учителя, но молодежи не прибавилось.</w:t>
      </w:r>
    </w:p>
    <w:p>
      <w:pPr>
        <w:pStyle w:val="Normal"/>
        <w:tabs>
          <w:tab w:val="clear" w:pos="708"/>
          <w:tab w:val="left" w:pos="4185"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Из обозначенных проблем вытекают следующие задачи:</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финансово – хозяйственной деятельности:</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лаживание новой системы газового отопления. Ликвидация недостатков. </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емонт пола в столовой и около столовой.</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обретение недостающей мебели.</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запланированного по смете на выигранный грант.</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Замена линолеума в самых проблемных кабинетах.</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работе с кадрами:</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в экспериментальном режиме по новой системе оплаты труда.</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2) Совершенствование системы государственно - общественного управления учреждения, повышение эффективности в работе имеющихся общественных органов.</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3)Обучение  всех педагогов умению использовать информационные технологии в учебном и воспитательном процессе, владению современными техническими средствами обучения через курсы ИПК «Овладение методами работы на современном оборудовании», которые будут проводится в школе.</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4) Развитие творческого потенциала педагогов через внедрение в практику новых педагогических технологий, методов и приемов формирования компетентности учащихся  через систему семинаров, которые будут проводить преподаватели ИПК по темам «Новые воспитательные технологии» и «Разработка системы качества образования в школе».</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5) Совершенствование системы методической работы, повышение эффективности контрольно – инспекционной деятельности.</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6) Работа по омоложению коллектива (но не за счет снижения профессионализма).</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в) В совершенствовании учебно - воспитательного процесса:</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познавательный интерес, самостоятельность мышления через развитие интеграции учебной и внеурочной деятельности, развитие блока дополнительного образования.</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2) Развивать формы сотрудничества с профессиональными учреждениями высшего и среднего образования.</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3) Совершенствовать систему воспитательной работы с целью достижения оптимального уровня воспитанности учащихся.</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 xml:space="preserve">4) Обеспечивать преемственность дошкольного и начального,   начального и основного, основного и полного среднего образования. </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5) Адаптировать государственные учебные программы к особенностями школы, разработка авторских программ.</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6) Разрабатывать индивидуальные образовательные программы для обучения одаренных детей и детей, имеющих низкий уровень обучаемости.</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7) Совершенствовать систему внеурочной работы по предмету.</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8) Привлекать интеллектуально – культурный потенциал социума и финансово – материальные средства юридических и физических лиц для развития школы.</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9) Совершенствовать работу органов ученического соуправления.</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 xml:space="preserve">10) Осуществлять психологическую и методическую подготовку педагогов и родителей к ЕГЭ.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851" w:gutter="0" w:header="0" w:top="56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maze">
    <w:altName w:val="Century Gothic"/>
    <w:charset w:val="00"/>
    <w:family w:val="swiss"/>
    <w:pitch w:val="variable"/>
  </w:font>
  <w:font w:name="Liberation Sans">
    <w:altName w:val="Arial"/>
    <w:charset w:val="01"/>
    <w:family w:val="swiss"/>
    <w:pitch w:val="variable"/>
  </w:font>
  <w:font w:name="Berlin Sans FB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Amaze;Century Gothic" w:hAnsi="Amaze;Century Gothic" w:eastAsia="Times New Roman" w:cs="Arial"/>
      <w:sz w:val="26"/>
      <w:szCs w:val="20"/>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style>
  <w:style w:type="character" w:styleId="StrongEmphasis">
    <w:name w:val="Strong"/>
    <w:basedOn w:val="Style13"/>
    <w:qFormat/>
    <w:rPr>
      <w:b/>
      <w:bCs/>
    </w:rPr>
  </w:style>
  <w:style w:type="character" w:styleId="6">
    <w:name w:val=" Знак Знак6"/>
    <w:basedOn w:val="Style13"/>
    <w:qFormat/>
    <w:rPr>
      <w:rFonts w:ascii="Times New Roman" w:hAnsi="Times New Roman" w:eastAsia="Times New Roman" w:cs="Times New Roman"/>
      <w:sz w:val="32"/>
      <w:szCs w:val="24"/>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67"/>
      <w:jc w:val="both"/>
    </w:pPr>
    <w:rPr>
      <w:rFonts w:ascii="Amaze;Century Gothic" w:hAnsi="Amaze;Century Gothic" w:eastAsia="Times New Roman" w:cs="Arial"/>
      <w:sz w:val="26"/>
      <w:szCs w:val="20"/>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4:00Z</dcterms:created>
  <dc:creator>Анютка</dc:creator>
  <dc:description/>
  <cp:keywords/>
  <dc:language>en-US</dc:language>
  <cp:lastModifiedBy>Кабинет 302</cp:lastModifiedBy>
  <cp:lastPrinted>2008-09-18T09:14:00Z</cp:lastPrinted>
  <dcterms:modified xsi:type="dcterms:W3CDTF">2008-09-18T06:54:00Z</dcterms:modified>
  <cp:revision>4</cp:revision>
  <dc:subject/>
  <dc:title/>
</cp:coreProperties>
</file>