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33" w:after="0"/>
        <w:ind w:left="133" w:hanging="0"/>
        <w:jc w:val="center"/>
        <w:outlineLvl w:val="1"/>
        <w:rPr>
          <w:rFonts w:ascii="Arial" w:hAnsi="Arial" w:cs="Arial"/>
          <w:b/>
          <w:b/>
          <w:i/>
          <w:i/>
          <w:color w:val="800000"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800000"/>
          <w:kern w:val="2"/>
          <w:sz w:val="40"/>
          <w:szCs w:val="40"/>
          <w:u w:val="single"/>
        </w:rPr>
        <w:t>Приём в первый класс</w:t>
      </w:r>
    </w:p>
    <w:p>
      <w:pPr>
        <w:pStyle w:val="Normal"/>
        <w:numPr>
          <w:ilvl w:val="0"/>
          <w:numId w:val="0"/>
        </w:numPr>
        <w:spacing w:before="133" w:after="0"/>
        <w:ind w:left="133" w:hanging="0"/>
        <w:jc w:val="center"/>
        <w:outlineLvl w:val="1"/>
        <w:rPr>
          <w:rFonts w:ascii="Arial" w:hAnsi="Arial" w:cs="Arial"/>
          <w:b/>
          <w:b/>
          <w:i/>
          <w:i/>
          <w:color w:val="800000"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800000"/>
          <w:kern w:val="2"/>
          <w:sz w:val="36"/>
          <w:szCs w:val="36"/>
          <w:u w:val="single"/>
        </w:rPr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ЕРВЫЙ РАЗ – В ПЕРВЫЙ КЛАСС.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вершается дошкольный период в жизни вашего ребенка. Вы с волнением ждете нового этапа в жизни, строите свои планы на будущее. Как бы хотелось, чтобы школа стала вторым домом, учитель – мудрым и добрым наставником, одноклассники – друзьями. </w:t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РЯДОК ПРИЕМА В 1 КЛАСС.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гласно санитарно-эпидемиологическим правилам СанПиН 2.42.1178-02 «Гигиенические требования к условиям обучения в общеобразовательных учреждениях» в 1 классы школ принимаются дети седьмого и восьмого года жизни по усмотрению родителей на основании заключения психолого-медико-педагогической консультации о готовности ребенка к обучению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язательным условием приема в школу детей является достижение ими к 1 сентября учебного года возраста 6 лет 6 месяцев при отсутствии противопоказаний по состоянию здоровья, но не позже достижения ими 8 лет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ем детей осуществляется на основе собеседования с ними по заявлению одного из родителей или лица его заменяющего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имущество при зачислении в 1 классы имеют дети, проживающие на территории микрорайона школы, а также имеющие братьев и сестер, обучающихся в данной школе. </w:t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КИЕ ДОКУМЕНТЫ НУЖНО ПРЕДСТАВЛЯТЬ ДЛЯ ЗАПИСИ РЕБЕНКА В ШКОЛУ?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дители или лица, их заменяющие представляю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ление одного из родителей (законных представителей) о зачислении в 1 класс;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пию свидетельства о рождении ребенка; 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дицинскую карт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правку с места жительства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прос приема детей в 1 класс будет решаться в апреле месяце. В этот же срок пройдут общешкольное и классные собрания с родителями. </w:t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ОГУТ ЛИ РОДИТЕЛИ ВЫБРАТЬ ШКОЛУ НЕ ПО МИКРОРАЙОНУ ПРОЖИВАНИЯ?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проживающим в данном микрорайоне может быть отказано в прием по причине отсутствия свободных мест в учреждении, а также при наличии объективных медицинских показаний. </w:t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КИЕ ЗНАНИЯ РЕКОМЕНДУЕТСЯ СФОРМИРОВАТЬ У БУДУЩЕГО ПЕРВОКЛАССНИКА?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области речи и готовности к овладению грамотой будущему первокласснику рекомендуе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ть четко произносить все звуки речи;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ходить слова с определенным звуко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определять место звука в слов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составлять предложения на заданную тему или с заданным слово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ставлять рассказ по картинк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сказывать сказку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использовать обобщающие понятия (медведь, лиса, волк – это животные)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риентироваться на странице тетради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 началу обучения в школе у ребенка рекомендуется развить элементарные математические представлен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ть цифры от 0 до 9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считать до 10 и обратно, от 6 до 10, от 7 до 2 и т.д.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соотносить цифру и число предмет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сравнивать числа первого десят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составлять и решать задачи в одно действие на сложение и вычитани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ть названия фигур: треугольник, квадрат, круг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оперировать понятиями: «налево», «направо», «вверх», «вниз», «раньше», «позже», «перед», «за», «между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сравнивать предметы по цвету, размеру, форме. В области представлений об окружающем мире будущему первокласснику рекомендуе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различать по внешнему виду растения, распространенные в нашей местности и называть их отличительные признак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ь различать диких и домашних животных, по внешнему виду птиц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еть представления о сезонных признаках природ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ть названия 12 месяцев год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ть названия всех дней недели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оме того, ребенок должен зна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какой стране он живет, в каком городе, на какой улиц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лные имена членов своей семь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ть правила поведения в общественных местах и на улице. </w:t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КИЕ ЗАНЯТИЯ ПОЛЕЗНЫ ДЛЯ РЕБЕНКА В ПЕРИОД ПОДГОТОВКИ ЕГО К ШКОЛЕ?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итие мелких мышц рук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бота с конструкторами разного тип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бота с ножницами, пластилин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исование в альбомах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итие познавательных способностей (развитие памяти, внимания, восприятия, мышления).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ботать с этим помогут следующие книг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сты «Готов ли Ваш ребенок к школе?» (Мышление. Моторика. Окружающий мир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рия «Книги для талантливых детей и заботливых родителей»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ушканова И.О. «Подготовка руки к письму». </w:t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Ы ХОТИТЕ ЛУЧШЕ ПОНЯТЬ ОСОБЕННОСТИ РАЗВИТИЯ СВОЕГО РЕБЕНКА?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тарайтесь ответить себе на следующие вопрос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ет ли ребёнок играть в сюжетно-ролевые игры, доступны ли ему игры с правилам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ть ли у ребёнка друзья? - Умет ли ребёнок вступать в разговор со старшим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т ли ребёнок оценивать свои поступки?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ть ли у ребёнка любимые игры, книжки, мультфильмы? </w:t>
      </w:r>
    </w:p>
    <w:p>
      <w:pPr>
        <w:pStyle w:val="Normal"/>
        <w:spacing w:before="133" w:after="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Я скоро пойду в школу!» - обычно с гордостью говорят малыши. Они знают, чувствуют, что растут, меняются. Внимательно следят за их ростом и развитием родители. Но нужно не только знать состояние на данный момент, важно понимать, как ребенок должен развиваться дальше: ведь начало обучения – только ступенька в непрерывной лестнице развития. </w:t>
      </w:r>
    </w:p>
    <w:p>
      <w:pPr>
        <w:pStyle w:val="Normal"/>
        <w:spacing w:before="133" w:after="67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33" w:after="67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133" w:after="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ОВЕТЫ ПЕДАГОГА-ПСИХОЛОГА ЛЮБЯЩИМ РОДИТЕЛЯ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держивайте в малыше стремление быть школьником. Очень важно сформировать у детей положительную установку на школу, привить «вкус» к учебе, поддерживать желание идти в школу, развивать и стимулировать сознательное стремление к школьной деятельност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ормируйте сознание важности и значимости учебы, чаще создавайте такие ситуации в учебной деятельности, которые бы помогали ребенку добиваться успеха, преодолевая трудности. Рассказывать детям надо не только и не столько о внешних атрибутах школьной жизни, сколько о том, чему они там научатся и как это им пригодится в жизн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судите с ребенком те правила и нормы поведения, с которыми он встретится в школе. Объясните их необходимость и целесообразность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е имеют право на ошибку. Если у ребенка что-то не получается, поддержите его в желании добиться успеха. В ваших силах повысить его самооценку и уверенность в себе, помочь преодолеть любые трудности, страх и разочаровани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мните о мотивах поведения дошкольников, так как для успешного обучения важным является развитие познавательных мотивов. Ребенок должен не просто получать какую-то информацию, а четко представлять, для чего ему нужны эти знания. Воспитание положительной учебной мотивации, то есть желания учиться – одно из важнейших условий подготовки детей к школ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учайте малыша к умственному труду с раннего детства. Путей и средств для этого более чем достаточно: это совместное чтение книг, заучивание стихотворений, познавательные беседы и многое другое. Главное – придать всем видам интеллектуальной деятельности эмоциональную привлекательность, сделать их, опираясь на интересы и наклонности ребенка, значимым для него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вивайте у ребенка чувство коллективизма: учите общаться с окружающими, детьми и взрослыми, считаться с их интересами, согласовывать свои действия с действиями других детей. Эти качества в значительной мере определяют степень готовности ребенка к школ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ставьте вместе с ребенком распорядок дня, следите за его соблюдением. Продумайте режим так, чтобы умственные нагрузки сочетались с физическими. Соблюдение режима дня, пребывание на свежем воздухе, закаливание, занятие спортом, полноценное питание и сон обеспечат вашему малышу активность, работоспособность и выносливость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учите ребенка отдыхать. Физическое утомление необходимо регулярно снижать. В этом поможет правильно организованный отдых: прогулки, экскурсии, посещение культурных и спортивных мероприятий, игры и общение со сверстникам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" w:space="31" w:color="FF0000"/>
        <w:left w:val="double" w:sz="4" w:space="31" w:color="FF0000"/>
        <w:bottom w:val="double" w:sz="4" w:space="31" w:color="FF0000"/>
        <w:right w:val="double" w:sz="4" w:space="1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8:00Z</dcterms:created>
  <dc:creator>Пользователь</dc:creator>
  <dc:description/>
  <cp:keywords/>
  <dc:language>en-US</dc:language>
  <cp:lastModifiedBy>Таня</cp:lastModifiedBy>
  <dcterms:modified xsi:type="dcterms:W3CDTF">2009-01-17T06:20:00Z</dcterms:modified>
  <cp:revision>2</cp:revision>
  <dc:subject/>
  <dc:title>Приём в первый класс</dc:title>
</cp:coreProperties>
</file>