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jc w:val="center"/>
        <w:rPr>
          <w:b/>
          <w:b/>
        </w:rPr>
      </w:pPr>
      <w:r>
        <w:rPr>
          <w:b/>
        </w:rPr>
        <w:t>ПЛАН  МЕТОДИЧСКОЙ  РАБОТЫ НА 2009-2010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«Воспитание убеждений, нравственного поведения, трудолюбия как предмет педагогического исследования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 Обеспечение оптимального уровня квалификации педагогических кадров, необходимого для  успешного развития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еспечение непрерывного образования педагогических кадров через систему повышения квалификации на базе ИРО Ивановской области, РИМЦ(к), О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вершенствование профессиональной компетенции учителей через  освоение  современных педагогических технологий, обеспечивающих успешность самостоятельной работы каждого педаго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вышение  мотивации  учителей на участие в изучении и применении новых образовательных технологий, в обобщении и распространении собственного педагогического опыт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3600"/>
        <w:gridCol w:w="3440"/>
        <w:gridCol w:w="29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НМС, педагогических сов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теоретические, проблемные семинары, методические недел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творческих лабораторий, предметных М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классная раб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Заседание НМС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432" w:hanging="360"/>
              <w:jc w:val="both"/>
              <w:rPr/>
            </w:pPr>
            <w:r>
              <w:rPr/>
              <w:t>Утверждение плана методической работы школы на 2009-2010 учебный г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432" w:hanging="360"/>
              <w:jc w:val="both"/>
              <w:rPr/>
            </w:pPr>
            <w:r>
              <w:rPr/>
              <w:t>Утверждение программ и планов спецкурс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432" w:hanging="360"/>
              <w:jc w:val="both"/>
              <w:rPr/>
            </w:pPr>
            <w:r>
              <w:rPr/>
              <w:t>Утверждение руководителей предметных М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432" w:hanging="360"/>
              <w:jc w:val="both"/>
              <w:rPr/>
            </w:pPr>
            <w:r>
              <w:rPr/>
              <w:t>Экспертная оценка программ элективных курс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252" w:hanging="180"/>
              <w:jc w:val="both"/>
              <w:rPr/>
            </w:pPr>
            <w:r>
              <w:rPr/>
              <w:t>Утверждение плана-графика и материалов проведения школьных предметных олимпиад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седание МО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9" w:leader="none"/>
              </w:tabs>
              <w:ind w:left="309" w:hanging="420"/>
              <w:jc w:val="both"/>
              <w:rPr/>
            </w:pPr>
            <w:r>
              <w:rPr/>
              <w:t>Утверждение планов работы МО.</w:t>
            </w:r>
          </w:p>
          <w:p>
            <w:pPr>
              <w:pStyle w:val="Normal"/>
              <w:tabs>
                <w:tab w:val="clear" w:pos="708"/>
                <w:tab w:val="left" w:pos="-51" w:leader="none"/>
              </w:tabs>
              <w:ind w:left="159" w:hanging="210"/>
              <w:jc w:val="both"/>
              <w:rPr/>
            </w:pPr>
            <w:r>
              <w:rPr/>
              <w:t xml:space="preserve"> </w:t>
            </w:r>
            <w:r>
              <w:rPr/>
              <w:t>2. Разработка и утверждение тематики реферативных и исследовательских работ учащихся и учителей.</w:t>
            </w:r>
          </w:p>
          <w:p>
            <w:pPr>
              <w:pStyle w:val="Normal"/>
              <w:ind w:left="-51" w:hanging="0"/>
              <w:jc w:val="both"/>
              <w:rPr/>
            </w:pPr>
            <w:r>
              <w:rPr/>
              <w:t>3. Разработка программ элективных курсов.</w:t>
            </w:r>
          </w:p>
          <w:p>
            <w:pPr>
              <w:pStyle w:val="Normal"/>
              <w:ind w:left="-51" w:hanging="0"/>
              <w:jc w:val="both"/>
              <w:rPr/>
            </w:pPr>
            <w:r>
              <w:rPr/>
              <w:t>4. Разработка материалов к предметным олимпиадам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ая работа с группами учащихся (цель: подготовка к школьным и городским олимпиадам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зентация элективных курсов (8-9 кл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Открытое заседание НМС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« Деятельность учителя и инновации в школе» 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</w:rPr>
              <w:t>Педсовет</w:t>
            </w:r>
            <w:r>
              <w:rPr/>
              <w:t xml:space="preserve"> «Актуализация деятельности самоуправления учащихся»    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</w:rPr>
              <w:t>Методическая неделя</w:t>
            </w:r>
            <w:r>
              <w:rPr/>
              <w:t xml:space="preserve"> «Организация учебной деятельности пятиклассников в адаптационный период».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</w:rPr>
              <w:t>Семинар-практикум</w:t>
            </w:r>
            <w:r>
              <w:rPr/>
              <w:t xml:space="preserve">  «Самоанализ учебного занятия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школьного тура предметных олимпиад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ворческий день  МО</w:t>
            </w:r>
            <w:r>
              <w:rPr/>
              <w:t xml:space="preserve"> математики и информат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Заседание НМС: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Обсуждение плана подготовки педсовета по теме:  </w:t>
            </w:r>
          </w:p>
          <w:p>
            <w:pPr>
              <w:pStyle w:val="Normal"/>
              <w:ind w:left="72" w:hanging="0"/>
              <w:rPr/>
            </w:pPr>
            <w:r>
              <w:rPr/>
              <w:t>« Перспективные  подходы  к оценке образовательных результатов»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бота творческой лаборатории </w:t>
            </w:r>
            <w:r>
              <w:rPr/>
              <w:t>«Эффективность  использования интерактивного оборудования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ородских предметных олимпиад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ворческий день  МО</w:t>
            </w:r>
            <w:r>
              <w:rPr/>
              <w:t xml:space="preserve"> русского языка и литературы  (по  проблеме нравственного воспитания на уроках и внеурочных занятиях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Педсовет по теме                             </w:t>
            </w:r>
            <w:r>
              <w:rPr/>
              <w:t>« Перспективные  подходы  к оценке образовательных результато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Творческий день МО</w:t>
            </w:r>
            <w:r>
              <w:rPr/>
              <w:t xml:space="preserve"> естественнонаучного цикла (по проблеме выявления и  развития одарённости учащихся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ородских предметных олимпиад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Заседание НМС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Итоги участия учащихся школы в городских олимпиад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Организация работы по анализу выполнения Программы  развития школы  на 2004-2010 г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зентация работы  МО</w:t>
            </w:r>
            <w:r>
              <w:rPr/>
              <w:t xml:space="preserve"> истории и географии (по проблеме  самоанализа педагогической деятельност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ремония награждения «Наши име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Открытое заседание НМС</w:t>
            </w:r>
            <w:r>
              <w:rPr/>
              <w:t xml:space="preserve"> «Выявление, поддержка и развитие одарённых дете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ворческий день МО </w:t>
            </w:r>
            <w:r>
              <w:rPr/>
              <w:t>учителей иностранного языка (по проблеме формирования  коммуникативной компетенции учащихся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бота творческой лаборатории «</w:t>
            </w:r>
            <w:r>
              <w:rPr/>
              <w:t>Информационно-коммуникационные технолог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ворческий день  МО</w:t>
            </w:r>
            <w:r>
              <w:rPr/>
              <w:t xml:space="preserve">  начальных классов (по проблеме использования современных образовательных технолог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седание МО:</w:t>
            </w:r>
          </w:p>
          <w:p>
            <w:pPr>
              <w:pStyle w:val="Normal"/>
              <w:rPr/>
            </w:pPr>
            <w:r>
              <w:rPr/>
              <w:t>1. Утверждение экзаменационных материалов.</w:t>
            </w:r>
          </w:p>
          <w:p>
            <w:pPr>
              <w:pStyle w:val="Normal"/>
              <w:rPr/>
            </w:pPr>
            <w:r>
              <w:rPr/>
              <w:t xml:space="preserve">2. Обсуждение выступлений на научно-методическую конференцию учителей «Проблемы и эффективность методической работы в школе»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учно-практическая конференция учащихся </w:t>
            </w:r>
          </w:p>
          <w:p>
            <w:pPr>
              <w:pStyle w:val="Normal"/>
              <w:jc w:val="both"/>
              <w:rPr/>
            </w:pPr>
            <w:r>
              <w:rPr/>
              <w:t>«Основы самостоятельной и коллективной исследовательской деятельности учащихс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Психолого-педагогический консилиум </w:t>
            </w:r>
            <w:r>
              <w:rPr/>
              <w:t>«Степень готовности выпускников начальной школы к продолжению образования на второй ступени обуче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бота творческой группы</w:t>
            </w:r>
            <w:r>
              <w:rPr/>
              <w:t xml:space="preserve"> «Моделирование  новой программы развития школы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учно-методическая конференция учителей</w:t>
            </w:r>
            <w:r>
              <w:rPr/>
              <w:t xml:space="preserve"> «Проблемы и эффективность методической работы в школе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Заседание НМС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Итоги работы творческих лабораторий учителей.</w:t>
            </w:r>
          </w:p>
          <w:p>
            <w:pPr>
              <w:pStyle w:val="Normal"/>
              <w:ind w:left="72" w:hanging="0"/>
              <w:rPr/>
            </w:pPr>
            <w:r>
              <w:rPr/>
              <w:t>2. Подведение итогов аттестации, курсовой  системы повышения квалификации педагог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седание МО:</w:t>
            </w:r>
          </w:p>
          <w:p>
            <w:pPr>
              <w:pStyle w:val="Normal"/>
              <w:jc w:val="both"/>
              <w:rPr/>
            </w:pPr>
            <w:r>
              <w:rPr/>
              <w:t>Анализ работы МО за год, предварительное планирование работы на новый учебный год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735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26:00Z</dcterms:created>
  <dc:creator>Пользователь</dc:creator>
  <dc:description/>
  <cp:keywords/>
  <dc:language>en-US</dc:language>
  <cp:lastModifiedBy>Пользователь</cp:lastModifiedBy>
  <dcterms:modified xsi:type="dcterms:W3CDTF">2009-09-22T07:59:00Z</dcterms:modified>
  <cp:revision>11</cp:revision>
  <dc:subject/>
  <dc:title/>
</cp:coreProperties>
</file>