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ПЛАН РАБОТЫ ШКОЛЬНОЙ БИБЛИОТЕ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:</w:t>
      </w:r>
    </w:p>
    <w:p>
      <w:pPr>
        <w:pStyle w:val="Normal"/>
        <w:rPr/>
      </w:pPr>
      <w:r>
        <w:rPr/>
        <w:t>1.Обеспечение участникам образовательного процесса – обучающимся, педагогическим работникам (далее – пользователям) – доступа к информации.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rPr/>
      </w:pPr>
      <w:r>
        <w:rPr/>
        <w:t>2.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rPr/>
      </w:pPr>
      <w:r>
        <w:rPr/>
        <w:t>3.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rPr/>
      </w:pPr>
      <w:r>
        <w:rPr/>
        <w:t>4.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льзователями библиотеки и пропаганда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тические пери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сяц семьи и школ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гражданин Росси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серпантин»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>«Сыны Оте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, спорт. Семь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безопасно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сяц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убеждений нравственного поведени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любия как предмет педагогического исслед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раеведение              </w:t>
      </w:r>
      <w:r>
        <w:rPr/>
        <w:t xml:space="preserve">                                                         «Есть у каждого Рус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изначальна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-второй дом» 5-6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3-4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од родной - Фурманов мой» 6-7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Я – гражданин России»</w:t>
      </w:r>
      <w:r>
        <w:rPr/>
        <w:t xml:space="preserve">                                              «Два человеческих счастья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одина и семь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свои места родные!» - оформление книжных выставок к юбилейным дат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нское сердце!» -выставка книг ко Дню матери России» 4-6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Я – гражданин России!» 8-9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ыцарский турнир» 10-11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Эрудит»         </w:t>
      </w:r>
      <w:r>
        <w:rPr/>
        <w:t xml:space="preserve">                                                                «Весь этот мир – большая красот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38"/>
        <w:gridCol w:w="19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 !» 4-7 к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энциклопедия?» 5 к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треча знаменитых капитанов» 5-6 к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учителям в поиске литературных источников при подготовке к проведению предметных недель, олимпи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икторины, конкурсы, выставки для одаренных детей на школьном сай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Сыны Отечества»</w:t>
      </w: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Вспомни меня, дорогая земл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нига тоже воевала!» - беседы, книжные выставки, посвященные памятным датам героев 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клон земле суровой и прекрасной» 9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 6-7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воинах.  3-4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Школа безопасности»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Спаси и сохрани себя, нар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еседа «Господин Дорожный Знак » 2-4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Опасностей нет!» 1-3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безопасности» 4-6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тская книга»  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Нет на земле, и не будет страны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де бы по-русски любили поэтов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беседы, викторины к юбилейным датам детских писателей:</w:t>
            </w:r>
          </w:p>
          <w:p>
            <w:pPr>
              <w:pStyle w:val="Normal"/>
              <w:rPr/>
            </w:pPr>
            <w:r>
              <w:rPr/>
              <w:t>-26 сентября - 115 лет со дня рождения А.Цветаевой</w:t>
            </w:r>
          </w:p>
          <w:p>
            <w:pPr>
              <w:pStyle w:val="Normal"/>
              <w:rPr/>
            </w:pPr>
            <w:r>
              <w:rPr/>
              <w:t>-29 января - 150 лет со дня рождения А.П.Чехова</w:t>
            </w:r>
          </w:p>
          <w:p>
            <w:pPr>
              <w:pStyle w:val="Normal"/>
              <w:rPr/>
            </w:pPr>
            <w:r>
              <w:rPr/>
              <w:t>- 8 февраля - 110 лет со дня рождения Л.В. Успенского</w:t>
            </w:r>
          </w:p>
          <w:p>
            <w:pPr>
              <w:pStyle w:val="Normal"/>
              <w:rPr/>
            </w:pPr>
            <w:r>
              <w:rPr/>
              <w:t>10 февраля - 120 лет со дня рождения Л.В.Пастернака</w:t>
            </w:r>
          </w:p>
          <w:p>
            <w:pPr>
              <w:pStyle w:val="Normal"/>
              <w:rPr/>
            </w:pPr>
            <w:r>
              <w:rPr/>
              <w:t>-24-30 марта - 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-24 мая - 105 лет со дня рождения М.А. Шолохова</w:t>
            </w:r>
          </w:p>
          <w:p>
            <w:pPr>
              <w:pStyle w:val="Normal"/>
              <w:rPr/>
            </w:pPr>
            <w:r>
              <w:rPr/>
              <w:t>- 27 мая - Общероссийский день библиотек</w:t>
            </w:r>
          </w:p>
          <w:p>
            <w:pPr>
              <w:pStyle w:val="Normal"/>
              <w:rPr/>
            </w:pPr>
            <w:r>
              <w:rPr/>
              <w:t>- 1 июня - Международный день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поступ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имой кни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библиотечно-библиографических знаний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Из этих нитей соберётся ткань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зором истин вышьется основа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!» - экскурсия в библиотеку. Правила общения с книгой (1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иблиотека, или город твоих друзей» 2-3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ой я читатель?» 3-5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кой я читатель?» 5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олимпиада  7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ровищницы русской речи» знакомство со словарями 6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В часы, когда невмоготу молчать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йдите силы выслушать друг друг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библиоте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в помощь проведению предметных недель, методического дня и дней открытых двер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педагогов о пользовании библиотекой учащими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есплатных учебников для опекаемых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 авторов учебников на следующий учебный год совместно с учителями предметн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нижных фондов. Работа с книжным фондом и организация работы библиотеки.        </w:t>
      </w: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  <w:t xml:space="preserve">«И душа потянулась к незыблемой сути  истоков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в бреду перемен неизменного ищут глаза…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несение  в инвентарную книгу вновь поступивших документов, проведение их обработки в соответствии с инструкцией «Об учете библиотечного фон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фонда от устаревшей, ветхой непрофильной литературы в соответствии с инструкцией «Об учете выбытия документов из библиотечного фон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ниг и методической литературы для удобства читате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 в соответствии с выделенными средств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ым фон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штемпеле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вентаризации учебного фонда, списание устаревших и ветхих учебников по установленным правил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бора заказов на учебники федерального комплекта, согласование, координация заказов с руководителями методических объединений, с заместителями директора по учебно-воспитательной рабо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иков по учащимся, находящихся под опе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 прием учеб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 другими библиотеками с целью обмена учебн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радиционных и освоение новых библиотечных технолог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новых технолог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на 1 полугод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зна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командам «Библиотека. Или город твоих друз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– второй д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– второй д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нач.классов «Опасности нет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40422389"/>
            <w:r>
              <w:rPr/>
              <w:t>Беседа «Книга - наш лучший друг»</w:t>
            </w:r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нига - наш лучший др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нига - наш лучший др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Материнское сердц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о Дню мате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прелесть эти сказки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за прелесть эти сказки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то в человеке главное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то в человеке главное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то в человеке главное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 «Новогодний карнава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 «Новогодний карнава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5:00Z</dcterms:created>
  <dc:creator>Пользователь</dc:creator>
  <dc:description/>
  <cp:keywords/>
  <dc:language>en-US</dc:language>
  <cp:lastModifiedBy>Пользователь</cp:lastModifiedBy>
  <dcterms:modified xsi:type="dcterms:W3CDTF">2009-09-11T05:00:00Z</dcterms:modified>
  <cp:revision>8</cp:revision>
  <dc:subject/>
  <dc:title>ПЛАН РАБОТЫ ШКОЛЬНОЙ БИБЛИОТЕКИ</dc:title>
</cp:coreProperties>
</file>