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МОУ СОШ №7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.А.Осокина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етодическое обеспечение  вОспитательного процесса</w:t>
      </w:r>
    </w:p>
    <w:p>
      <w:pPr>
        <w:pStyle w:val="Heading1"/>
        <w:jc w:val="center"/>
        <w:rPr/>
      </w:pPr>
      <w:r>
        <w:rPr>
          <w:sz w:val="28"/>
        </w:rPr>
        <w:t>на 2009-201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3794"/>
        <w:gridCol w:w="3795"/>
      </w:tblGrid>
      <w:tr>
        <w:trPr>
          <w:trHeight w:val="14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Меся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Работа с педагогическим коллективом СОШ №7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етодическая работа с учащимися</w:t>
            </w:r>
          </w:p>
        </w:tc>
      </w:tr>
      <w:tr>
        <w:trPr>
          <w:trHeight w:val="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«.Школа организаторских наук» 5 –8 к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Клуб «Лидер» 9 –11 кл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МО классных руководителей  по планированию воспитательной работы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. Утверждение пла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дивидуальные консультации для вновь назначенных классных руководителей по вопросам планирования воспитате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е собрание «Школы организаторских наук» и Совета команди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едка интересных дел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е собрание клуба «Лидер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 «Парад планет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250" w:hanging="360"/>
              <w:rPr/>
            </w:pPr>
            <w:r>
              <w:rPr>
                <w:sz w:val="24"/>
              </w:rPr>
              <w:t>Постоянно действующий районный модульно-накопительный семинар для заместителей по ВР и руководителей МО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50" w:hanging="360"/>
              <w:rPr>
                <w:sz w:val="24"/>
              </w:rPr>
            </w:pPr>
            <w:r>
              <w:rPr>
                <w:sz w:val="24"/>
              </w:rPr>
              <w:t xml:space="preserve">Методическая неделя «Организация учебной деятельности пятиклассников в адаптационный период». Преемственность среднего и младшего звена в воспитании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50" w:hanging="360"/>
              <w:rPr/>
            </w:pPr>
            <w:r>
              <w:rPr>
                <w:sz w:val="24"/>
              </w:rPr>
              <w:t>Педагогический совет «Взаимодействие педагогов и учащихся по развитию  ученического самоуправления в школе»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5-8 класс «Как создать портфель достижений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ктива. Занятие №1 «Многоликий лидер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дготовка к конкурсу профессионального мастерства «Лучший классный руководител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ыт КТД  6-7 класс. Выпуск газеты «Я и мой класс»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а передового опыта «Школьный музей». Достижения, проблемы, перспективы. Обучение ведению музейного дел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остоянно действующий семинар-практикум для классных руководителей «Инновационные технологии в воспита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нятие «Использование ИКТ в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лассного руководителя» (со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азы данных класс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ла «Как организовать школьный праздник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актива. Занятие №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нсы стать генералом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МО классных руководителей по планированию воспитательной работы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астер - класс «Как работать с активом класса»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курс социальных проектов «Сделай мир доб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9 «Б», «В», 8 «В» Презентация портфелей достижений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Творческая лаборатория  «Использование активных форм в работе с родителями» Презентация опыта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равово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венция о правах ребенк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ктива. Занятие №3 «Общение: необходимость и роскошь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актический семинар. «Изучение уровня воспитанности  учащихся и компьютерные способы обработки базы данных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 навыков  эффективного общения 5-8 класс «Растем вместе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«Этикет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Основы самостоятельной и коллективной исследовательской работы учащихся» зам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равов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венция о правах ребенк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актическое занятие «Анализ воспитательной работы класса, постановка  задач на г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дню детских организ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КТД 6-7 класс. Выпуск газеты «Ступеньки рост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актива. Занятие №4 «Секреты общения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нализ воспитательной работы с учащимися. Организация летнего отдыха и трудоустройства учащихся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вое занятие «Время итогов – время начал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8:00Z</dcterms:created>
  <dc:creator>Саломатина</dc:creator>
  <dc:description/>
  <cp:keywords/>
  <dc:language>en-US</dc:language>
  <cp:lastModifiedBy>Саломатина</cp:lastModifiedBy>
  <dcterms:modified xsi:type="dcterms:W3CDTF">2009-09-29T08:27:00Z</dcterms:modified>
  <cp:revision>7</cp:revision>
  <dc:subject/>
  <dc:title/>
</cp:coreProperties>
</file>